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</w:t>
      </w:r>
      <w:r>
        <w:rPr>
          <w:rFonts w:cs="Times New Roman" w:ascii="Times New Roman" w:hAnsi="Times New Roman"/>
          <w:b/>
          <w:sz w:val="24"/>
          <w:szCs w:val="24"/>
        </w:rPr>
        <w:t>nr 264/20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Giżyc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.01.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ĄTECZNA DEKORACJA W GIŻYCKU 2009/2010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EL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 pod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enie tradycji 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go nastroju poprzez 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enie oraz ozdobienie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mi dekoracjami balkonów i posesji osób fizycznych, a także  obiektów firm, instytucji i witryn sklepowych. W swoich założeniach konkurs jest zach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dbania o popraw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estetyki otoczenia w mi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Giżyc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GANIZACJA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e i użytkownicy posesji oraz obiektów zainteresowani zgłoszeniem uczestnictwa w konkursie, winni wypełn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eklarac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łoszenia, podda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esj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lub obiekt ocenie komisji konkursowej, która na podstawie jednakowych kryteriów wyłoni sp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 zgłoszonych najładniejsz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koracj</w:t>
      </w:r>
      <w:r>
        <w:rPr>
          <w:rFonts w:eastAsia="TTE18EB008t00;MS Mincho" w:cs="Times New Roman" w:ascii="Times New Roman" w:hAnsi="Times New Roman"/>
          <w:sz w:val="24"/>
          <w:szCs w:val="24"/>
        </w:rPr>
        <w:t>ę 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ATOR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Burmistrz Miasta Giżycka. Szczegółowych informacji udziela Wydział Promocji Urzędu Miejskiego w Giżycku, al. 1 Maja 14 11-500 Giżycko, pok. nr 117, tel. 087 7324 13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DZIAŁ W KONKURS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 konkursie mog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czestniczy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sesje oraz obiekty zgłoszone przez osoby fizyczne i prawne (w tym firmy i instytucje) położone na terenie miasta Giżyc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 Zgłoszenia do konkursu b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sz w:val="24"/>
          <w:szCs w:val="24"/>
        </w:rPr>
        <w:t>przyjmowane w dwóch kategoria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</w:t>
      </w:r>
      <w:r>
        <w:rPr>
          <w:rFonts w:cs="Times New Roman" w:ascii="Times New Roman" w:hAnsi="Times New Roman"/>
          <w:b/>
          <w:sz w:val="24"/>
          <w:szCs w:val="24"/>
        </w:rPr>
        <w:t>I kategoria: balkony i posesje osób fizycz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II kategoria: obiekty firm i instytucji, witryny sklep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Warunkiem udziału w konkursie jest wypełnienie przez wła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a lub użytkownika posesji lub obiektu deklaracji (w/g wzoru - stano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niniejszego regulaminu), w terminie o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punkcie 5 regulamin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Regulamin i deklar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dostępne</w:t>
      </w:r>
      <w:r>
        <w:rPr>
          <w:rFonts w:cs="Times New Roman" w:ascii="Times New Roman" w:hAnsi="Times New Roman"/>
          <w:sz w:val="24"/>
          <w:szCs w:val="24"/>
        </w:rPr>
        <w:t xml:space="preserve"> są na stronach internetowy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Punkcie Informacji Urzędu Miejskiego w Giżycku pok. nr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Zgłoszenie o przyst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u do konkursu </w:t>
      </w:r>
      <w:r>
        <w:rPr>
          <w:rFonts w:cs="Times New Roman" w:ascii="Times New Roman" w:hAnsi="Times New Roman"/>
          <w:b/>
          <w:sz w:val="24"/>
          <w:szCs w:val="24"/>
        </w:rPr>
        <w:t>należy składa</w:t>
      </w:r>
      <w:r>
        <w:rPr>
          <w:rFonts w:eastAsia="TTE18EB008t00;MS Mincho" w:cs="Times New Roman" w:ascii="Times New Roman" w:hAnsi="Times New Roman"/>
          <w:b/>
          <w:sz w:val="24"/>
          <w:szCs w:val="24"/>
        </w:rPr>
        <w:t>ć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stycznia 2010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w Urz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Miejskim w Giżycku, al. 1 Maja 14, 11-500 Giżycko, w sekretariacie (pok. nr 114), tel. 087 428 23 6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INARZ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do 4 stycznia 2010 r.</w:t>
      </w:r>
      <w:r>
        <w:rPr>
          <w:rFonts w:cs="Times New Roman" w:ascii="Times New Roman" w:hAnsi="Times New Roman"/>
          <w:sz w:val="24"/>
          <w:szCs w:val="24"/>
        </w:rPr>
        <w:t xml:space="preserve"> - powiadomienie mieszka</w:t>
      </w:r>
      <w:r>
        <w:rPr>
          <w:rFonts w:eastAsia="TTE18EB00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ów Giżycka o organizacji konkursu i przedstawienie regulaminu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do 15 stycznia 2010</w:t>
      </w:r>
      <w:r>
        <w:rPr>
          <w:rFonts w:cs="Times New Roman" w:ascii="Times New Roman" w:hAnsi="Times New Roman"/>
          <w:sz w:val="24"/>
          <w:szCs w:val="24"/>
        </w:rPr>
        <w:t xml:space="preserve"> r. - przyjmowanie zgłosze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konkurs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  <w:u w:val="single"/>
        </w:rPr>
        <w:t>od 15 do 19 stycznia 2010</w:t>
      </w:r>
      <w:r>
        <w:rPr>
          <w:rFonts w:cs="Times New Roman" w:ascii="Times New Roman" w:hAnsi="Times New Roman"/>
          <w:sz w:val="24"/>
          <w:szCs w:val="24"/>
        </w:rPr>
        <w:t xml:space="preserve"> r. - ocena dekor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ch przez Komis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kursow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/g kryteriów okre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pkt. 10 regulamin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· luty 2010</w:t>
      </w:r>
      <w:r>
        <w:rPr>
          <w:rFonts w:cs="Times New Roman" w:ascii="Times New Roman" w:hAnsi="Times New Roman"/>
          <w:sz w:val="24"/>
          <w:szCs w:val="24"/>
        </w:rPr>
        <w:t xml:space="preserve"> r. - uroczyste podsumowanie, ogłoszenie wyników konkursu i wr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e nagró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AGRO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Fundatorem nagród jest Burmistrz Giżyc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Laureaci w obydwu kategoriach otrzymaj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grody oraz Puchar Burmistrza Giżyc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 Łączna pula nagród w obu kategoriach wynosi </w:t>
      </w:r>
      <w:r>
        <w:rPr>
          <w:rFonts w:cs="Times New Roman" w:ascii="Times New Roman" w:hAnsi="Times New Roman"/>
          <w:b/>
          <w:sz w:val="24"/>
          <w:szCs w:val="24"/>
        </w:rPr>
        <w:t>6000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Komisja ma prawo swobodnego podziału nagród w każdej z kategor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ARUNKI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Warunkiem udziału w konkursie jest wykonanie dekor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j i noworocznej z możliw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ykorzystania elementów iluminacji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Elementy o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enia powinny by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ystosowane pod wzgl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bezpiecze</w:t>
      </w:r>
      <w:r>
        <w:rPr>
          <w:rFonts w:eastAsia="TTE18EB00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do warunków zewn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Organizator zastrzega sobie prawo unieważnienia konkursu lub jego cz</w:t>
      </w:r>
      <w:r>
        <w:rPr>
          <w:rFonts w:eastAsia="TTE18EB008t00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w przypadku, gdy il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głosze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udziału w każdej kategorii oddzielnie nie przekroczy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OMISJA KONKURS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anta Piotrowska - Burmistrz Miasta Giżyck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ta Chmielewska - Architekt Miejski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Florkiewicz - Naczelnik Wydziału Promocji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Kulas - Inspektor Wydziału Promocji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Połojański – Sekretarz Miasta Giżyck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Czopińska – Radna Rady Miejskiej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Tomaszewicz - Redaktor Naczelna „Gazety Giżyckiej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PROMOCJA WYNIKÓW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organizacji konkursu oraz wyniki b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pularyzowane w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ach masowego przekazu oraz na stronach internetowych Urzędu Miejskiego w Giżyck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zy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izycko.pl</w:t>
        </w:r>
      </w:hyperlink>
      <w:r>
        <w:rPr>
          <w:rFonts w:cs="Times New Roman" w:ascii="Times New Roman" w:hAnsi="Times New Roman"/>
          <w:sz w:val="24"/>
          <w:szCs w:val="24"/>
        </w:rPr>
        <w:t>. Zdj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ykonane podczas przegl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posesji i obiektów zostan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rezentowane na podsumowaniu konkursu w formie elektronicznej. Organizator konkursu zastrzega sobie prawo dowolnego wyboru i prezentacji zdj</w:t>
      </w:r>
      <w:r>
        <w:rPr>
          <w:rFonts w:eastAsia="TTE18EB008t00;MS Minch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 wykonanych w czasie oceny posesji i obiek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medialn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zeta Giżycka”, Telewizja Teletop „Prosto z Giżycka”, Radio „Planeta Giżyck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YTERIA OCE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ogólne wrażenie estetyczne 0 - 10 punkt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pomysłow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oryginaln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mpozycji 0 - 10 punkt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różnorodn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stosowanych elementów dekoracji 0 - 10 punk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</w:t>
      </w:r>
      <w:r>
        <w:rPr>
          <w:rFonts w:eastAsia="TTE18EE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unktów: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ODSUMOWANIE WYNIKÓ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dokona oceny zgłoszonych do konkursu posesji i obiektów w terminie od </w:t>
      </w:r>
      <w:r>
        <w:rPr>
          <w:rFonts w:cs="Times New Roman" w:ascii="Times New Roman" w:hAnsi="Times New Roman"/>
          <w:sz w:val="24"/>
          <w:szCs w:val="24"/>
          <w:u w:val="single"/>
        </w:rPr>
        <w:t>15 do 19 stycznia 2009</w:t>
      </w:r>
      <w:r>
        <w:rPr>
          <w:rFonts w:cs="Times New Roman" w:ascii="Times New Roman" w:hAnsi="Times New Roman"/>
          <w:sz w:val="24"/>
          <w:szCs w:val="24"/>
        </w:rPr>
        <w:t xml:space="preserve"> r. Każdy z członków komisji dokona oddzielnej oceny punktowej każdej posesji lub obiektu w/g 3 kryteriów oceny, na specjalnie przygotowanym arkuszu stanowi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k nr 2 do regulaminu. Na </w:t>
      </w:r>
      <w:r>
        <w:rPr>
          <w:rFonts w:eastAsia="TTE18EB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ażdej posesji (obiektu) składa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TE18EB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uma punktów, przyznana przez poszczególnych członków komisji podzielona przez il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sób oceniaj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Giżycka</w:t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olanta Piotrows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regulam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i nazwisko wła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ciela (użytkownika) posesji lub nazwa obi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TE18EB00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ulic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domu, posesji lub obiektu 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urmistrz Giżyck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omisja Konkursowa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teczna Dekoracja w Giżycku 2009/2010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ZGŁOSZENIA UDZIAŁU W KONKU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m moj</w:t>
      </w:r>
      <w:r>
        <w:rPr>
          <w:rFonts w:eastAsia="TTE18EE00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sesj</w:t>
      </w:r>
      <w:r>
        <w:rPr>
          <w:rFonts w:eastAsia="TTE18EE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obiekt do konkurs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TECZNA DEKORACJA w Giżycku 2009/2010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I kategorii </w:t>
      </w:r>
      <w:r>
        <w:rPr>
          <w:rFonts w:cs="Times New Roman" w:ascii="Times New Roman" w:hAnsi="Times New Roman"/>
          <w:sz w:val="24"/>
          <w:szCs w:val="24"/>
        </w:rPr>
        <w:t>- balkony i posesje osób fizycz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kategorii - </w:t>
      </w:r>
      <w:r>
        <w:rPr>
          <w:rFonts w:cs="Times New Roman" w:ascii="Times New Roman" w:hAnsi="Times New Roman"/>
          <w:sz w:val="24"/>
          <w:szCs w:val="24"/>
        </w:rPr>
        <w:t>obiekty firm i instytucji, witryny sklepow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 również, że o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etlenie </w:t>
      </w:r>
      <w:r>
        <w:rPr>
          <w:rFonts w:eastAsia="TTE18EE00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TE18EE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eczne zainstalowane na terenie mojej posesji, obiektu jest bezpieczne i przystosowane do warunków zewn</w:t>
      </w:r>
      <w:r>
        <w:rPr>
          <w:rFonts w:eastAsia="TTE18EE00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ytelny podpis zgłaszaj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, data.............2010</w:t>
      </w:r>
    </w:p>
    <w:p>
      <w:pPr>
        <w:pStyle w:val="Normal"/>
        <w:rPr>
          <w:rFonts w:ascii="Times New Roman" w:hAnsi="Times New Roman" w:eastAsia="TTE18EE008t00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ć</w:t>
      </w:r>
    </w:p>
    <w:p>
      <w:pPr>
        <w:pStyle w:val="Normal"/>
        <w:rPr>
          <w:rFonts w:ascii="Times New Roman" w:hAnsi="Times New Roman" w:eastAsia="TTE18EE008t00;MS Mincho" w:cs="Times New Roman"/>
          <w:b/>
          <w:b/>
          <w:sz w:val="24"/>
          <w:szCs w:val="24"/>
        </w:rPr>
      </w:pPr>
      <w:r>
        <w:rPr>
          <w:rFonts w:eastAsia="TTE18EE008t00;MS Mincho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TE18EE008t00;MS Mincho" w:cs="Times New Roman"/>
          <w:sz w:val="24"/>
          <w:szCs w:val="24"/>
        </w:rPr>
      </w:pPr>
      <w:r>
        <w:rPr>
          <w:rFonts w:eastAsia="TTE18EE008t00;MS Mincho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TE18EB00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2 do regulam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INDYWIDUALNEJ OCENY PUNKTOW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i nazwisko wła</w:t>
      </w:r>
      <w:r>
        <w:rPr>
          <w:rFonts w:eastAsia="TTE18EE00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ciela (użytkownika) posesji lub nazwa obi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rzyznanych punkt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10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ategoria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y i posesje osób fizy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wrażenie este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ysłow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ryginal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zy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rod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nych elementów deko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ilość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kategori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y firm i instytucji, witryny sklep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e wrażenie este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ysłow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ryginal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zy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rodno</w:t>
            </w:r>
            <w:r>
              <w:rPr>
                <w:rFonts w:eastAsia="TTE18EB008t00;MS Mincho" w:cs="Times New Roman" w:ascii="Times New Roman" w:hAnsi="Times New Roman"/>
                <w:sz w:val="24"/>
                <w:szCs w:val="24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osowanych elementów deko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ilość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ię i nazwisko oceniającego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hyperlink" Target="http://www.gizycko.pl/" TargetMode="External"/><Relationship Id="rId5" Type="http://schemas.openxmlformats.org/officeDocument/2006/relationships/hyperlink" Target="http://www.bip.gizyc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7:00Z</dcterms:created>
  <dc:creator>Małgorzata Kuncer</dc:creator>
  <dc:description/>
  <cp:keywords/>
  <dc:language>en-US</dc:language>
  <cp:lastModifiedBy>Barbara Lemecha</cp:lastModifiedBy>
  <dcterms:modified xsi:type="dcterms:W3CDTF">2010-01-08T09:24:00Z</dcterms:modified>
  <cp:revision>4</cp:revision>
  <dc:subject/>
  <dc:title/>
</cp:coreProperties>
</file>