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a r z ą d z e n i e   Nr 261/2009</w:t>
      </w:r>
    </w:p>
    <w:p>
      <w:pPr>
        <w:pStyle w:val="Heading1"/>
        <w:rPr/>
      </w:pPr>
      <w:r>
        <w:rPr>
          <w:sz w:val="22"/>
        </w:rPr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 dnia  18 grudnia  2009 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zmiany  budżetu  gminy  na  2009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Na  podstawie  Uchwały  Nr XXVII/91/08 Rady  Miejskiej  w  Giżycku  z  dnia  18 grudnia  2008 roku  w  sprawie  uchwalenia  budżetu  miasta  Giżycka   na  2009  rok  oraz  art.188 ust.1pkt.1 ustawy  z  dnia  30  czerwca  2005  roku  o  finansach  publicznych (Dz.U. z 2005 r  Nr 249,poz.2104, ze zm.) Burmistrz  Miasta zarządza co  następuje: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okonuje  się  zmian  w  budżecie  miasta  Giżycka  na  rok  2009  uchwalonym  Uchwałą  Nr XXVII/91/08  Rady  Miejskiej  w  Giżycku  z  dnia  18 grudnia  2008  roku  poprzez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Dokonanie  zmiany planu   wydatków  budżetowych  zgodnie  z  załącznikiem  nr 1 do niniejsz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rządzenia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Rozdysponowanie rezerwy ogólnej w  wysokości 32.000  zł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 Dochody i wydatki związane z realizacja zadań z zakresu administracji rządowej i innych zadań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leconych odrębnymi ustawami przedstawia załącznik nr 2 do niniejszego zarządzeni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</w:t>
      </w:r>
      <w:r>
        <w:rPr>
          <w:b/>
          <w:sz w:val="22"/>
        </w:rPr>
        <w:t xml:space="preserve"> -  75.099.637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</w:t>
      </w:r>
      <w:r>
        <w:rPr>
          <w:b/>
          <w:sz w:val="22"/>
        </w:rPr>
        <w:t xml:space="preserve"> 93.936.297 zł.</w:t>
      </w:r>
    </w:p>
    <w:p>
      <w:pPr>
        <w:pStyle w:val="Tekstpodstawowy2"/>
        <w:rPr/>
      </w:pPr>
      <w:r>
        <w:rPr/>
        <w:t>2.Źródłami  pokrycia  deficytu  budżetowego  w  wysokości  18.836.660 zł są:</w:t>
      </w:r>
    </w:p>
    <w:p>
      <w:pPr>
        <w:pStyle w:val="Tekstpodstawowy2"/>
        <w:rPr/>
      </w:pPr>
      <w:r>
        <w:rPr/>
        <w:t xml:space="preserve">  </w:t>
      </w:r>
      <w:r>
        <w:rPr/>
        <w:t>-  kredyty i pożyczki                                               -  14.245.147 zł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  wolne  środki   wynikające  z  rozlicz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redytów  i  pożyczek  z  lat  ubiegłych             -   4.591.513 z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Zarządzenie  wchodzi  w  życie  z  dniem  podpisania  i  podlega  ogłoszeniu.</w:t>
      </w: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Burmistrz Mias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 1 do Zarządzenia Nr 261/20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18 grudnia 2009 roku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2653"/>
        <w:gridCol w:w="1458"/>
        <w:gridCol w:w="1417"/>
        <w:gridCol w:w="1276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§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klasyfikacji budżetowej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 o c h o d y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86.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79.2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łki i pomoc w naturze oraz składki na ubezpieczenia emerytalne i rentow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36.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28.2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na zadania włas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.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.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rodki pomocy społeczne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.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.7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na zadania włas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.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.799</w:t>
            </w:r>
          </w:p>
        </w:tc>
      </w:tr>
      <w:tr>
        <w:trPr/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106.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099.637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205.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205.6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publiczne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67.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67.6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49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6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57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89.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4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98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42.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na PF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fonii stacjon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zagra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8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9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4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ubliczne i ochrona p.po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5.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5.4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ż Miej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8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6.2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79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8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5.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2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zanie kryzys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.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.5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8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.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5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3.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erwy ogólne i cel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0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8.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0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48.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479.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479.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580.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580.80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na PF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9.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0.2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50.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48.4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9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70.5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fonii stacjon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1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fśsoc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1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3.1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995.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995.9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6.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6.17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4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oły obsługi ekonomiczno-administracyjnej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1.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1.66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5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2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7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9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ształcanie i doskonalenie nauczyc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.1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.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48.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41.74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a rodzinne, świadcz. z funduszu alimentacyjnego oraz składki na ubezpie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02.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02.1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na PF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 telefonii stacjon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fśsoc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67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45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łki i pomoc w naturze oraz składki na ubezpieczenia emerytalne i ren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42.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34.70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842.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834.16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rodki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48.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49.56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241.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242.28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7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29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30.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30.87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etlenie ulic,placów,d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74.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74.28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1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3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 niezaliczone do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4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żyw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4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851.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851.02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kty spor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66.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65.3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3.0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oc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4.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5.70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14.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8.34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3.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3.64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83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7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fonii stacjon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7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oc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671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.943.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.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.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.936.297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bieżące, 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.918.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.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.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.911.613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wynag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377.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.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392.982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pochodne od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403.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388.95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dot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269.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269.57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obsługę  dł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65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majątkowe,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24.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24.684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441.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441.98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Jolanta Piot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/>
        <w:t>Załącznik  Nr 2 do Zarządzenia Nr 261/20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a 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 dnia  18 grudnia  2009 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134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do Parlamentu Europejski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8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02.1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23.9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6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9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79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4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. opłac.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8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8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.4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.4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6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7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0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86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29.3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29.3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.42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Jolanta Piotrowsk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47:00Z</dcterms:created>
  <dc:creator>Urząd Miasta  Giżycko</dc:creator>
  <dc:description/>
  <cp:keywords/>
  <dc:language>en-US</dc:language>
  <cp:lastModifiedBy>Skarbnik</cp:lastModifiedBy>
  <cp:lastPrinted>2009-12-18T11:09:00Z</cp:lastPrinted>
  <dcterms:modified xsi:type="dcterms:W3CDTF">2009-12-18T11:21:00Z</dcterms:modified>
  <cp:revision>76</cp:revision>
  <dc:subject/>
  <dc:title>U C H W A Ł A     N r</dc:title>
</cp:coreProperties>
</file>