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znaczenie sprawy WM.7212/59/09</w:t>
        <w:tab/>
        <w:t>Zakres I</w:t>
        <w:tab/>
        <w:tab/>
        <w:tab/>
        <w:tab/>
        <w:tab/>
        <w:tab/>
        <w:tab/>
        <w:tab/>
        <w:tab/>
        <w:tab/>
        <w:t xml:space="preserve"> 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9,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9,48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0,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0,1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7,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7,2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6,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6,68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data i podpis kierownika zamawiającego lub osoby upoważnionej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strony 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znaczenie sprawy WM.7212/59/09</w:t>
        <w:tab/>
        <w:t>Zakres II</w:t>
        <w:tab/>
        <w:tab/>
        <w:tab/>
        <w:tab/>
        <w:tab/>
        <w:tab/>
        <w:tab/>
        <w:tab/>
        <w:tab/>
        <w:tab/>
        <w:t xml:space="preserve"> 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4,7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4,72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8,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8,2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8,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8,2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5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5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data i podpis kierownika zamawiającego lub osoby upoważnionej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strony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znaczenie sprawy WM.7212/59/09</w:t>
        <w:tab/>
        <w:t>Zakres III</w:t>
        <w:tab/>
        <w:tab/>
        <w:tab/>
        <w:tab/>
        <w:tab/>
        <w:tab/>
        <w:tab/>
        <w:tab/>
        <w:tab/>
        <w:t xml:space="preserve">         </w:t>
        <w:tab/>
        <w:t xml:space="preserve">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7,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7,2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8,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8,2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5,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5,0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6,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6,68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                                                                                              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data i podpis kierownika zamawiającego lub osoby upoważnionej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strony 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znaczenie sprawy WM.7212/59/09</w:t>
        <w:tab/>
        <w:t>Zakres IV</w:t>
        <w:tab/>
        <w:tab/>
        <w:tab/>
        <w:tab/>
        <w:tab/>
        <w:tab/>
        <w:tab/>
        <w:tab/>
        <w:tab/>
        <w:tab/>
        <w:t xml:space="preserve"> 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7,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7,0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7,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7,2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1,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1,48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                                                                                              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data i podpis kierownika zamawiającego lub osoby upoważnionej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strony 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znaczenie sprawy WM.7212/59/09</w:t>
        <w:tab/>
        <w:t>Zakres V</w:t>
        <w:tab/>
        <w:tab/>
        <w:tab/>
        <w:tab/>
        <w:tab/>
        <w:tab/>
        <w:tab/>
        <w:tab/>
        <w:tab/>
        <w:t xml:space="preserve">    </w:t>
        <w:tab/>
        <w:t xml:space="preserve">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7,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7,4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3,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3,2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8,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8,6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5,7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5,7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                                                                                              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data i podpis kierownika zamawiającego lub osoby upoważnionej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strony 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znaczenie sprawy WM.7212/59/09</w:t>
        <w:tab/>
        <w:t>Zakres  VI</w:t>
        <w:tab/>
        <w:tab/>
        <w:tab/>
        <w:tab/>
        <w:tab/>
        <w:tab/>
        <w:tab/>
        <w:tab/>
        <w:tab/>
        <w:t xml:space="preserve">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7,6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7,6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9,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9,8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9,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9,4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                                                                                              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data i podpis kierownika zamawiającego lub osoby upoważnionej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strony 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znaczenie sprawy WM.7212/59/09</w:t>
        <w:tab/>
        <w:t>Zakres VII</w:t>
        <w:tab/>
        <w:tab/>
        <w:tab/>
        <w:tab/>
        <w:tab/>
        <w:tab/>
        <w:tab/>
        <w:tab/>
        <w:tab/>
        <w:t xml:space="preserve">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7,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7,52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4,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4,5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5,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5,1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5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5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                                                                                              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data i podpis kierownika zamawiającego lub osoby upoważnionej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strony 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znaczenie sprawy WM.7212/59/09</w:t>
        <w:tab/>
        <w:t>Zakres VIII</w:t>
        <w:tab/>
        <w:tab/>
        <w:tab/>
        <w:tab/>
        <w:tab/>
        <w:tab/>
        <w:tab/>
        <w:tab/>
        <w:tab/>
        <w:t xml:space="preserve">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4,7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4,72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4,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4,5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8,8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8,88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6,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6,68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                                                                                              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data i podpis kierownika zamawiającego lub osoby upoważnionej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strony 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znaczenie sprawy WM.7212/59/09</w:t>
        <w:tab/>
        <w:t>Zakres IX</w:t>
        <w:tab/>
        <w:tab/>
        <w:tab/>
        <w:tab/>
        <w:tab/>
        <w:tab/>
        <w:tab/>
        <w:tab/>
        <w:tab/>
        <w:tab/>
        <w:t xml:space="preserve">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6,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6,8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8,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8,08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1,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1,5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5,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5,96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                                                                                              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data i podpis kierownika zamawiającego lub osoby upoważnionej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strony 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54:00Z</dcterms:created>
  <dc:creator>Mariola Tafil</dc:creator>
  <dc:description/>
  <cp:keywords/>
  <dc:language>en-US</dc:language>
  <cp:lastModifiedBy>Mariola Tafil</cp:lastModifiedBy>
  <cp:lastPrinted>2010-01-08T13:24:00Z</cp:lastPrinted>
  <dcterms:modified xsi:type="dcterms:W3CDTF">2010-01-08T12:48:00Z</dcterms:modified>
  <cp:revision>87</cp:revision>
  <dc:subject/>
  <dc:title/>
</cp:coreProperties>
</file>