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YFIKACJA ISTOTNYCH WARUNKÓW ZAMÓWIENIA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TRYBIE PRZETARGU NIEORGANICZO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CENA NIERUCHOMOŚCI”</w:t>
      </w:r>
    </w:p>
    <w:p>
      <w:pPr>
        <w:pStyle w:val="Normal"/>
        <w:jc w:val="center"/>
        <w:rPr>
          <w:rFonts w:ascii="Times New Roman" w:hAnsi="Times New Roman" w:cs="Times New Roman"/>
          <w:sz w:val="24"/>
          <w:szCs w:val="24"/>
        </w:rPr>
      </w:pPr>
      <w:r>
        <w:rPr>
          <w:rFonts w:cs="Times New Roman" w:ascii="Times New Roman" w:hAnsi="Times New Roman"/>
          <w:sz w:val="24"/>
          <w:szCs w:val="24"/>
        </w:rPr>
        <w:t>CPV 70000000-1 – usługi w zakresie nieruchom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Zamawiający:</w:t>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spacing w:lineRule="auto" w:line="240" w:before="0" w:after="0"/>
              <w:jc w:val="center"/>
              <w:rPr/>
            </w:pPr>
            <w:r>
              <w:rPr>
                <w:rFonts w:cs="Times New Roman" w:ascii="Times New Roman" w:hAnsi="Times New Roman"/>
                <w:sz w:val="24"/>
                <w:szCs w:val="24"/>
              </w:rPr>
              <w:t>Gmina Miejska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 Giżyc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 087-732-4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s: 087-482-5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bip.gizycko.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ępowanie prowadzone jest w oparciu o przepisy ustawy z dnia 29 stycznia 2004r. Prawo zamówień publicznych (Dz. U. Nr 223, poz. 1655 z 2007r. ze zmianami), zwanej dalej Ustaw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iżycko, 18 grudzień 2009r.; zatwierdzi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INFORMACJE WPROWADZAJĄCE</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Gmina Miejska Giżycko, Al. 1 Maja 14, 11-500 Giżycko, zaprasza do składania ofert w postępowaniu prowadzonym w trybie przetargu nieograniczonego.</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Przedmiotem postępowania jest udzielenie zamówienia na świadczenie na rzecz Zamawiającego usługi „WYCENA NIERUCHOMOŚCI”</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Postępowanie zostanie przeprowadzone na podstawie ustawy z dnia 29 stycznia 2004r. Prawo zamówień publicznych, przepisów wykonawczych wydanych na jej podstawie oraz niniejszej Specyfikacji Istotnych Warunków Zamówienia.</w:t>
      </w:r>
    </w:p>
    <w:p>
      <w:pPr>
        <w:pStyle w:val="Akapitzlist"/>
        <w:numPr>
          <w:ilvl w:val="1"/>
          <w:numId w:val="2"/>
        </w:numPr>
        <w:jc w:val="both"/>
        <w:rPr/>
      </w:pPr>
      <w:r>
        <w:rPr>
          <w:rFonts w:cs="Times New Roman" w:ascii="Times New Roman" w:hAnsi="Times New Roman"/>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 – Gmina Miejska Giżycko.</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r. Prawo zamówień publicznych.</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zamówienie publiczne, którego przedmiot został w sposób szczegółowy opisany w punkcie 2 SIWZ.</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Akapitzlist"/>
        <w:numPr>
          <w:ilvl w:val="2"/>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Zamówienia o podobnym charakterze do przetargowego” – wykonywane roboty związane z wyceną nieruchomości.    </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Dane zamawiająceg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xml:space="preserve">Konto bankowe: Bank BGŻ </w:t>
      </w:r>
    </w:p>
    <w:p>
      <w:pPr>
        <w:pStyle w:val="Akapitzlist"/>
        <w:ind w:left="1080" w:hanging="0"/>
        <w:rPr/>
      </w:pPr>
      <w:r>
        <w:rPr>
          <w:rFonts w:cs="Times New Roman" w:ascii="Times New Roman" w:hAnsi="Times New Roman"/>
          <w:sz w:val="24"/>
          <w:szCs w:val="24"/>
        </w:rPr>
        <w:t>Numer konta bankowego: 14 2030 0045 1110 0000 0170 2300</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NIP: 845-10-02-471</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Dokładny adres do korespondencji: Urząd Miejski, Al. 1 Maja 14, 11-500 Giżycko</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Faks do korespondencji w sprawie Zamówienia: 087-428-52-41</w:t>
      </w:r>
    </w:p>
    <w:p>
      <w:pPr>
        <w:pStyle w:val="Akapitzlist"/>
        <w:ind w:left="1080" w:hanging="0"/>
        <w:rPr/>
      </w:pPr>
      <w:r>
        <w:rPr>
          <w:rFonts w:cs="Times New Roman" w:ascii="Times New Roman" w:hAnsi="Times New Roman"/>
          <w:sz w:val="24"/>
          <w:szCs w:val="24"/>
        </w:rPr>
        <w:t>E-mail do korespondencji w sprawie Zamówienia: agnieszka.karbowniczyn@gizycko.pl</w:t>
      </w:r>
    </w:p>
    <w:p>
      <w:pPr>
        <w:pStyle w:val="Akapitzlist"/>
        <w:ind w:left="1080" w:hanging="0"/>
        <w:jc w:val="both"/>
        <w:rPr/>
      </w:pPr>
      <w:r>
        <w:rPr>
          <w:rFonts w:cs="Times New Roman" w:ascii="Times New Roman" w:hAnsi="Times New Roman"/>
          <w:sz w:val="24"/>
          <w:szCs w:val="24"/>
        </w:rPr>
        <w:t>Znak Postępowania: WM.7212/59/09</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korespondencji kierowanej do Zamawiającego należy posługiwać się znakiem postępowania.</w:t>
      </w:r>
    </w:p>
    <w:p>
      <w:pPr>
        <w:pStyle w:val="Normal"/>
        <w:spacing w:lineRule="auto" w:line="240"/>
        <w:ind w:firstLine="708"/>
        <w:jc w:val="both"/>
        <w:rPr/>
      </w:pPr>
      <w:r>
        <w:rPr>
          <w:rFonts w:cs="Times New Roman" w:ascii="Times New Roman" w:hAnsi="Times New Roman"/>
          <w:sz w:val="24"/>
          <w:szCs w:val="24"/>
        </w:rPr>
        <w:t>Obowiązkiem Wykonawcy jest przeanalizowanie kompletu Specyfikacji Istotnych Warunków Zamówienia oraz wyliczenie ceny ofert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zystkie przedkładane w ofercie dokumenty powinny być podpisa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ponumerowan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szelkie koszty związane z opracowaniem i złożeniem oferty ponosi Wykonawca. Oferta musi być napisana czytelnie, w języku polskim (wskazany jest maszynopis lub wydruk komputerowy). Wszystkie kartki oferty powinny być trwale spięte, ponumerowane oraz parafowane lub podpisane przez Wykonawcę bądź osobę (osoby) uprawnioną do występowania w imieniu Wykonawcy – dalej zwaną jako Osoba Uprawniona.</w:t>
      </w:r>
    </w:p>
    <w:p>
      <w:pPr>
        <w:pStyle w:val="Normal"/>
        <w:spacing w:lineRule="auto" w:line="240"/>
        <w:ind w:firstLine="708"/>
        <w:jc w:val="both"/>
        <w:rPr/>
      </w:pPr>
      <w:r>
        <w:rPr>
          <w:rFonts w:cs="Times New Roman" w:ascii="Times New Roman" w:hAnsi="Times New Roman"/>
          <w:sz w:val="24"/>
          <w:szCs w:val="24"/>
        </w:rPr>
        <w:t>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ie dostosowanie się do wymagań dotyczących składania ofert jest własnym ryzykiem Wykonawc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ferty, które będą odbiegać od wymagań Specyfikacji Istotnych Warunków Zamówienia zostaną odrzucon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KREŚLENIE PRZEDMIOTU ZAMÓWNIENIA</w:t>
      </w:r>
    </w:p>
    <w:p>
      <w:pPr>
        <w:pStyle w:val="Akapitzlist"/>
        <w:numPr>
          <w:ilvl w:val="1"/>
          <w:numId w:val="2"/>
        </w:numPr>
        <w:rPr>
          <w:rFonts w:ascii="Times New Roman" w:hAnsi="Times New Roman" w:cs="Times New Roman"/>
          <w:sz w:val="24"/>
          <w:szCs w:val="24"/>
        </w:rPr>
      </w:pPr>
      <w:r>
        <w:rPr>
          <w:rFonts w:cs="Times New Roman" w:ascii="Times New Roman" w:hAnsi="Times New Roman"/>
          <w:sz w:val="24"/>
          <w:szCs w:val="24"/>
        </w:rPr>
        <w:t>Przedmiotem zamówienia jest „WYCENA NIERUCHOMOŚCI”.</w:t>
      </w:r>
    </w:p>
    <w:p>
      <w:pPr>
        <w:pStyle w:val="Akapitzlist"/>
        <w:numPr>
          <w:ilvl w:val="1"/>
          <w:numId w:val="2"/>
        </w:numPr>
        <w:rPr>
          <w:rFonts w:ascii="Times New Roman" w:hAnsi="Times New Roman" w:cs="Times New Roman"/>
          <w:sz w:val="24"/>
          <w:szCs w:val="24"/>
        </w:rPr>
      </w:pPr>
      <w:r>
        <w:rPr>
          <w:rFonts w:cs="Times New Roman" w:ascii="Times New Roman" w:hAnsi="Times New Roman"/>
          <w:sz w:val="24"/>
          <w:szCs w:val="24"/>
        </w:rPr>
        <w:t>Zamówienie obejmuje:</w:t>
      </w:r>
    </w:p>
    <w:p>
      <w:pPr>
        <w:pStyle w:val="Akapitzlist"/>
        <w:numPr>
          <w:ilvl w:val="2"/>
          <w:numId w:val="2"/>
        </w:numPr>
        <w:rPr>
          <w:rFonts w:ascii="Times New Roman" w:hAnsi="Times New Roman" w:cs="Times New Roman"/>
          <w:sz w:val="24"/>
          <w:szCs w:val="24"/>
        </w:rPr>
      </w:pPr>
      <w:r>
        <w:rPr>
          <w:rFonts w:cs="Times New Roman" w:ascii="Times New Roman" w:hAnsi="Times New Roman"/>
          <w:sz w:val="24"/>
          <w:szCs w:val="24"/>
        </w:rPr>
        <w:t>Wycenę nieruchomości (sporządzenie operatów szacunkowych), w tym:</w:t>
      </w:r>
    </w:p>
    <w:p>
      <w:pPr>
        <w:pStyle w:val="Akapitzlist"/>
        <w:ind w:left="1800" w:hanging="0"/>
        <w:jc w:val="both"/>
        <w:rPr/>
      </w:pPr>
      <w:r>
        <w:rPr>
          <w:rFonts w:cs="Times New Roman" w:ascii="Times New Roman" w:hAnsi="Times New Roman"/>
          <w:sz w:val="24"/>
          <w:szCs w:val="24"/>
        </w:rPr>
        <w:t>- określenie wartości nieruchomości lokalowych (część opisowa                         i graficzna) oraz wartości przynależnych do tych lokali nieruchomości gruntowych,</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gruntowych niezabudowanych (bez względu na ilość działek ewidencyjnych),</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zabudowanych – budynki, budowle wraz z wartością gruntu,</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w celu ustalenia opłaty adiacenckiej,</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w celu przekształcenia prawa użytkowania wieczystego w prawo własności nieruchomości,</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nieruchomości w celu aktualizacji opłat z tytułu użytkowania wieczystego,</w:t>
      </w:r>
    </w:p>
    <w:p>
      <w:pPr>
        <w:pStyle w:val="Akapitzlist"/>
        <w:ind w:left="1800" w:hanging="0"/>
        <w:jc w:val="both"/>
        <w:rPr>
          <w:rFonts w:ascii="Times New Roman" w:hAnsi="Times New Roman" w:cs="Times New Roman"/>
          <w:sz w:val="24"/>
          <w:szCs w:val="24"/>
        </w:rPr>
      </w:pPr>
      <w:r>
        <w:rPr>
          <w:rFonts w:cs="Times New Roman" w:ascii="Times New Roman" w:hAnsi="Times New Roman"/>
          <w:sz w:val="24"/>
          <w:szCs w:val="24"/>
        </w:rPr>
        <w:t>- określenie wartości prawa użytkowania wieczystego nieruchomości.</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Sporządzanie opracowań i ekspertyz w zakresie pomiarów lokali wraz                            z przynależnymi częściami wspólnymi. Wykonywanie szkiców lokali oraz rozliczenie udziałów w nieruchomości (z uwzględnieniem zapisów rozdziału 1 i 2 ustawy z dnia 24 czerwca 1994r. o własności lokali (Dz. U. Nr 80, poz. 903 z 200r. ze zmianami).</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Zobowiązanie Wykonawcy do zamieszczenia w operacie szacunkowym klauzuli o stwierdzeniu aktualnej wartości nieruchomości jednorazowo na wezwan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zczegółowy zakres praw i obowiązków określony jest w projekcie umowy, stanowiącej załącznik C do SIWZ oraz formularzu ofertowym – załącznik A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 wszelkich czynności oraz sporządzanych dokumentów przez Wykonawcę zastosowanie mają przepisy ustawy d nia 21 sierpnia 1997r. o gospodarce nieruchomościami (Dz. U. Nr 261, poz. 2603 z 2004r. ze zmianami) oraz przepisy wykonawcze,                            a w szczególności Rozporządzenie Rady Ministrów z dnia 21 września 2004r. w sprawie wyceny nieruchomości i sporządzania operatu szacunkowego (Dz. U. Nr 207, poz. 2109               z 2004r. ze zmianam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YMAGANY TERMIN REALIZACJI ZAMÓWIENIA</w:t>
      </w:r>
    </w:p>
    <w:p>
      <w:pPr>
        <w:pStyle w:val="Normal"/>
        <w:spacing w:lineRule="auto" w:line="240"/>
        <w:ind w:firstLine="360"/>
        <w:jc w:val="both"/>
        <w:rPr/>
      </w:pPr>
      <w:r>
        <w:rPr>
          <w:rFonts w:cs="Times New Roman" w:ascii="Times New Roman" w:hAnsi="Times New Roman"/>
          <w:sz w:val="24"/>
          <w:szCs w:val="24"/>
        </w:rPr>
        <w:t>Umowa w wyniku przeprowadzenia niniejszego Postępowania zostanie zawarta na okres od 29 stycznia 2010r. do 30 czerwca 2010r.</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ARUNKI WYMAGANE OD WYKONAW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 ustawy z dnia 29 stycznia 2004r. Prawo zamówień publicznych (Dz. U.        Nr 223 poz. 1655 z 2007r. ze zmian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szczegółowo opisane w art. 24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celu potwierdzenia spełnienia warunków udziału w postępowaniu należy złoż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że wykonawca spełnia wymogi art. 22 ust. 1 ustawy Prawo zamówień publicznych – załącznik B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e Rzeczoznawcy majątkowego – załącznik B SIWZ</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FERTA POWINNA ZAWIERAĆ</w:t>
      </w:r>
    </w:p>
    <w:p>
      <w:pPr>
        <w:pStyle w:val="Akapitzlist"/>
        <w:numPr>
          <w:ilvl w:val="1"/>
          <w:numId w:val="2"/>
        </w:numPr>
        <w:rPr>
          <w:rFonts w:ascii="Times New Roman" w:hAnsi="Times New Roman" w:cs="Times New Roman"/>
          <w:sz w:val="24"/>
          <w:szCs w:val="24"/>
        </w:rPr>
      </w:pPr>
      <w:r>
        <w:rPr>
          <w:rFonts w:cs="Times New Roman" w:ascii="Times New Roman" w:hAnsi="Times New Roman"/>
          <w:sz w:val="24"/>
          <w:szCs w:val="24"/>
        </w:rPr>
        <w:t>Formularz oferty – załącznik A SIWZ.</w:t>
      </w:r>
    </w:p>
    <w:p>
      <w:pPr>
        <w:pStyle w:val="Akapitzlist"/>
        <w:numPr>
          <w:ilvl w:val="1"/>
          <w:numId w:val="2"/>
        </w:numPr>
        <w:rPr>
          <w:rFonts w:ascii="Times New Roman" w:hAnsi="Times New Roman" w:cs="Times New Roman"/>
          <w:sz w:val="24"/>
          <w:szCs w:val="24"/>
        </w:rPr>
      </w:pPr>
      <w:r>
        <w:rPr>
          <w:rFonts w:cs="Times New Roman" w:ascii="Times New Roman" w:hAnsi="Times New Roman"/>
          <w:sz w:val="24"/>
          <w:szCs w:val="24"/>
        </w:rPr>
        <w:t>Podpisane oświadczenia stanowiące załącznik B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dokona oceny ofert tych Wykonawców, którzy nie zostaną wykluczenia na podstawie art. 24 Ustawy oraz spełnią warunki określone w art. 22 ust. 1 Usta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UDZIELANIA WYJAŚNIEŃ DOTYCZĄCYCH TREŚCI SPECYFIKACJI ISTOTNYCH WARUNKÓW ZAMÓWNIENIA PRZEZ ZAMAWIAJĄCEGO</w:t>
      </w:r>
    </w:p>
    <w:p>
      <w:pPr>
        <w:pStyle w:val="Normal"/>
        <w:spacing w:lineRule="auto" w:line="240"/>
        <w:jc w:val="both"/>
        <w:rPr/>
      </w:pPr>
      <w:r>
        <w:rPr>
          <w:rFonts w:cs="Times New Roman" w:ascii="Times New Roman" w:hAnsi="Times New Roman"/>
          <w:sz w:val="24"/>
          <w:szCs w:val="24"/>
        </w:rPr>
        <w:t>Osobą uprawnioną do kontaktów z Wykonawcami jest Pani Agnieszka Karbowniczyn – Podinspektor Wydziału Mienia Urzędu Miejskiego w Giżycku tel. 087-732-41-14 oraz Pan Jacek Markowski – Naczelnik Wydziału Mienia Urzędu Miejskiego w Giżycku Tel. 087-732-41-18 – od poniedziałku do piątku w godzinach od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ozumiewanie się Zamawiającego z Wykonawcą odbywać się będzie w formie pisemn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KREŚLENIE MIEJSCA I TERMINU SKŁADANIA OFERT</w:t>
      </w:r>
    </w:p>
    <w:p>
      <w:pPr>
        <w:pStyle w:val="Normal"/>
        <w:jc w:val="both"/>
        <w:rPr/>
      </w:pPr>
      <w:r>
        <w:rPr>
          <w:rFonts w:cs="Times New Roman" w:ascii="Times New Roman" w:hAnsi="Times New Roman"/>
          <w:sz w:val="24"/>
          <w:szCs w:val="24"/>
        </w:rPr>
        <w:t>Termin składania ofert upływa dnia 5 stycznia 2010r. o godzinie 10</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Oferty należy złożyć w siedzibie Zamawiającego, tj. w Urzędzie Miejskim w Giżycku,               Al. 1 Maja 14, 11-500 Giżycko, pokój 104. Oferty złożone po terminie zwraca się Wykonawcy bez otwierania po upływie terminu przewidzianego na wniesienie protestu.</w:t>
      </w:r>
    </w:p>
    <w:p>
      <w:pPr>
        <w:pStyle w:val="Normal"/>
        <w:jc w:val="both"/>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syjne otwarcie ofert nastąpi dnia 5 stycznia 2010r. o godzinie 10</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w siedzibie Zamawiającego, pokój 1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godnie z art. 86 ust. 3 Ustawy, bezpośredni przed otwarciem ofert poda kwotę, jaką zamierza przeznaczyć na sfinansowa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jest jawne. Nieobecność przedstawicieli Wykonawcy nie będzie powodem odłożenia otwarcia ofe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udzielenia przez każdego Wykonawcę wyjaśnień dotyczących treści złożonej przez niego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Normal"/>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żdy z zakresów przedmiotu zamówienia określony w załączniku A SIWZ oceniany będzie oddzieln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winna być przygotowana w formie pisemnej zgodnie z treścią druku Oferta stanowiącym załącznik A SIWZ wraz z wymaganymi w  SIWZ dokumentami i załącznikami – wymagane jest złożenie propozycji cenowych na wszystkie zakresy objęte zamówien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obowiązany jest przygotować ofertę zgodnie z wymaganiami niniejszej 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a uprawniona składa podpisy na wszystkich stronach oferty a także w miejscach,                   w których Wykonawca naniósł zmi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zakres umocowania.</w:t>
      </w:r>
    </w:p>
    <w:p>
      <w:pPr>
        <w:pStyle w:val="Normal"/>
        <w:spacing w:lineRule="auto" w:line="240"/>
        <w:jc w:val="both"/>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dpisane przez Osobę uprawnioną wraz z datą dokonania czynności potwierdzenia zgod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z zachowaniem formy pisemnej pod rygorem nieważ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jednego Wykonawcę lub podmioty występujące wspólnie więcej niż jednej oferty lub oferty zawierającej rozwiązania alternatywne spowoduje odrzucenie powyższych ofert.</w:t>
      </w:r>
    </w:p>
    <w:p>
      <w:pPr>
        <w:pStyle w:val="Normal"/>
        <w:jc w:val="both"/>
        <w:rPr>
          <w:rFonts w:ascii="Times New Roman" w:hAnsi="Times New Roman" w:cs="Times New Roman"/>
          <w:sz w:val="24"/>
          <w:szCs w:val="24"/>
        </w:rPr>
      </w:pPr>
      <w:r>
        <w:rPr>
          <w:rFonts w:cs="Times New Roman" w:ascii="Times New Roman" w:hAnsi="Times New Roman"/>
          <w:sz w:val="24"/>
          <w:szCs w:val="24"/>
        </w:rPr>
        <w:t>Nie dopuszcza się składania ofert wariantowych oraz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ystkie strony oferty powinny być kolejno ponumerowane i podpisane przez Osobę uprawni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złożyć w zamkniętej kopercie, zapieczętowanej i opisanej w sposób gwarantujący zachowanie poufności ich treści oraz zabezpieczającej ich nienaruszalność do terminu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Koperty powinny być zaadresowane na Zamawiającego z podaniem przedmiotu przetar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a oznaczeniami podanymi powyżej, koperta winna posiadać nazwę i adres Wykonawcy, aby można było odesłać ofertę w przypadku złożenia jej po wyznaczonym termin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RYTERIA OCENY I WYBORU OFE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stawowym i jedynym kryterium oceny ofert będzie cena, po spełnieniu przez Wykonawcę wymogów określonych w SIWZ.</w:t>
      </w:r>
    </w:p>
    <w:p>
      <w:pPr>
        <w:pStyle w:val="Normal"/>
        <w:spacing w:lineRule="auto" w:line="240"/>
        <w:jc w:val="both"/>
        <w:rPr/>
      </w:pPr>
      <w:r>
        <w:rPr/>
        <w:t>Zamawiający dokona wyboru Wykonawcy na poszczególne zakresy. Każdy z zakresów zamówienia będzie oceniany oddzielnie wg poniższego schematu:</w:t>
      </w:r>
    </w:p>
    <w:tbl>
      <w:tblPr>
        <w:tblW w:w="8897" w:type="dxa"/>
        <w:jc w:val="left"/>
        <w:tblInd w:w="-113" w:type="dxa"/>
        <w:tblLayout w:type="fixed"/>
        <w:tblCellMar>
          <w:top w:w="0" w:type="dxa"/>
          <w:left w:w="108" w:type="dxa"/>
          <w:bottom w:w="0" w:type="dxa"/>
          <w:right w:w="108" w:type="dxa"/>
        </w:tblCellMar>
      </w:tblPr>
      <w:tblGrid>
        <w:gridCol w:w="3227"/>
        <w:gridCol w:w="1858"/>
        <w:gridCol w:w="3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yszczególnien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ga kryterium</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ób obliczania ilości punktó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wynagrodzenie za realizację danego zakresu zamów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39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28.95pt" filled="f" o:ole="">
                  <v:imagedata r:id="rId3" o:title=""/>
                </v:shape>
                <o:OLEObject Type="Embed" ProgID="" ShapeID="ole_rId2" DrawAspect="Content" ObjectID="_93135514" r:id="rId2"/>
              </w:objec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kresy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lokalowej (część opisowa i graficzna) oraz wartości gruntu przynależnego do lokalu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gruntowej niezabudowanej (bez względu na ilość działek ewidencyjnych) – w formie operatu szacunkowego</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ynki o funkcji mieszkalnej                           i użytkowej wraz z  wartością gruntu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owle (budynki gospodarcze, garaże) wraz z wartością gruntu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ustalenia opłaty adiacenckiej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przekształcenia prawa użytkowania wieczystego w prawo własności nieruchomości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aktualizacji opłat z tytułu użytkowania wieczystego – w formie operatu szacun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prawa użytkowania wieczystego nieruchomości – w formie operatu szacunkowego</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opracowania i ekspertyzy w zakresie pomiaru i szkicu lokalu wraz                          z przynależnymi częściami wspólnymi w nieruchomości (forma graficzna i opiso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zawierać zobowiązanie Wykonawcy do zamieszczenia w operacie szacunkowym klauzuli o stwierdzeniu aktualnej wartości nieruchomości jednorazowo na wezwanie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podana w ofercie powinna być ceną brutto oraz zawierać wszystkie koszty związane ze sporządzeniem opracowań, ekspertyz i operatu szacunkow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RODKI OCHRONY PRAW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 xml:space="preserve">Zgodnie z art. 179 </w:t>
      </w:r>
      <w:r>
        <w:rPr>
          <w:rFonts w:cs="Times New Roman" w:ascii="Times New Roman" w:hAnsi="Times New Roman"/>
          <w:b/>
          <w:sz w:val="24"/>
        </w:rPr>
        <w:t>Ustawy</w:t>
      </w:r>
      <w:r>
        <w:rPr>
          <w:rFonts w:cs="Times New Roman" w:ascii="Times New Roman" w:hAnsi="Times New Roman"/>
          <w:sz w:val="24"/>
        </w:rPr>
        <w:t xml:space="preserve"> środki ochrony prawnej przysługują Wykonawcom, a także innym osobom, jeżeli ich interes prawny w uzyskaniu zamówienia doznał lub może doznać uszczerbku w wyniku </w:t>
      </w:r>
      <w:r>
        <w:rPr>
          <w:rFonts w:cs="Times New Roman" w:ascii="Times New Roman" w:hAnsi="Times New Roman"/>
          <w:sz w:val="24"/>
          <w:szCs w:val="24"/>
        </w:rPr>
        <w:t>naruszenia przez Zamawiającego przepisów ustawy.</w:t>
      </w:r>
    </w:p>
    <w:p>
      <w:pPr>
        <w:pStyle w:val="Normal"/>
        <w:jc w:val="both"/>
        <w:rPr>
          <w:rFonts w:ascii="Times New Roman" w:hAnsi="Times New Roman" w:cs="Times New Roman"/>
          <w:sz w:val="24"/>
          <w:szCs w:val="24"/>
        </w:rPr>
      </w:pPr>
      <w:r>
        <w:rPr>
          <w:rFonts w:cs="Times New Roman" w:ascii="Times New Roman" w:hAnsi="Times New Roman"/>
          <w:sz w:val="24"/>
          <w:szCs w:val="24"/>
        </w:rPr>
        <w:t>PROTEST</w:t>
      </w:r>
    </w:p>
    <w:p>
      <w:pPr>
        <w:pStyle w:val="Normal"/>
        <w:spacing w:lineRule="auto" w:line="240"/>
        <w:ind w:firstLine="708"/>
        <w:jc w:val="both"/>
        <w:rPr/>
      </w:pPr>
      <w:r>
        <w:rPr>
          <w:rFonts w:cs="Times New Roman" w:ascii="Times New Roman" w:hAnsi="Times New Roman"/>
          <w:sz w:val="24"/>
          <w:szCs w:val="24"/>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Protest uważa się za wniesiony z chwilą, gdy dotarł on do zamawiającego w taki sposób, że mógł zapoznać się z jego treścią.</w:t>
      </w:r>
    </w:p>
    <w:p>
      <w:pPr>
        <w:pStyle w:val="Normal"/>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przypadku wniesienia protestu dotyczącego treści ogłoszenia lub postanowień specyfikacji istotnych warunków zamówienia zamawiający może przedłużyć termin składania ofert. Wniesienie protestu jest dopuszczalne tylko przed zawarciem umow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ind w:firstLine="408"/>
        <w:jc w:val="both"/>
        <w:rPr>
          <w:rFonts w:ascii="Times New Roman" w:hAnsi="Times New Roman" w:cs="Times New Roman"/>
          <w:sz w:val="24"/>
          <w:szCs w:val="24"/>
        </w:rPr>
      </w:pPr>
      <w:r>
        <w:rPr>
          <w:rFonts w:cs="Times New Roman" w:ascii="Times New Roman" w:hAnsi="Times New Roman"/>
          <w:sz w:val="24"/>
          <w:szCs w:val="24"/>
        </w:rPr>
        <w:t>Zamawiający rozstrzyga jednocześnie wszystkie protesty dotyczące:</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1)</w:t>
        <w:tab/>
        <w:t>treści ogłoszenia,</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2)</w:t>
        <w:tab/>
        <w:t>postanowień specyfikacji istotnych warunków zamówienia,</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3)</w:t>
        <w:tab/>
        <w:t>wykluczenia wykonawcy z postępowania o udzielenie zamówienia, odrzucenia ofert i wyboru najkorzystniejszej ofer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 terminie 10 dni od upływu ostatniego z terminów na wniesienie protestu.</w:t>
      </w:r>
    </w:p>
    <w:p>
      <w:pPr>
        <w:pStyle w:val="Normal"/>
        <w:autoSpaceDE w:val="false"/>
        <w:spacing w:lineRule="auto" w:line="240"/>
        <w:ind w:firstLine="431"/>
        <w:jc w:val="both"/>
        <w:rPr>
          <w:rFonts w:ascii="Times New Roman" w:hAnsi="Times New Roman" w:cs="Times New Roman"/>
          <w:sz w:val="24"/>
          <w:szCs w:val="24"/>
        </w:rPr>
      </w:pPr>
      <w:r>
        <w:rPr>
          <w:rFonts w:cs="Times New Roman" w:ascii="Times New Roman" w:hAnsi="Times New Roman"/>
          <w:sz w:val="24"/>
          <w:szCs w:val="24"/>
        </w:rPr>
        <w:t>Protest inny niż wcześniej wymienione zamawiający rozstrzyga w terminie 10 dni od dnia jego wniesienia.</w:t>
      </w:r>
    </w:p>
    <w:p>
      <w:pPr>
        <w:pStyle w:val="Normal"/>
        <w:autoSpaceDE w:val="false"/>
        <w:spacing w:lineRule="auto" w:line="240"/>
        <w:ind w:firstLine="431"/>
        <w:jc w:val="both"/>
        <w:rPr>
          <w:rFonts w:ascii="Times New Roman" w:hAnsi="Times New Roman" w:cs="Times New Roman"/>
          <w:sz w:val="24"/>
          <w:szCs w:val="24"/>
        </w:rPr>
      </w:pPr>
      <w:r>
        <w:rPr>
          <w:rFonts w:cs="Times New Roman" w:ascii="Times New Roman" w:hAnsi="Times New Roman"/>
          <w:sz w:val="24"/>
          <w:szCs w:val="24"/>
        </w:rPr>
        <w:t>Brak rozstrzygnięcia protestu w terminie, o którym mowa wcześniej, uznaje się  za jego oddalenie.</w:t>
      </w:r>
    </w:p>
    <w:p>
      <w:pPr>
        <w:pStyle w:val="Normal"/>
        <w:spacing w:lineRule="auto" w:line="240"/>
        <w:ind w:firstLine="431"/>
        <w:jc w:val="both"/>
        <w:rPr>
          <w:rFonts w:ascii="Times New Roman" w:hAnsi="Times New Roman" w:cs="Times New Roman"/>
          <w:sz w:val="24"/>
          <w:szCs w:val="24"/>
        </w:rPr>
      </w:pPr>
      <w:r>
        <w:rPr>
          <w:rFonts w:cs="Times New Roman" w:ascii="Times New Roman" w:hAnsi="Times New Roman"/>
          <w:sz w:val="24"/>
          <w:szCs w:val="24"/>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jc w:val="both"/>
        <w:rPr>
          <w:rFonts w:ascii="Times New Roman" w:hAnsi="Times New Roman" w:cs="Times New Roman"/>
          <w:b/>
          <w:b/>
          <w:sz w:val="24"/>
          <w:szCs w:val="24"/>
        </w:rPr>
      </w:pPr>
      <w:r>
        <w:rPr>
          <w:rFonts w:cs="Times New Roman" w:ascii="Times New Roman" w:hAnsi="Times New Roman"/>
          <w:sz w:val="24"/>
          <w:szCs w:val="24"/>
        </w:rPr>
        <w:t>ODWOŁANI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rPr>
        <w:t>Od rozstrzygnięcia protestu przysługuje odwołanie. Odwołanie wnosi się do Prezesa Urzędu Zamówień Publicznych w terminie 5 dni od dnia doręczenia rozstrzygnięcia protestu lub upływu terminu do rozstrzygnięcia protestu, jednocześnie przekazując kopię treści odwołania Zamawiającemu. Złożenie odwołania w placówce pocztowej operatora publicznego jest równoznaczne z jego wniesieniem do Prezesa Urzędu.</w:t>
      </w:r>
    </w:p>
    <w:p>
      <w:pPr>
        <w:pStyle w:val="Normal"/>
        <w:autoSpaceDE w:val="false"/>
        <w:spacing w:lineRule="auto" w:line="240"/>
        <w:ind w:firstLine="408"/>
        <w:jc w:val="both"/>
        <w:rPr/>
      </w:pPr>
      <w:r>
        <w:rPr>
          <w:rFonts w:cs="Times New Roman" w:ascii="Times New Roman" w:hAnsi="Times New Roman"/>
          <w:sz w:val="24"/>
          <w:szCs w:val="24"/>
        </w:rPr>
        <w:t>W postępowaniu o wartości mniejszej niż kwoty określone w przepisach wydanych na podstawie art. 11 ust. 8 Ustawy, odwołanie przysługuje wyłącznie od rozstrzygnięcia protestu dotyczącego:</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1)</w:t>
        <w:tab/>
        <w:t>wyboru trybu negocjacji bez ogłoszenia, zamówienia z wolnej ręki i zapytania o cenę;</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2)</w:t>
        <w:tab/>
        <w:t>opisu sposobu oceny spełniania warunków udziału w postępowaniu;</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3)</w:t>
        <w:tab/>
        <w:t>wykluczenia wykonawcy z postępowania o udzielenie zamówienia;</w:t>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tab/>
        <w:t>4)</w:t>
        <w:tab/>
        <w:t>odrzucenia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sz w:val="24"/>
        </w:rPr>
        <w:t>SKARGA</w:t>
      </w:r>
      <w:r>
        <w:rPr>
          <w:rFonts w:cs="Times New Roman" w:ascii="Times New Roman" w:hAnsi="Times New Roman"/>
          <w:b/>
          <w:sz w:val="24"/>
        </w:rPr>
        <w:t xml:space="preserve">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SĄDU</w:t>
      </w:r>
    </w:p>
    <w:p>
      <w:pPr>
        <w:pStyle w:val="Normal"/>
        <w:spacing w:before="240" w:after="200"/>
        <w:ind w:firstLine="431"/>
        <w:jc w:val="both"/>
        <w:rPr/>
      </w:pPr>
      <w:r>
        <w:rPr>
          <w:rFonts w:cs="Times New Roman" w:ascii="Times New Roman" w:hAnsi="Times New Roman"/>
          <w:sz w:val="24"/>
        </w:rPr>
        <w:t>Na orzeczenie Izby stronom oraz ucze</w:t>
      </w:r>
      <w:r>
        <w:rPr>
          <w:rFonts w:cs="Times New Roman" w:ascii="Times New Roman" w:hAnsi="Times New Roman"/>
          <w:sz w:val="24"/>
          <w:szCs w:val="24"/>
        </w:rPr>
        <w:t>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Od wyroku sądu nie przysługuje skarga kasacyjna.</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tbl>
      <w:tblPr>
        <w:tblW w:w="9212" w:type="dxa"/>
        <w:jc w:val="left"/>
        <w:tblInd w:w="-108" w:type="dxa"/>
        <w:tblLayout w:type="fixed"/>
        <w:tblCellMar>
          <w:top w:w="0" w:type="dxa"/>
          <w:left w:w="108" w:type="dxa"/>
          <w:bottom w:w="0" w:type="dxa"/>
          <w:right w:w="108" w:type="dxa"/>
        </w:tblCellMar>
      </w:tblPr>
      <w:tblGrid>
        <w:gridCol w:w="3085"/>
        <w:gridCol w:w="1521"/>
        <w:gridCol w:w="4606"/>
      </w:tblGrid>
      <w:tr>
        <w:trPr/>
        <w:tc>
          <w:tcPr>
            <w:tcW w:w="4606"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A</w:t>
            </w:r>
          </w:p>
        </w:tc>
      </w:tr>
      <w:tr>
        <w:trPr/>
        <w:tc>
          <w:tcPr>
            <w:tcW w:w="30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mistrz Miasta Giżyc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 1 Maja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00 Giżyck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zystępując do przetargu „WYCENA NIERUCHOMOŚCI” po zapoznaniu się                z treścią Specyfikacji Istotnych Warunków Zamówienia oferuję wykonanie zamówienia zgodnie z treścią SIWZ na następujących warunkach cenowych:</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lokalowej (część opisowa i graficzna) oraz wartości gruntu przynależnego do lokalu: ………………….. złotych brutto od jednego lokalu (słownie: …………………………………………………)</w:t>
      </w:r>
    </w:p>
    <w:p>
      <w:pPr>
        <w:pStyle w:val="Akapitzlist"/>
        <w:numPr>
          <w:ilvl w:val="0"/>
          <w:numId w:val="1"/>
        </w:numPr>
        <w:spacing w:lineRule="auto" w:line="240"/>
        <w:ind w:left="284" w:hanging="284"/>
        <w:jc w:val="both"/>
        <w:rPr/>
      </w:pPr>
      <w:r>
        <w:rPr>
          <w:rFonts w:cs="Times New Roman" w:ascii="Times New Roman" w:hAnsi="Times New Roman"/>
          <w:sz w:val="24"/>
          <w:szCs w:val="24"/>
        </w:rPr>
        <w:t>Określenie w formie operatu szacunkowego wartości nieruchomości gruntowej niezabudowanej (bez względu na ilość działek ewidencyjnych): …………………….. złotych brutto od nieruchomości (słownie: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zabudowanej – budynki o funkcji mieszkalnej i użytkowej wraz z wartością gruntu: ……………………… złotych brutto od nieruchomości (słownie: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zabudowanej – budowle (budynki gospodarcze, garaże) wraz z wartością gruntu: …………………… złotych brutto od nieruchomości (słownie: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ustalenia opłaty adiacenckiej: …………………….. złotych brutto od nieruchomości (słownie: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przekształcenia prawa użytkowania wieczystego w prawo własności nieruchomości: ……………………. złotych brutto od nieruchomości (słownie: ………….........................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nieruchomości w celu aktualizacji opłat z tytułu użytkowania wieczystego: ………………........ złotych brutto od nieruchomości (słownie: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kreślenie w formie operatu szacunkowego wartości prawa użytkowania wieczystego nieruchomości: ……………………….. złotych brutto od nieruchomości (słownie: ………. ………………………………………………)</w:t>
      </w:r>
    </w:p>
    <w:p>
      <w:pPr>
        <w:pStyle w:val="Akapitzlist"/>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orządzenie opracowania i ekspertyzy w zakresie pomiaru i szkicu lokalu wraz                      z przynależnymi częściami wspólnymi w nieruchomości (forma opisowa i graficzna): ……………………... złotych brutto za opracowanie (słow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Podpis: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B</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OŚWIADCZEN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iniejszym oświadczam, że spełniam warunki określone w art. 22 ust. 1 ustawy z dnia 29 stycznia 2004r. Prawo zamówień publicznych (Dz. U. Nr 223, poz. 1655 z 2007r.  ze zmianami).</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świadczam, że posiadam wpis do centralnego rejestru rzeczoznawców majątkowych                nr …………………, posiadam prawo do wykonywania zawodu, a także posiadam aktualne ubezpieczenie odpowiedzialności cywilnej za szkody wyrządzone w związku z wykonywaniem działalności zawodowej rzeczoznawcy majątkowego, o którym mowa w art. 175 ust. 4 ustawy z dnia 21 sierpnia 1997r. o gospodarce nieruchomościami. Jednocześnie oświadczam, że nie toczy się wobec mojej osoby postępowanie z tytułu odpowiedzialności zawodowej w związku z wykonywaniem działalności zawodowej – rzeczoznawcy majątkowego.</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świadczam że zapozna znałem/łam się z treścią projektu umowy, stanowiącym załącznik C do Specyfikacji Istotnych Warunków Zamówienia, który przyjmuję bez zastrzeżeń.</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świadczam, że zobowiązuje się do zamieszczenia każdorazowo w sporządzonym przeze mnie operacie szacunkowym klauzuli o stwierdzeniu aktualnej wartości nieruchomości jednorazowo na wezwanie Zamawiającego.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right"/>
        <w:rPr>
          <w:rFonts w:ascii="Times New Roman" w:hAnsi="Times New Roman" w:cs="Times New Roman"/>
        </w:rPr>
      </w:pPr>
      <w:r>
        <w:rPr>
          <w:rFonts w:cs="Times New Roman" w:ascii="Times New Roman" w:hAnsi="Times New Roman"/>
        </w:rPr>
      </w:r>
    </w:p>
    <w:p>
      <w:pPr>
        <w:pStyle w:val="Normal"/>
        <w:spacing w:lineRule="auto" w:line="240"/>
        <w:ind w:firstLine="708"/>
        <w:jc w:val="right"/>
        <w:rPr>
          <w:rFonts w:ascii="Times New Roman" w:hAnsi="Times New Roman" w:cs="Times New Roman"/>
        </w:rPr>
      </w:pPr>
      <w:r>
        <w:rPr>
          <w:rFonts w:cs="Times New Roman" w:ascii="Times New Roman" w:hAnsi="Times New Roman"/>
        </w:rPr>
      </w:r>
    </w:p>
    <w:p>
      <w:pPr>
        <w:pStyle w:val="Normal"/>
        <w:spacing w:lineRule="auto" w:line="240"/>
        <w:ind w:firstLine="708"/>
        <w:jc w:val="right"/>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w:t>
            </w:r>
          </w:p>
        </w:tc>
        <w:tc>
          <w:tcPr>
            <w:tcW w:w="46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C</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ojekt) UMOW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pomiędzy Gminą Miejską Giżycko, reprezentowaną przez:</w:t>
      </w:r>
    </w:p>
    <w:p>
      <w:pPr>
        <w:pStyle w:val="Bezodstpw"/>
        <w:jc w:val="both"/>
        <w:rPr>
          <w:rFonts w:ascii="Times New Roman" w:hAnsi="Times New Roman" w:cs="Times New Roman"/>
          <w:sz w:val="24"/>
          <w:szCs w:val="24"/>
        </w:rPr>
      </w:pPr>
      <w:r>
        <w:rPr>
          <w:rFonts w:cs="Times New Roman" w:ascii="Times New Roman" w:hAnsi="Times New Roman"/>
          <w:sz w:val="24"/>
          <w:szCs w:val="24"/>
        </w:rPr>
        <w:t>Pawła Czacharowskiego – Zastępcę Burmistrza Miasta Giżycka;</w:t>
      </w:r>
    </w:p>
    <w:p>
      <w:pPr>
        <w:pStyle w:val="Bezodstpw"/>
        <w:jc w:val="both"/>
        <w:rPr/>
      </w:pPr>
      <w:r>
        <w:rPr>
          <w:rFonts w:cs="Times New Roman" w:ascii="Times New Roman" w:hAnsi="Times New Roman"/>
          <w:sz w:val="24"/>
          <w:szCs w:val="24"/>
        </w:rPr>
        <w:t>Jacka Markowskiego – Naczelnika Wydziału Mienia Urzędu Miejskiego w Giżycku;</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treści umowy „Zamawiającym” a ………………………………………... z siedzibą w …………………….. reprezentowaną przez …………………………….., zwaną w treści umowy „Wykonawcą”, o następującej treśc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4"/>
          <w:szCs w:val="24"/>
        </w:rPr>
        <w:t>Zamawiający zleca a Wykonawca zobowiązuje się wykonać w okresie od 29 stycznia 2010r. do 30 czerwca 2010r. następujące prace:</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lokalowej (część opisowa i graficzna) oraz wartości gruntu przynależnego do lokalu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gruntowej niezabudowanej (bez względu na ilość działek ewidencyjnych)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ynki o funkcji mieszkalnej i użytkowej wraz z  wartością gruntu – w formie operatu szacunkowego</w:t>
      </w:r>
    </w:p>
    <w:p>
      <w:pPr>
        <w:pStyle w:val="Bezodstpw"/>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zabudowanej – budowle (budynki gospodarcze, garaże) wraz z wartością gruntu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ustalenia opłaty adiacenckiej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przekształcenia prawa użytkowania wieczystego w prawo własności nieruchomości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nieruchomości w celu aktualizacji opłat z tytułu użytkowania wieczystego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enie wartości prawa użytkowania wieczystego nieruchomości – w formie operatu szacunkowego</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enie opracowania i ekspertyzy w zakresie pomiaru i szkicu lokalu wraz                           z przynależnymi częściami wspólnymi w nieruchomości (forma graficzna i opisow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Do realizacji przez Wykonawcę przedmiotu umowy zastosowanie będą miały m.in. przepisy:</w:t>
      </w:r>
    </w:p>
    <w:p>
      <w:pPr>
        <w:pStyle w:val="Bezodstpw"/>
        <w:jc w:val="both"/>
        <w:rPr>
          <w:rFonts w:ascii="Times New Roman" w:hAnsi="Times New Roman" w:cs="Times New Roman"/>
          <w:sz w:val="24"/>
          <w:szCs w:val="24"/>
        </w:rPr>
      </w:pPr>
      <w:r>
        <w:rPr>
          <w:rFonts w:cs="Times New Roman" w:ascii="Times New Roman" w:hAnsi="Times New Roman"/>
          <w:sz w:val="24"/>
          <w:szCs w:val="24"/>
        </w:rPr>
        <w:t>- ustawy z dnia 31 sierpnia 1997r. o gospodarce nieruchomościami (Dz. U. Nr 261 poz. 2603 z 2004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 rozporządzenia Rady Ministrów z dnia 21 września 2004r. w sprawie wyceny nieruchomości i sporządzania operatu szacunkowego  (Dz. U. Nr 207 poz. 2109 z 2004r.);</w:t>
      </w:r>
    </w:p>
    <w:p>
      <w:pPr>
        <w:pStyle w:val="Bezodstpw"/>
        <w:jc w:val="both"/>
        <w:rPr>
          <w:rFonts w:ascii="Times New Roman" w:hAnsi="Times New Roman" w:cs="Times New Roman"/>
          <w:sz w:val="24"/>
          <w:szCs w:val="24"/>
        </w:rPr>
      </w:pPr>
      <w:r>
        <w:rPr>
          <w:rFonts w:cs="Times New Roman" w:ascii="Times New Roman" w:hAnsi="Times New Roman"/>
          <w:sz w:val="24"/>
          <w:szCs w:val="24"/>
        </w:rPr>
        <w:t>- ustawy z dnia 24 czerwca 1994r. o własności lokali (Dz. U. Nr 80 poz. 903 z 2000r.                 ze zmianami).</w:t>
      </w:r>
    </w:p>
    <w:p>
      <w:pPr>
        <w:pStyle w:val="Bezodstpw"/>
        <w:jc w:val="both"/>
        <w:rPr>
          <w:rFonts w:ascii="Times New Roman" w:hAnsi="Times New Roman" w:cs="Times New Roman"/>
          <w:sz w:val="24"/>
          <w:szCs w:val="24"/>
        </w:rPr>
      </w:pPr>
      <w:r>
        <w:rPr>
          <w:rFonts w:cs="Times New Roman" w:ascii="Times New Roman" w:hAnsi="Times New Roman"/>
          <w:sz w:val="24"/>
          <w:szCs w:val="24"/>
        </w:rPr>
        <w:t>Obowiązkiem Wykonawcy jest realizacja obowiązków umowy zgodnie z aktualnym stanem prawnym oraz standardami zawodowym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pPr>
      <w:r>
        <w:rPr>
          <w:rFonts w:cs="Times New Roman" w:ascii="Times New Roman" w:hAnsi="Times New Roman"/>
          <w:b/>
          <w:sz w:val="24"/>
          <w:szCs w:val="24"/>
        </w:rPr>
        <w:t>§ 3</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any jest wykonać zlecenie dot. Poszczególnych zakresów oraz poszczególnych nieruchomości w terminie nie dłuższym niż 14 dni od daty zlecenia, niezależnie od zakresu zlecenia, chyba że strony uzgodnią inaczej.</w:t>
      </w:r>
    </w:p>
    <w:p>
      <w:pPr>
        <w:pStyle w:val="Bezodstpw"/>
        <w:jc w:val="both"/>
        <w:rPr>
          <w:rFonts w:ascii="Times New Roman" w:hAnsi="Times New Roman" w:cs="Times New Roman"/>
          <w:sz w:val="24"/>
          <w:szCs w:val="24"/>
        </w:rPr>
      </w:pPr>
      <w:r>
        <w:rPr>
          <w:rFonts w:cs="Times New Roman" w:ascii="Times New Roman" w:hAnsi="Times New Roman"/>
          <w:sz w:val="24"/>
          <w:szCs w:val="24"/>
        </w:rPr>
        <w:t>Uprawnionym w imieniu Zamawiającego do dokonania zlecenia jest Agnieszka Karbowniczyn – Podinspektor Wydziału Mienia Urzędu Miejskiego w Giżyck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pPr>
      <w:r>
        <w:rPr>
          <w:rFonts w:cs="Times New Roman" w:ascii="Times New Roman" w:hAnsi="Times New Roman"/>
          <w:b/>
          <w:sz w:val="24"/>
          <w:szCs w:val="24"/>
        </w:rPr>
        <w:t>§ 4</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Za wykonywanie czynności, będących przedmiotem niniejszej umowy Wykonawcy przysługuje następujące wynagrodzenie:</w:t>
      </w:r>
    </w:p>
    <w:p>
      <w:pPr>
        <w:pStyle w:val="Bezodstpw"/>
        <w:jc w:val="both"/>
        <w:rPr/>
      </w:pPr>
      <w:r>
        <w:rPr>
          <w:rFonts w:cs="Times New Roman" w:ascii="Times New Roman" w:hAnsi="Times New Roman"/>
          <w:sz w:val="24"/>
          <w:szCs w:val="24"/>
        </w:rPr>
        <w:t>- Określenie w formie operatu szacunkowego wartości nieruchomości lokalowej (część opisowa i graficzna) oraz wartości gruntu przynależnego do lokalu: ………………….. złotych brutto od jednego lokalu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gruntowej niezabudowanej (bez względu na ilość działek ewidencyjnych): …………………….. złotych brutto od nieruchomości (słownie: …………………………………………………)</w:t>
      </w:r>
    </w:p>
    <w:p>
      <w:pPr>
        <w:pStyle w:val="Bezodstpw"/>
        <w:jc w:val="both"/>
        <w:rPr/>
      </w:pPr>
      <w:r>
        <w:rPr>
          <w:rFonts w:cs="Times New Roman" w:ascii="Times New Roman" w:hAnsi="Times New Roman"/>
          <w:sz w:val="24"/>
          <w:szCs w:val="24"/>
        </w:rPr>
        <w:t>- Określenie w formie operatu szacunkowego wartości nieruchomości zabudowanej – budynki                  o funkcji mieszkalnej i użytkowej wraz z wartością gruntu: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zabudowanej – budowle (budynki gospodarcze, garaże) wraz z wartością gruntu: …………………… złotych brutto od nieruchomości (słownie: ………………………………………………....)</w:t>
      </w:r>
    </w:p>
    <w:p>
      <w:pPr>
        <w:pStyle w:val="Bezodstpw"/>
        <w:jc w:val="both"/>
        <w:rPr/>
      </w:pPr>
      <w:r>
        <w:rPr>
          <w:rFonts w:cs="Times New Roman" w:ascii="Times New Roman" w:hAnsi="Times New Roman"/>
          <w:sz w:val="24"/>
          <w:szCs w:val="24"/>
        </w:rPr>
        <w:t>- Określenie w formie operatu szacunkowego wartości nieruchomości w celu ustalenia opłaty adiacenckiej: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w celu przekształcenia prawa użytkowania wieczystego w prawo własności nieruchomości: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nieruchomości w celu aktualizacji opłat z tytułu użytkowania wieczystego: ………………........ złotych brutto od nieruchomości (słownie: …………………………………………………………..)</w:t>
      </w:r>
    </w:p>
    <w:p>
      <w:pPr>
        <w:pStyle w:val="Bezodstpw"/>
        <w:jc w:val="both"/>
        <w:rPr>
          <w:rFonts w:ascii="Times New Roman" w:hAnsi="Times New Roman" w:cs="Times New Roman"/>
          <w:sz w:val="24"/>
          <w:szCs w:val="24"/>
        </w:rPr>
      </w:pPr>
      <w:r>
        <w:rPr>
          <w:rFonts w:cs="Times New Roman" w:ascii="Times New Roman" w:hAnsi="Times New Roman"/>
          <w:sz w:val="24"/>
          <w:szCs w:val="24"/>
        </w:rPr>
        <w:t>- Określenie w formie operatu szacunkowego wartości prawa użytkowania wieczystego nieruchomości: …………………………….. złotych brutto od nieruchomości (słownie: ……. ………………………………………………)</w:t>
      </w:r>
    </w:p>
    <w:p>
      <w:pPr>
        <w:pStyle w:val="Bezodstpw"/>
        <w:jc w:val="both"/>
        <w:rPr>
          <w:rFonts w:ascii="Times New Roman" w:hAnsi="Times New Roman" w:cs="Times New Roman"/>
          <w:sz w:val="24"/>
          <w:szCs w:val="24"/>
        </w:rPr>
      </w:pPr>
      <w:r>
        <w:rPr>
          <w:rFonts w:cs="Times New Roman" w:ascii="Times New Roman" w:hAnsi="Times New Roman"/>
          <w:sz w:val="24"/>
          <w:szCs w:val="24"/>
        </w:rPr>
        <w:t>- Sporządzenie opracowania i ekspertyzy w zakresie pomiaru i szkicu lokalu wraz                         z przynależnymi częściami wspólnymi w nieruchomości (forma opisowa i graficzna): ……………………... złotych brutto za opracowanie (słow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pPr>
      <w:r>
        <w:rPr>
          <w:rFonts w:cs="Times New Roman" w:ascii="Times New Roman" w:hAnsi="Times New Roman"/>
          <w:b/>
          <w:sz w:val="24"/>
          <w:szCs w:val="24"/>
        </w:rPr>
        <w:t>§ 5</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oświadcza, że czynności wynikające z zakresu niniejszej umowy wykonywane będą przez rzeczoznawcę majątkowego ……………………………….., posiadającego wpis do centralnego rejestru rzeczoznawców majątkowych nr …………… oraz posiadającego obowiązkowe ubezpieczenie odpowiedzialności cywilnej za szkody wyrządzone w związku z wykonywaniem działalności zawodowej rzeczoznawcy majątkow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pPr>
      <w:r>
        <w:rPr>
          <w:rFonts w:cs="Times New Roman" w:ascii="Times New Roman" w:hAnsi="Times New Roman"/>
          <w:b/>
          <w:sz w:val="24"/>
          <w:szCs w:val="24"/>
        </w:rPr>
        <w:t>§ 6</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4"/>
          <w:szCs w:val="24"/>
        </w:rPr>
        <w:t>Wynagrodzenie o którym mowa w § 4 płatne będzie po wykonaniu zlecenia w terminie 14 dni od daty odbioru przez zamawiającego faktury.</w:t>
      </w:r>
    </w:p>
    <w:p>
      <w:pPr>
        <w:pStyle w:val="Bezodstpw"/>
        <w:jc w:val="both"/>
        <w:rPr>
          <w:rFonts w:ascii="Times New Roman" w:hAnsi="Times New Roman" w:cs="Times New Roman"/>
          <w:sz w:val="24"/>
          <w:szCs w:val="24"/>
        </w:rPr>
      </w:pPr>
      <w:r>
        <w:rPr>
          <w:rFonts w:cs="Times New Roman" w:ascii="Times New Roman" w:hAnsi="Times New Roman"/>
          <w:sz w:val="24"/>
          <w:szCs w:val="24"/>
        </w:rPr>
        <w:t>Za nieterminowe wykonanie zlecenia Zamawiającemu przysługuje prawo nałożenia kary – potrącenia z wynagrodzenia Wykonawcy 5% umownego wynagrodzenia za każdy dzień zwłoki.</w:t>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zwłoki w wykonaniu zlecenia przekraczającej 14 dni Zamawiający ma prawo zlecenia wykonania przedmiotu umowy osobie trzeciej, obciążając kosztami Wykonawcę.</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przysługuje prawo naliczania Zamawiającemu kary za nieterminowe wykonanie obowiązków Zamawiającego, o których mowa w § 4 w wysokości 5% umownego wynagrodzenia za każdy dzień zwło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rażącego naruszenia przez Wykonawcę postanowień niniejszej umowy,                    w szczególności § 6 pkt. 3, bądź utraty prawa wykonywania zawodu Zamawiający ma prawo rozwiązania umowy w trybie natychmiastowym, bez okresu wypowiedze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t>Integralną częścią umowy jest Specyfikacja Istotnych Warunków Zamówienia oraz oferta złożona przez Wykonawcę.</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będą miały przepisy Kodeksu Cywilnego.</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dla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Zamawiający:</w:t>
        <w:tab/>
        <w:tab/>
        <w:tab/>
        <w:t>Wykonawca:</w:t>
        <w:tab/>
        <w:tab/>
        <w:t>Rzeczoznawca majątkow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t>Urząd Miejski w Giżycku, Wydział Mienia</w:t>
      <w:tab/>
      <w:t xml:space="preserve">                 „WYCENA NIERUCHOMOŚ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0:00Z</dcterms:created>
  <dc:creator>Agnieszka Karbowniczyn</dc:creator>
  <dc:description/>
  <cp:keywords/>
  <dc:language>en-US</dc:language>
  <cp:lastModifiedBy>Małgorzata Kuncer</cp:lastModifiedBy>
  <cp:lastPrinted>2009-04-22T09:49:00Z</cp:lastPrinted>
  <dcterms:modified xsi:type="dcterms:W3CDTF">2009-12-21T11:10:00Z</dcterms:modified>
  <cp:revision>2</cp:revision>
  <dc:subject/>
  <dc:title/>
</cp:coreProperties>
</file>