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" w:firstLine="708"/>
        <w:jc w:val="left"/>
        <w:rPr/>
      </w:pPr>
      <w:r>
        <w:rPr>
          <w:rFonts w:cs="Arial" w:ascii="Arial" w:hAnsi="Arial"/>
          <w:sz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MZO.III.341/13/09</w:t>
        <w:tab/>
        <w:tab/>
        <w:tab/>
        <w:tab/>
        <w:t xml:space="preserve">                                     Giżycko, 8.01.2010 r.</w:t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" w:ascii="Arial" w:hAnsi="Arial"/>
          <w:sz w:val="20"/>
        </w:rPr>
        <w:tab/>
        <w:t xml:space="preserve">Informuję, że w dniu 8 stycznia 2010 roku  Wykonawca Przedsiębiorstwo Realizacji Zamówień Publicznych , Z. Leśniak,  Spółka Jawna, ul. Kilińskiego 6, 28-230 Połaniec przystąpił do protestu wniesionego przez  Wykonawcę NORDWECO Sp. z o.o. ul. Wieniawskiego 21, 71-130 Szczecin 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rotestu w formie  pliku pdf.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iejskiego Zespołu Obsługi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zkół i Przedszkoli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iotr Szul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-40640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-3.2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9906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2:00Z</dcterms:created>
  <dc:creator>fugas</dc:creator>
  <dc:description/>
  <cp:keywords/>
  <dc:language>en-US</dc:language>
  <cp:lastModifiedBy>Barbara Caban</cp:lastModifiedBy>
  <cp:lastPrinted>2010-01-08T12:58:00Z</cp:lastPrinted>
  <dcterms:modified xsi:type="dcterms:W3CDTF">2010-01-08T12:02:00Z</dcterms:modified>
  <cp:revision>2</cp:revision>
  <dc:subject/>
  <dc:title>PM 0710/UE - RPO WiM/09/09-MF </dc:title>
</cp:coreProperties>
</file>