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708" w:firstLine="70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       </w:t>
        <w:tab/>
        <w:tab/>
        <w:tab/>
        <w:tab/>
        <w:tab/>
        <w:tab/>
        <w:tab/>
      </w:r>
    </w:p>
    <w:p>
      <w:pPr>
        <w:pStyle w:val="TextBodyIndent"/>
        <w:spacing w:lineRule="auto" w:line="24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sz znak:MZO.III.341/13/09</w:t>
        <w:tab/>
        <w:tab/>
        <w:tab/>
        <w:tab/>
        <w:tab/>
        <w:tab/>
        <w:t>Giżycko, 18.01.2010 r.</w:t>
      </w:r>
    </w:p>
    <w:p>
      <w:pPr>
        <w:pStyle w:val="TextBodyIndent"/>
        <w:spacing w:lineRule="auto" w:line="24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25" w:leader="none"/>
        </w:tabs>
        <w:autoSpaceDE w:val="false"/>
        <w:rPr>
          <w:rFonts w:ascii="Arial" w:hAnsi="Arial" w:eastAsia="TimesNewRoman;Arial Unicode MS" w:cs="Arial"/>
          <w:sz w:val="20"/>
          <w:szCs w:val="20"/>
        </w:rPr>
      </w:pPr>
      <w:r>
        <w:rPr>
          <w:rFonts w:eastAsia="TimesNewRoman;Arial Unicode MS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autoSpaceDE w:val="false"/>
        <w:jc w:val="center"/>
        <w:rPr>
          <w:rFonts w:ascii="Arial" w:hAnsi="Arial" w:eastAsia="TimesNewRoman;Arial Unicode MS" w:cs="Arial"/>
          <w:sz w:val="20"/>
          <w:szCs w:val="20"/>
        </w:rPr>
      </w:pPr>
      <w:r>
        <w:rPr>
          <w:rFonts w:eastAsia="TimesNewRoman;Arial Unicode MS" w:cs="Arial" w:ascii="Arial" w:hAnsi="Arial"/>
          <w:sz w:val="20"/>
          <w:szCs w:val="20"/>
        </w:rPr>
        <w:t xml:space="preserve">Zawiadomienie o odrzuceniu protestu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. :  postępowa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 d</w:t>
      </w:r>
      <w:r>
        <w:rPr>
          <w:rFonts w:cs="Arial" w:ascii="Arial" w:hAnsi="Arial"/>
          <w:b/>
          <w:bCs/>
          <w:sz w:val="20"/>
          <w:szCs w:val="20"/>
        </w:rPr>
        <w:t>ostawę wraz z instalacją sprzętu i pomocy dydaktycznych dla szkół znajdujących się  na terenie Gminy Miejskiej Giżycko w ramach projektu „Wyposażenie szkół podstawowych oraz gimnazjalnych  w Giżycku w sprzęt i pomoce optymalizujące proces kształcenia”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 podstawie art. 180 ust. 7  ustawy   z dnia 29 stycznia 2004 r. Prawo zamówień publicznych (t.j. z 2007 r. Nr 223, poz. 1655 z późn. zm.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rzucam protest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firmy NORDWECO Sp. z o.o. 71-130 Szczecin, przy ul. Wieniawskiego 21 w toku postępowania           o udzielenie zamówienia publicznego w trybie przetargu nieograniczonego na d</w:t>
      </w:r>
      <w:r>
        <w:rPr>
          <w:rFonts w:cs="Arial" w:ascii="Arial" w:hAnsi="Arial"/>
          <w:bCs/>
          <w:sz w:val="20"/>
          <w:szCs w:val="20"/>
        </w:rPr>
        <w:t>ostawę wraz                   z instalacją sprzętu i pomocy dydaktycznych dla szkół znajdujących się  na terenie Gminy Miejskiej Giżycko w ramach projektu „Wyposażenie szkół podstawowych oraz gimnazjalnych  w Giżycku               w sprzęt i pomoce optymalizujące proces kształcenia”</w:t>
      </w:r>
      <w:r>
        <w:rPr>
          <w:rFonts w:cs="Arial" w:ascii="Arial" w:hAnsi="Arial"/>
          <w:sz w:val="20"/>
          <w:szCs w:val="20"/>
        </w:rPr>
        <w:t xml:space="preserve">  na postanowienia  specyfikacji istotnych warunków zamówienia tj. sposób przygotowania SIWZ oraz sposób oceny ofer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yż protest  wniesiony został po termi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Miejski Zespół Obsługi Szkół i Przedszkoli w Giżycku wszczął i prowadzi  postępowanie                o udzielenie zamówienia publicznego w trybie przetargu nieograniczonego na d</w:t>
      </w:r>
      <w:r>
        <w:rPr>
          <w:rFonts w:cs="Arial" w:ascii="Arial" w:hAnsi="Arial"/>
          <w:bCs/>
          <w:sz w:val="20"/>
          <w:szCs w:val="20"/>
        </w:rPr>
        <w:t>ostawę wraz                   z instalacją sprzętu i pomocy dydaktycznych dla szkół znajdujących się  na terenie Gminy Miejskiej Giżycko w ramach projektu „Wyposażenie szkół podstawowych oraz gimnazjalnych  w Giżycku                 w sprzęt i pomoce optymalizujące proces kształcenia”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osownie do art. 40 ust. 1 i 2 ustawy   z dnia 29 stycznia 2004 r. Prawo zamówień publicznych (t.j.            z 2007 r. Nr 223, poz. 1655 z późn. zm.) – Zamawiający wszczyna postępowanie w trybie przetargu nieograniczonego zamieszczając ogłoszenie o zamówieniu w miejscu publicznie dostępnym w swojej siedzibie oraz na stronie internetowej, a także w Biuletynie Zamówień Publicznych dla zamówień, których wartość jest mniejsza niż kwoty określone w przepisach wydanych na podstawie art. 11 ust.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 dniu 7 stycznia 2010 roku Zamawiający otrzymał faksem pismo z datą 7.12.2009 r., zawierające protest na postanowienia specyfikacji istotnych warunków zamówienia tj. na sposób przygotowania SIWZ oraz sposób oceny ofert. W proteście zaznaczył Wykonawca, że powziął wiadomość o okolicznościach stanowiących jego podstawę w dniu 5.01.2010 r.  – pismo wzywające do uzupełnienia dokumentacji przetargow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protestu po stronie Zamawiającego przyłączył się Wykonawca  wezwany –PRZP, Z. Leśniak Spółka Jawna, ul. Kilińskiego 6, 28-230 Połaniec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godnie z treścią  art. 180 ust. 3 ustawy  z dnia 29 stycznia 2004 r. Prawo zamówień publicznych (t. j. z 2007 r. nr 223, poz. 1655 z późn. zm.) protest dotyczący postanowień  specyfikacji istotnych warunków zamówienia wnosi się w terminie 7 dni od dnia zamieszczenia ogłoszenia                w Biuletynie Zamówień Publicznych lub  zamieszczenia specyfikacji istotnych warunków zamówienia na stronie internetow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ównież zgodnie z art. 180 ust. 2 w/w ustawy protest wnosi się w terminie 7 dni od dnia, w którym powzięto  lub można było powziąć wiadomość o okolicznościach stanowiących podstawę  jego wnies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głoszenie nasze o numerze 433884 -2009 zamieszczone zostało na portalu internetowym UZP dnia 18 grudnia 2009 r.  o godz. 8:3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ym samym dniu zarówno ogłoszenie jak i specyfikacja istotnych warunków zamówienia została zamieszczona na stronie internetowej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bip.gizycko.pl</w:t>
        </w:r>
      </w:hyperlink>
      <w:r>
        <w:rPr>
          <w:rFonts w:cs="Arial" w:ascii="Arial" w:hAnsi="Arial"/>
          <w:sz w:val="20"/>
          <w:szCs w:val="20"/>
        </w:rPr>
        <w:t xml:space="preserve">. Zgodnie z treścią cytowanych przepisów ustawy termin wniesienia protestu upłynął w dniu 25 grudnia 2009 rok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rotestujący mógł więc wnieść protest w przewidzianym prawem termini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wagi na odrzucenie protestu z przyczyn formalnych nie ustosunkujemy się  merytorycznie do poruszonych  w nim problemó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sownie do art. 180 ust. 7 ustawy z dnia 29 stycznia 2004 r. Prawo zamówień publicznych (t.j. z 2007 r. Nr 223, poz. 1655 z późn. zm.) – Zamawiający odrzuca protest wniesiony po termin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tego względu należało orzec jak w senten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Dyrek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Miejskiego Zespoł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</w:t>
        <w:tab/>
        <w:t>Obsługi Szkół i Przedszko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iotr Szul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czeni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testujący nie ma prawa do wniesienia odwołania do prezesa Urzędu Zamówień Publicznych zgodnie z art. 184 ust. 1 ustawy z dnia 29 stycznia 2004 r. Prawo zamówień publicznych,                    w związku z czym niniejsza decyzja jest ostateczna w toku postępowa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lineRule="auto" w:line="240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right="360" w:hanging="0"/>
      <w:jc w:val="center"/>
      <w:rPr>
        <w:rFonts w:ascii="Arial" w:hAnsi="Arial" w:cs="Arial"/>
        <w:i/>
        <w:i/>
        <w:szCs w:val="18"/>
      </w:rPr>
    </w:pPr>
    <w:r>
      <w:rPr>
        <w:rFonts w:cs="Arial" w:ascii="Arial" w:hAnsi="Arial"/>
        <w:i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32120" cy="3873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387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30.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15430</wp:posOffset>
              </wp:positionH>
              <wp:positionV relativeFrom="paragraph">
                <wp:posOffset>-40640</wp:posOffset>
              </wp:positionV>
              <wp:extent cx="243205" cy="1936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.25pt;mso-wrap-distance-left:0pt;mso-wrap-distance-right:0pt;mso-wrap-distance-top:0pt;mso-wrap-distance-bottom:0pt;margin-top:-3.2pt;mso-position-vertical-relative:text;margin-left:52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ind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Style w:val="StrongEmphasis"/>
        <w:rFonts w:ascii="Arial" w:hAnsi="Arial" w:cs="Arial"/>
        <w:i/>
        <w:i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72100</wp:posOffset>
          </wp:positionH>
          <wp:positionV relativeFrom="paragraph">
            <wp:posOffset>-99060</wp:posOffset>
          </wp:positionV>
          <wp:extent cx="609600" cy="628650"/>
          <wp:effectExtent l="0" t="0" r="0" b="0"/>
          <wp:wrapTight wrapText="bothSides">
            <wp:wrapPolygon edited="0">
              <wp:start x="-336" y="0"/>
              <wp:lineTo x="-336" y="21271"/>
              <wp:lineTo x="21596" y="21271"/>
              <wp:lineTo x="21596" y="0"/>
              <wp:lineTo x="-336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Cs w:val="18"/>
      </w:rPr>
      <w:t xml:space="preserve">Projekt pn. </w:t>
    </w:r>
    <w:r>
      <w:rPr>
        <w:rStyle w:val="StrongEmphasis"/>
        <w:rFonts w:cs="Arial" w:ascii="Arial" w:hAnsi="Arial"/>
        <w:i/>
        <w:szCs w:val="18"/>
      </w:rPr>
      <w:t>„Wyposażenie szkół podstawowych oraz gimnazjalnych w Giżycku w sprzęt</w:t>
    </w:r>
  </w:p>
  <w:p>
    <w:pPr>
      <w:pStyle w:val="Normal"/>
      <w:jc w:val="center"/>
      <w:rPr>
        <w:rFonts w:ascii="Arial" w:hAnsi="Arial" w:cs="Arial"/>
        <w:i/>
        <w:i/>
        <w:szCs w:val="18"/>
      </w:rPr>
    </w:pPr>
    <w:r>
      <w:rPr>
        <w:rStyle w:val="StrongEmphasis"/>
        <w:rFonts w:cs="Arial" w:ascii="Arial" w:hAnsi="Arial"/>
        <w:i/>
        <w:szCs w:val="18"/>
      </w:rPr>
      <w:t>i pomoce optymalizujące proces kształcenia”</w:t>
    </w:r>
    <w:r>
      <w:rPr>
        <w:rStyle w:val="StrongEmphasis"/>
        <w:rFonts w:cs="Arial" w:ascii="Arial" w:hAnsi="Arial"/>
        <w:b w:val="false"/>
        <w:i/>
        <w:szCs w:val="18"/>
      </w:rPr>
      <w:t xml:space="preserve"> otrzymał dofinansowanie</w:t>
    </w:r>
    <w:r>
      <w:rPr>
        <w:rFonts w:cs="Arial" w:ascii="Arial" w:hAnsi="Arial"/>
        <w:b/>
        <w:i/>
        <w:szCs w:val="18"/>
      </w:rPr>
      <w:t xml:space="preserve"> </w:t>
    </w:r>
    <w:r>
      <w:rPr>
        <w:rFonts w:cs="Arial" w:ascii="Arial" w:hAnsi="Arial"/>
        <w:i/>
        <w:szCs w:val="18"/>
      </w:rPr>
      <w:t>ze środków</w:t>
    </w:r>
  </w:p>
  <w:p>
    <w:pPr>
      <w:pStyle w:val="Normal"/>
      <w:jc w:val="center"/>
      <w:rPr>
        <w:rFonts w:ascii="Arial" w:hAnsi="Arial" w:cs="Arial"/>
        <w:i/>
        <w:i/>
        <w:szCs w:val="18"/>
      </w:rPr>
    </w:pPr>
    <w:r>
      <w:rPr>
        <w:rFonts w:cs="Arial" w:ascii="Arial" w:hAnsi="Arial"/>
        <w:i/>
        <w:szCs w:val="18"/>
      </w:rPr>
      <w:t>Europejskiego Funduszu Rozwoju Regionalnego w ramach Regionalnego</w:t>
    </w:r>
  </w:p>
  <w:p>
    <w:pPr>
      <w:pStyle w:val="Normal"/>
      <w:jc w:val="center"/>
      <w:rPr>
        <w:rFonts w:ascii="Arial" w:hAnsi="Arial" w:cs="Arial"/>
        <w:i/>
        <w:i/>
        <w:szCs w:val="18"/>
      </w:rPr>
    </w:pPr>
    <w:r>
      <w:rPr>
        <w:rFonts w:cs="Arial" w:ascii="Arial" w:hAnsi="Arial"/>
        <w:i/>
        <w:szCs w:val="18"/>
      </w:rPr>
      <w:t>Programu Operacyjnego Warmia i Mazury na lata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42900</wp:posOffset>
              </wp:positionH>
              <wp:positionV relativeFrom="paragraph">
                <wp:posOffset>-167005</wp:posOffset>
              </wp:positionV>
              <wp:extent cx="6400800" cy="107759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1077480"/>
                        <a:chOff x="0" y="0"/>
                        <a:chExt cx="6400800" cy="1077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57880" y="160200"/>
                          <a:ext cx="1943280" cy="66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200400" y="274320"/>
                          <a:ext cx="374760" cy="41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629080" cy="107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7pt;margin-top:-13.15pt;width:504pt;height:84.85pt" coordorigin="-540,-263" coordsize="10080,169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480;top:-11;width:3059;height:1043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 id="shape_0" stroked="f" o:allowincell="f" style="position:absolute;left:4500;top:169;width:589;height:650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-540;top:-263;width:4139;height:1696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Verdana" w:hAnsi="Verdana" w:eastAsia="Times New Roman" w:cs="Verdana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7">
    <w:name w:val="Znak7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0"/>
      <w:ind w:left="708" w:hanging="0"/>
    </w:pPr>
    <w:rPr>
      <w:rFonts w:ascii="Times New Roman" w:hAnsi="Times New Roman" w:cs="Times New Roman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izycko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2:47:00Z</dcterms:created>
  <dc:creator>fugas</dc:creator>
  <dc:description/>
  <cp:keywords/>
  <dc:language>en-US</dc:language>
  <cp:lastModifiedBy>Barbara Caban</cp:lastModifiedBy>
  <cp:lastPrinted>2010-01-18T13:14:00Z</cp:lastPrinted>
  <dcterms:modified xsi:type="dcterms:W3CDTF">2010-01-18T12:47:00Z</dcterms:modified>
  <cp:revision>2</cp:revision>
  <dc:subject/>
  <dc:title>PM 0710/UE - RPO WiM/09/09-MF </dc:title>
</cp:coreProperties>
</file>