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XV/76/08</w:t>
        <w:br/>
        <w:t xml:space="preserve">   Rady Miejskiej w Giżycku </w:t>
        <w:br/>
        <w:t>   z dnia 13 listopada 2008 rok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miany uchwały nr XIV/92/07 Rady Miejskiej w Giżycku  z dnia 8 listopada 2007 roku w sprawie opłaty od posiadania psów.</w:t>
        <w:br/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Na podstawie art.18 ust.2 pkt 8 ustawy z dnia 8 marca 1990 roku o samorządzie gminnym    (tekst jednolity Dz. U. z 2001r. Nr 142 poz. 1591 z późn. zm.) oraz art.18a i 19 ustawy z dnia  12 stycznia 1991 roku o podatkach i opłatach lokalnych ( tekst jednolity Dz. U. z 2006 r.  Nr 121, poz. 844 z późn. zm.) Rada Miejska w Giżycku uchwala co następuj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     1. W uchwale nr XIV/92/07 Rady Miejskiej w Giżycku z dnia 8 listopada 2007 roku  w sprawie opłaty od posiadania psów zmienia się § 1 ust. 2, który otrzymuje brzmienie: 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 Roczna stawka opłaty od posiadania każdego psa wynosi 42 z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 2.      Wykonanie uchwały powierza się Burmistrzowi Miasta Giżyc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   Uchwała wchodzi w życie po upływie 14 dni od ogłoszenia w Dzienniku Urzędowym Województwa Warmińsko – Mazurskiego i obowiązuje od dnia 1 stycznia 2009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Rad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-/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r Marian Lemecha</w:t>
        <w:br/>
      </w:r>
      <w:r>
        <w:rPr/>
        <w:b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1:14:00Z</dcterms:created>
  <dc:creator>Małgorzata Kuncer</dc:creator>
  <dc:description/>
  <cp:keywords/>
  <dc:language>en-US</dc:language>
  <cp:lastModifiedBy>Małgorzata Kuncer</cp:lastModifiedBy>
  <dcterms:modified xsi:type="dcterms:W3CDTF">2008-12-16T11:15:00Z</dcterms:modified>
  <cp:revision>1</cp:revision>
  <dc:subject/>
  <dc:title/>
</cp:coreProperties>
</file>