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Uchwała  nr  XXV/83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Rady  Miejskiej   w  Giżyc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z  dnia 29  listopada  2004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w  sprawie  zmiany   stawek   podatku  od  posiadania  ps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6"/>
        </w:rPr>
        <w:t>Na  podstawie  art.18 ust.2 pkt.8 ustawy  z  dnia  8  marca  1990 r  o  samorządzie  gminnym(tj. Dz.U. z 2001 r Nr 142, poz.1591; z 2002 r Nr 23,poz.220, Nr 62,poz.558, Nr 113,poz.984,Nr 153,poz. 1271,Nr 214,poz.1806;z 2003 r Nr 80,poz.717,Nr 162,poz.1568; z 2004 r Nr 102,poz.1055,Nr 116,poz.1203) oraz  art.14 ustawy z dnia 12 stycznia 1991  roku  o  podatkach  i  opłatach  lokalnych (tj. Dz.U.z  2002  r  Nr 9,poz.84,Nr 200,poz.1683;z 2003 r Nr 96,poz.874,Nr 110,poz.1039,Nr 188,poz.1840,Nr 200,poz.1953, Nr 203,poz.1966;z 2004 r Nr 92,poz.880 i 884,Nr 96,poz.959,Nr 123,poz.1291)  Rada  Miejska  w  Giżycku  uchwala  co 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§ 1. 1.Zmienia  się  przepis  § 1 uchwały  Rady  Miejskiej  w Giżycku  Nr XLI/89/01 </w:t>
      </w:r>
    </w:p>
    <w:p>
      <w:pPr>
        <w:pStyle w:val="TextBody"/>
        <w:rPr/>
      </w:pPr>
      <w:r>
        <w:rPr>
          <w:b w:val="false"/>
        </w:rPr>
        <w:t>z  dnia  29  listopada  2001 r w  sprawie  stawek  podatku  od  posiadania  psów, który  otrzymuje  brzmie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czną  stawkę  podatku  od  każdego  psa  ustala  się  w  wysokości  40 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§ 2.</w:t>
      </w:r>
      <w:r>
        <w:rPr>
          <w:sz w:val="26"/>
        </w:rPr>
        <w:t>Uchwała  wchodzi  w  życie   po  upływie  14  dni  od  dnia ogłoszenia w  Dzienniku  Urzędowym  Województwa  Warmińsko – Mazurskiego, podlega  opublikowaniu   i  obowiązuje  od  dnia  1  stycznia  200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Andrzej  Kr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14:00Z</dcterms:created>
  <dc:creator>UM</dc:creator>
  <dc:description/>
  <cp:keywords/>
  <dc:language>en-US</dc:language>
  <cp:lastModifiedBy>UM</cp:lastModifiedBy>
  <dcterms:modified xsi:type="dcterms:W3CDTF">2005-01-12T14:19:00Z</dcterms:modified>
  <cp:revision>2</cp:revision>
  <dc:subject/>
  <dc:title/>
</cp:coreProperties>
</file>