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8"/>
          <w:tab w:val="left" w:pos="1080" w:leader="none"/>
        </w:tabs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Zarządzenie Nr 22/2011</w:t>
      </w:r>
    </w:p>
    <w:p>
      <w:pPr>
        <w:pStyle w:val="Tekstpodstawowywcity2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Burmistrza Miasta Giżycka</w:t>
      </w:r>
    </w:p>
    <w:p>
      <w:pPr>
        <w:pStyle w:val="Tekstpodstawowywcity2"/>
        <w:ind w:left="0" w:hanging="0"/>
        <w:jc w:val="center"/>
        <w:rPr>
          <w:sz w:val="22"/>
        </w:rPr>
      </w:pPr>
      <w:r>
        <w:rPr>
          <w:b/>
          <w:sz w:val="22"/>
        </w:rPr>
        <w:t>z dnia 14 lutego 2011 roku</w:t>
      </w:r>
    </w:p>
    <w:p>
      <w:pPr>
        <w:pStyle w:val="Tekstpodstawowywcity2"/>
        <w:ind w:left="0" w:hanging="0"/>
        <w:rPr>
          <w:b/>
          <w:b/>
          <w:sz w:val="22"/>
        </w:rPr>
      </w:pPr>
      <w:r>
        <w:rPr>
          <w:b/>
          <w:sz w:val="22"/>
        </w:rPr>
        <w:t>w sprawie określenia stawek opłat za korzystanie z Cmentarzy Komunalnych Gminy Miejskiej Giżycko</w:t>
      </w:r>
    </w:p>
    <w:p>
      <w:pPr>
        <w:pStyle w:val="Tekstpodstawowywcity2"/>
        <w:spacing w:lineRule="auto" w:line="240"/>
        <w:ind w:left="0" w:firstLine="708"/>
        <w:rPr/>
      </w:pPr>
      <w:r>
        <w:rPr>
          <w:sz w:val="22"/>
        </w:rPr>
        <w:t>Na podstawie art. 4 ust. 2 ustawy z dnia 20 grudnia 1996 roku o gospodarce komunalnej (Dz. U. z 1997 roku Nr 9, poz. 43 ze zmianami) oraz § 4 ust.1 uchwały Rady Miejskiej w Giżycku Nr XXXIX/15/06 z dnia 17 lutego 2006 roku w sprawie ustalenia zasad korzystania z Cmentarzy Komunalnych w Giżycku, zarządzam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jc w:val="both"/>
        <w:rPr/>
      </w:pPr>
      <w:r>
        <w:rPr>
          <w:sz w:val="22"/>
        </w:rPr>
        <w:t>Ustala się następujące stawki opłat za korzystanie z cmentarzy komunalnych Gminy Miejskiej Giżycko</w:t>
      </w:r>
      <w:r>
        <w:rPr/>
        <w:t>:</w:t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615"/>
        <w:gridCol w:w="196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Rodzaj opłat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wka w  złotych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jedyncze miejsce grzebalne do aktualnego pochówku (zwykłe, urnowe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</w:rPr>
              <w:t>Pojedyncze miejsce grzebalne do aktualnego pochówku w grobie głębinowym*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jedyncze miejsce grzebalne do aktualnego pochówku w gotowym grobie głębinowym murowanym dwupoziomowym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zerwowe miejsce grzebalne </w:t>
            </w:r>
          </w:p>
          <w:p>
            <w:pPr>
              <w:pStyle w:val="Heading1"/>
              <w:jc w:val="both"/>
              <w:rPr/>
            </w:pPr>
            <w:r>
              <w:rPr/>
              <w:t>Wjazd na cmentarz</w:t>
            </w:r>
          </w:p>
          <w:p>
            <w:pPr>
              <w:pStyle w:val="Heading1"/>
              <w:jc w:val="both"/>
              <w:rPr/>
            </w:pPr>
            <w:r>
              <w:rPr/>
              <w:t>Miesięczny ryczałt za wjazdy na cmentarz do stawiania nagrobków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trzeżenie nieużycia grobu do ponownego pochówku po upływie 20 lat przez następne 20 lat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ezwolenie na wybudowanie grobu murowaneg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</w:rPr>
              <w:t>Nisza urnowa (1 – 2 urny) w kolumbarium do pochowania urny z prochami – na okres 20 la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</w:rPr>
              <w:t>Nisza urnowa (2 – 4 urn) w kolumbarium do pochowania urny z prochami – na okres 20 lat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owe miejsce – nisza urnowa (1 – 2 urn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owe miejsce – nisza urnowa (2 – 4 urn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</w:rPr>
              <w:t>Przedłużenie użytkowania niszy urnowej (1 – 2 urn) po upływie 20 lat przez następne 20 lat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łużenie użytkowania niszy urnowej (2 – 4 urn) po upływie 20 lat przez następne 20 la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,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,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0,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0,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,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,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,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,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0,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0,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0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6000,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,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0,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  <w:t>*) Ilość poziomów w grobie głębinowym określana jest w dowodzie nabycia uprawnień do korzystania z cmentarza, wydawanym przy pierwszym pochówku w danym grobie.</w:t>
      </w:r>
    </w:p>
    <w:p>
      <w:pPr>
        <w:pStyle w:val="Tekstpodstawowy2"/>
        <w:spacing w:lineRule="auto" w:line="240"/>
        <w:rPr/>
      </w:pPr>
      <w:r>
        <w:rPr>
          <w:sz w:val="22"/>
        </w:rPr>
        <w:t>Termin, o którym mowa w art. 7 ust. 1 ustawy z 31 stycznia 1959 roku o cmentarzach i chowaniu zmarłych – w przypadku grobów głębinowych – liczony jest od daty całkowitego zagospodarowania grobu głębinowego.</w:t>
      </w:r>
    </w:p>
    <w:p>
      <w:pPr>
        <w:pStyle w:val="Tekstpodstawowy2"/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Tekstpodstawowy2"/>
        <w:rPr>
          <w:sz w:val="22"/>
        </w:rPr>
      </w:pPr>
      <w:r>
        <w:rPr>
          <w:sz w:val="22"/>
        </w:rPr>
        <w:t>Opłaty określone w wykazie w § 1 są opłatami netto i należy do nich doliczyć należny podatek                od towarów i usług VAT.</w:t>
      </w:r>
    </w:p>
    <w:p>
      <w:pPr>
        <w:pStyle w:val="Tekstpodstawowy2"/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Tekstpodstawowy2"/>
        <w:rPr/>
      </w:pPr>
      <w:r>
        <w:rPr>
          <w:sz w:val="22"/>
        </w:rPr>
        <w:t>Traci moc Zarządzenie Burmistrza Miasta Giżycka Nr 197/2009 z dnia 23 kwietnia 2009 roku                     w sprawie określenia wysokości opłat za korzystanie z cmentarzy komunalnych w Giżycku.</w:t>
      </w:r>
    </w:p>
    <w:p>
      <w:pPr>
        <w:pStyle w:val="Tekstpodstawowy2"/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Tekstpodstawowy2"/>
        <w:rPr>
          <w:sz w:val="22"/>
        </w:rPr>
      </w:pPr>
      <w:r>
        <w:rPr>
          <w:sz w:val="22"/>
        </w:rPr>
        <w:t>Zarządzenie wchodzi w życie z dniem podpisania z mocą obowiązującą od dnia 15 lutego 2011 rok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Burmistrz Miasta Giżycka</w:t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Jolanta Piotrowska</w:t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90" w:hanging="0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38:00Z</dcterms:created>
  <dc:creator>jacsta</dc:creator>
  <dc:description/>
  <cp:keywords/>
  <dc:language>en-US</dc:language>
  <cp:lastModifiedBy>Małgorzata Kulas</cp:lastModifiedBy>
  <cp:lastPrinted>2011-02-14T15:45:00Z</cp:lastPrinted>
  <dcterms:modified xsi:type="dcterms:W3CDTF">2011-02-15T13:38:00Z</dcterms:modified>
  <cp:revision>2</cp:revision>
  <dc:subject/>
  <dc:title>Zarządzenie Nr </dc:title>
</cp:coreProperties>
</file>