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  <w:t>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  <w:t xml:space="preserve">............................................                                                      Giżycko, dnia ……………….. r.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/>
      </w:pPr>
      <w:r>
        <w:rPr/>
        <w:t>pieczątka /nazwa wnioskodawcy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/>
      </w:pPr>
      <w:r>
        <w:rPr/>
        <w:t>/ organizatora</w:t>
      </w:r>
    </w:p>
    <w:p>
      <w:pPr>
        <w:pStyle w:val="Normal"/>
        <w:tabs>
          <w:tab w:val="clear" w:pos="708"/>
          <w:tab w:val="left" w:pos="3544" w:leader="none"/>
        </w:tabs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0"/>
        <w:rPr>
          <w:b/>
          <w:b/>
        </w:rPr>
      </w:pPr>
      <w:r>
        <w:rPr>
          <w:b/>
        </w:rPr>
        <w:t>Burmistrz Miasta Giżycka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ydanie zezwolenia na przeprowadzenie imprezy ma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Organizator imprezy (pełna nazwa, osobowość prawna: osoba prawna, osoba fizyczna, jednostka organizacyjna nie posiadająca osobowości prawnej, adres, nr telefonu, fax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Osoba odpowiedzialna za organizację imprezy (imię, nazwisko, adres zamieszkania, telefon, fax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3. Osoba reprezentująca organizatora w zakresie zapewnienia bezpieczeństwa uczestników imprezy – kierownik do spraw bezpieczeństwa (imię, nazwisko, numer PESEL, numer i data wydania zaświadczenia o ukończeniu kursu dla kierowników do spraw bezpieczeństwa imprez masowych, adres zamieszkania, telefon, fax)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Liczba członków służby porządkowej oraz służby informacyjnej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Nazwa i rodzaj imprezy (artystyczna, rozrywkowa, sportowa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Termin imprezy (data – miesiąc słownie – godziny od-do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Miejsce imprezy (adres, nazwa obiektu/terenu, rodzaj obiektu/terenu, obiekt zamknięty, teren zamknięty, teren otwart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Pełna nazwa właściciela, użytkownika zarządzającego obiektem / teren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Maksymalna liczba osób, które mogą w niej uczestniczyć: ....................................................</w:t>
      </w:r>
    </w:p>
    <w:p>
      <w:pPr>
        <w:pStyle w:val="Normal"/>
        <w:spacing w:lineRule="auto" w:line="360"/>
        <w:rPr/>
      </w:pPr>
      <w:r>
        <w:rPr/>
        <w:t>10. Informacja o zainstalowanych urządzeniach rejestrujących obraz i dźwięk (TAK, NIE)*</w:t>
      </w:r>
    </w:p>
    <w:p>
      <w:pPr>
        <w:pStyle w:val="Normal"/>
        <w:spacing w:lineRule="auto" w:line="360"/>
        <w:rPr/>
      </w:pPr>
      <w:r>
        <w:rPr/>
        <w:t xml:space="preserve">*) niewłaściwe skreślić </w:t>
      </w:r>
    </w:p>
    <w:p>
      <w:pPr>
        <w:pStyle w:val="TextBody"/>
        <w:spacing w:before="0" w:after="240"/>
        <w:jc w:val="both"/>
        <w:rPr/>
      </w:pPr>
      <w:r>
        <w:rPr/>
        <w:t xml:space="preserve">11. Wykaz dokumentów stanowiących załączniki do niniejszego wniosku zgodnie z art. 25 </w:t>
        <w:br/>
        <w:t>i 26 ustawy z dnia 20 marca 2009 bezpieczeństwie imprez masowych (Dz. U. z 2013 poz. 611, z późniejszymi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Opinia Komendy Miejskiej Polic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Opinia Komendy Miejskiej Państwowej Straży Pożarn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Opinia Rejonowej Stacji Pogotowia Ratunkoweg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Opinia Powiatowej Stacji Sanitarno-Epidemiologiczn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Program i regulamin imprezy, wraz i informacją o sposobie udostępnienia go uczestnikom imprezy mas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Graficzny plan obiektu lub terenu, na którym ma być przeprowadzona impreza masowa wraz z jego o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>Regulamin obiektu lub terenu, wraz z informacją o sposobie udostępnienia go uczestnikom imprezy mas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Pisemna instrukcja określająca zadania służby porządkowej oraz służby inform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Warunki łączności pomiędzy podmiotami biorącymi udział w zabezpieczeniu imprezy mas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Polisa ubezpieczeniowa (od odpowiedzialności cywilnej za szkody wyrządzone uczestnikom imprezy, na którą wstęp jest odpłatny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/>
        <w:t>Inne dokumenty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uzupełniające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podpis wnioskodawcy/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4961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Arial Unicode MS"/>
      <w:sz w:val="24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Arial Unicode MS" w:cs="Arial Unicode MS"/>
      <w:b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4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0:00Z</dcterms:created>
  <dc:creator>Małgorzata Kulas-Szyrmer</dc:creator>
  <dc:description/>
  <dc:language>en-US</dc:language>
  <cp:lastModifiedBy>Małgorzata Kulas-Szyrmer</cp:lastModifiedBy>
  <cp:lastPrinted>2016-07-07T13:00:00Z</cp:lastPrinted>
  <dcterms:modified xsi:type="dcterms:W3CDTF">2016-07-07T11:01:00Z</dcterms:modified>
  <cp:revision>3</cp:revision>
  <dc:subject/>
  <dc:title/>
</cp:coreProperties>
</file>