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D1D1B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1D1D1B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mię i nazwisko/nazwa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dres zamieszkania/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obowiązkowe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umer telefonu/adres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nieobowiązkowe (dobrowol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łatwiające kontakt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Burmistrz Miasta Giżyck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Al. 1 Maja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1D1D1B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1D1D1B"/>
          <w:sz w:val="20"/>
          <w:szCs w:val="20"/>
        </w:rPr>
        <w:t>11-500 Giżyck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O WYDANIE DECYZJI O ŚRODOWISKOWYCH UWARUNKOWANIAC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la przedsięwzięcia polegającego na: /…/, które zgodnie z § /…/ ust 1 pkt /…/ rozporządzenia Rady Ministrów z dnia 10 września 2019 r. w sprawie przedsięwzięć mogących znacząco oddziaływać na środowisko (Dz. U. z 2019 r. poz. 1839, z późn. zm.) kwalifikuje się jako planowane przedsięwzięcie mogące potencjalnie/zawsze znacząco oddziaływać na środowisk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dołącz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ienić załączniki składane wraz z wnioskiem, zgodnie z art. 74 ustawy  z dnia 3 października</w:t>
        <w:br/>
        <w:t>2008 r. o udostępnianiu informacji o środowisku i jego ochronie, udziale społeczeństwa  w ochronie środowiska oraz o ocenach oddziaływania na środowisk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8:00Z</dcterms:created>
  <dc:creator>Marta Harhaj</dc:creator>
  <dc:description/>
  <cp:keywords/>
  <dc:language>en-US</dc:language>
  <cp:lastModifiedBy>Polak Edyta</cp:lastModifiedBy>
  <cp:lastPrinted>2018-05-24T13:57:00Z</cp:lastPrinted>
  <dcterms:modified xsi:type="dcterms:W3CDTF">2023-09-21T09:38:00Z</dcterms:modified>
  <cp:revision>3</cp:revision>
  <dc:subject/>
  <dc:title/>
</cp:coreProperties>
</file>