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51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życko, dnia …………………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Burmistrza Miasta Giżycka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oszę o przekształcenie prawa użytkowania wieczystego nieruchomości – działka </w:t>
        <w:br/>
        <w:t>nr geod. ………….…..….... położonej w Giżycku przy ulicy …………….………………… w prawo własności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udzielenie najwyższej możliwej bonifikat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: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ód uiszczenia opłaty skarbowej w wysokości 1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4:00Z</dcterms:created>
  <dc:creator>agnkar</dc:creator>
  <dc:description/>
  <cp:keywords/>
  <dc:language>en-US</dc:language>
  <cp:lastModifiedBy>Jurga Joanna</cp:lastModifiedBy>
  <dcterms:modified xsi:type="dcterms:W3CDTF">2024-02-20T12:19:00Z</dcterms:modified>
  <cp:revision>4</cp:revision>
  <dc:subject/>
  <dc:title/>
</cp:coreProperties>
</file>