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zekształcenie prawa użytkowania wieczyst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prawo własności nieruchom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anie (złożone przez osobę zainteresowaną) z załącznikami w postaci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</w:rPr>
        <w:t>aktualnego odpisu z Ksiąg Wieczystych</w:t>
      </w:r>
      <w:r>
        <w:rPr/>
        <w:t xml:space="preserve"> (Sąd Rejonowy w Giżycku ul. Warszawska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- w przypadku nieruchomości niezabudowanej – odpis z księgi wieczystej obejmującej grun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przypadku nieruchomości zabudowanej – odpis z księgi wieczystej obejmującej grunt i odpis z księgi wieczystej obejmującej budy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- w przypadku nieruchomości zabudowanej budynkiem wielolokalowym – odpis z księgi wieczystej obejmującej grunt i odpis z księgi wieczystej obejmującej lokal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</w:rPr>
        <w:t>aktualnego wypis z rejestru gruntów</w:t>
      </w:r>
      <w:r>
        <w:rPr/>
        <w:t xml:space="preserve"> (Starostwo Powiatowe w Giżycku ul. Wyzwolenia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w przypadku nieruchomości niezabudowanej – wypis z rejestru grunt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przypadku nieruchomości zabudowanej – wypis z rejestru gruntów i kartoteki budynkó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w przypadku nieruchomości zabudowanej budynkiem wielolokalowym – wypis z rejestru gruntów i kartoteki lokali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</w:rPr>
        <w:t>dowód wniesienia opłaty skarbowej</w:t>
      </w:r>
      <w:r>
        <w:rPr/>
        <w:t xml:space="preserve"> w kwocie 10 zł (w kasie tut. Urzędu lub na konto Urzędu Miejskiego w Giżycku nr 14 2030 0045 1110 0000 0170 23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iadomienie o wszczęciu postępowania wraz z informacją o możliwości uzyskania bonifik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iadomienie o wyborze biegł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wiadomienie o zakończeniu postęp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yzja przekształcająca prawo użytkowania wieczystego w prawo własności nieruchom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stanowienie o poniesieniu kosztów postępowan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wentualne braki bądź odstępstwa w procedur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ędą na bieżąco wyjaśniane w postaci wezwań i inform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emy, iż istnieje możliwość udzielenia bonifikaty zgodnie z zasadami ustawy  o przekształceniu prawa użytkowania wieczystego w prawo własności nieruchomości (Dz. U.            poz. 83 z 2012r. ze zmianami)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Poza kosztami samego przekształcenia, należy liczyć się z kosztami wyceny nieruchomości sporządzanej przez biegłego oraz kosztami wpisu prawa własności do ksiąg wieczyst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łaty z tytułu posiadanego prawa użytkowania wieczystego winny być uiszczane na bieżąco w terminie – do momentu otrzymania ostatecznej decyzji przekształcającej prawo użytkowania wieczystego w prawo własności nieruchomości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7:00Z</dcterms:created>
  <dc:creator>Agnieszka Karbowniczyn-Boguszewicz</dc:creator>
  <dc:description/>
  <cp:keywords/>
  <dc:language>en-US</dc:language>
  <cp:lastModifiedBy>jacsta</cp:lastModifiedBy>
  <cp:lastPrinted>2010-02-22T11:53:00Z</cp:lastPrinted>
  <dcterms:modified xsi:type="dcterms:W3CDTF">2014-05-12T10:37:00Z</dcterms:modified>
  <cp:revision>2</cp:revision>
  <dc:subject/>
  <dc:title/>
</cp:coreProperties>
</file>