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/63/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Rady Miejskiej w Giżyc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6 wrześni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sprawie nadania statutu Miejskiemu Ośrodkowi Sportu i Rekreacji                                              w Giżyc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0 ust. 2 pkt. 2 i art. 42 ustawy z dnia 8 marca 1990 roku </w:t>
        <w:br/>
        <w:t xml:space="preserve">o samorządzie gminnym (Dz. U. z 2001 nr 142 poz.1591 z późn. zmianami) oraz art. 238 </w:t>
        <w:br/>
        <w:t>ust. 2 w związku z art. 20 ust. 2 ustawy z dnia 30 czerwca 2005 r. o finansach publicznych (Dz. U. nr 249 poz.2104  z późn. zmianami),Rada Miejska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Nadaje się Statut Miejskiemu Ośrodkowi Sportu i Rekreacji w Giżycku w brzmieniu określonym załącznikiem do niniejszej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Burmistrzowi Miasta Giży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rPr/>
      </w:pPr>
      <w:r>
        <w:rPr/>
        <w:t>Uchwała wchodzi w życie  po upływie 14 dni od dnia ogłoszenia w Dzienniku Urzędowym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-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 Marian Leme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>
          <w:b/>
        </w:rPr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6660" w:hanging="0"/>
        <w:rPr/>
      </w:pPr>
      <w:r>
        <w:rPr>
          <w:rStyle w:val="StrongEmphasis"/>
          <w:b w:val="false"/>
          <w:sz w:val="20"/>
          <w:szCs w:val="20"/>
        </w:rPr>
        <w:t xml:space="preserve">Załącznik do                                                                                                                                         Uchwały Nr XI/63/07    Rady Miejskiej w Giżycku              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z dnia  6 września 2007r.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Style w:val="StrongEmphasis"/>
          <w:b w:val="false"/>
          <w:sz w:val="20"/>
          <w:szCs w:val="20"/>
        </w:rPr>
        <w:tab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TATUT</w:t>
      </w:r>
    </w:p>
    <w:p>
      <w:pPr>
        <w:pStyle w:val="Normal"/>
        <w:jc w:val="center"/>
        <w:rPr/>
      </w:pPr>
      <w:r>
        <w:rPr>
          <w:b/>
        </w:rPr>
        <w:t xml:space="preserve">MIEJSKIEGO </w:t>
      </w:r>
      <w:r>
        <w:rPr>
          <w:rStyle w:val="StrongEmphasis"/>
        </w:rPr>
        <w:t>OŚRODKA SPORTU I REKREACJI</w:t>
      </w:r>
    </w:p>
    <w:p>
      <w:pPr>
        <w:pStyle w:val="Normal"/>
        <w:jc w:val="center"/>
        <w:rPr/>
      </w:pPr>
      <w:r>
        <w:rPr>
          <w:rStyle w:val="StrongEmphasis"/>
        </w:rPr>
        <w:t>w Giżyc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I. Postanowienia ogóln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Miejski Ośrodek Sportu i Rekreacji w Giżycku, zwany dalej MOSiR działa na podstawie: </w:t>
      </w:r>
    </w:p>
    <w:p>
      <w:pPr>
        <w:pStyle w:val="Normal"/>
        <w:rPr/>
      </w:pPr>
      <w:r>
        <w:rPr/>
        <w:t xml:space="preserve">1. ustawy z dnia 8 marca 1990 r. o samorządzie gminnym (j. t. Dz. U. z 2001 r. Nr 142, poz. 1591 z późn. zm.), </w:t>
      </w:r>
    </w:p>
    <w:p>
      <w:pPr>
        <w:pStyle w:val="Normal"/>
        <w:rPr/>
      </w:pPr>
      <w:r>
        <w:rPr/>
        <w:t>2. ustawy z dnia 18 stycznia 1996 r. o kulturze fizycznej (Dz. U. z 2001 r. Nr 81, poz. 889              z późn. zm.),</w:t>
      </w:r>
    </w:p>
    <w:p>
      <w:pPr>
        <w:pStyle w:val="Normal"/>
        <w:rPr/>
      </w:pPr>
      <w:r>
        <w:rPr/>
        <w:t xml:space="preserve">3. ustawy z dnia 30 czerwca 2005 r. o finansach publicznych (Dz. U.  Nr 249, poz. 2104                z późn. zm.), </w:t>
      </w:r>
    </w:p>
    <w:p>
      <w:pPr>
        <w:pStyle w:val="Normal"/>
        <w:rPr/>
      </w:pPr>
      <w:r>
        <w:rPr/>
        <w:t xml:space="preserve">4. ustawy z dnia 29 września 1994 r. o rachunkowości ( Dz. U. 2002 Nr 76, poz. 694 z późn.  zm.). </w:t>
      </w:r>
    </w:p>
    <w:p>
      <w:pPr>
        <w:pStyle w:val="Normal"/>
        <w:rPr/>
      </w:pPr>
      <w:r>
        <w:rPr/>
        <w:t xml:space="preserve">5. ustawy z dnia 20 grudnia 1996 r. o gospodarce komunalnej (Dz.U. z 1997 r  Nr 9 , poz..43  z późn. zm.). </w:t>
      </w:r>
    </w:p>
    <w:p>
      <w:pPr>
        <w:pStyle w:val="Normal"/>
        <w:rPr/>
      </w:pPr>
      <w:r>
        <w:rPr/>
        <w:t>6. ustawy z dnia</w:t>
      </w:r>
      <w:r>
        <w:rPr>
          <w:b/>
        </w:rPr>
        <w:t xml:space="preserve"> </w:t>
      </w:r>
      <w:r>
        <w:rPr/>
        <w:t>29 lipca 2005 r. o sporcie kwalifikowanym (Dz. U. z 2005 r. Nr 155, poz. 1298 z późn. zm.).</w:t>
      </w:r>
    </w:p>
    <w:p>
      <w:pPr>
        <w:pStyle w:val="Normal"/>
        <w:rPr/>
      </w:pPr>
      <w:r>
        <w:rPr/>
        <w:t xml:space="preserve">7. uchwały Nr VI/7/99 Rady Miejskiej w Giżycku z dnia 25 lutego 1999 r. w sprawie utworzenia jednostki budżetowej  </w:t>
      </w:r>
    </w:p>
    <w:p>
      <w:pPr>
        <w:pStyle w:val="Normal"/>
        <w:rPr/>
      </w:pPr>
      <w:r>
        <w:rPr/>
        <w:t xml:space="preserve">8. niniejszego statu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MOSiR jest jednostką organizacyjną Gminy Miejskiej Giżycko nie posiadającą osobowości prawnej, prowadzoną w formie jednostki budżet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Nadzór nad działalnością MOSiR sprawuje Burmistrz Giżyc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1.Terenem działania MOSiR jest obszar Gminy Miejskiej Giżycko.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Siedzibą MOSiR jest nieruchomość położona w Giżycku przy ul. Moniuszki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II. Cel i zakres działalnoś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 xml:space="preserve">Celem funkcjonowania MOSiR jest realizacja zadań Gminy z zakresu kultury fizycznej oraz prowadzenie wielokierunkowej działalności rozwijającej i zaspokajającej w tym zakresie potrzeby mieszkańców Gminy Miejskiej Giżyck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. Do podstawowego przedmiotu działalności  MOSiR należy: </w:t>
      </w:r>
    </w:p>
    <w:p>
      <w:pPr>
        <w:pStyle w:val="Normal"/>
        <w:numPr>
          <w:ilvl w:val="0"/>
          <w:numId w:val="2"/>
        </w:numPr>
        <w:rPr/>
      </w:pPr>
      <w:r>
        <w:rPr/>
        <w:t>Inicjowanie, organizowanie i upowszechnianie szeroko pojętej kultury fizycznej.</w:t>
      </w:r>
    </w:p>
    <w:p>
      <w:pPr>
        <w:pStyle w:val="Normal"/>
        <w:numPr>
          <w:ilvl w:val="0"/>
          <w:numId w:val="2"/>
        </w:numPr>
        <w:rPr/>
      </w:pPr>
      <w:r>
        <w:rPr/>
        <w:t>Organizowanie zajęć, zawodów, imprez sportowo-rekreacyjnych a w szczególności.</w:t>
      </w:r>
    </w:p>
    <w:p>
      <w:pPr>
        <w:pStyle w:val="Normal"/>
        <w:ind w:firstLine="360"/>
        <w:rPr/>
      </w:pPr>
      <w:r>
        <w:rPr/>
        <w:t>- upowszechnianie sportu  na poziomie szkół podstawowych i gimnazjów,</w:t>
      </w:r>
    </w:p>
    <w:p>
      <w:pPr>
        <w:pStyle w:val="Normal"/>
        <w:ind w:firstLine="360"/>
        <w:rPr/>
      </w:pPr>
      <w:r>
        <w:rPr/>
        <w:t>- prowadzenie zajęć w sekcjach działających przy MOSiR,</w:t>
      </w:r>
    </w:p>
    <w:p>
      <w:pPr>
        <w:pStyle w:val="Normal"/>
        <w:ind w:left="360" w:hanging="0"/>
        <w:rPr/>
      </w:pPr>
      <w:r>
        <w:rPr/>
        <w:t xml:space="preserve">- współdziałanie ze stowarzyszeniami kultury fizycznej, klubami sportowymi oraz innym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dmiotami mającymi zapis w swych celach statutowych - sport i rekreację.</w:t>
      </w:r>
    </w:p>
    <w:p>
      <w:pPr>
        <w:pStyle w:val="Normal"/>
        <w:numPr>
          <w:ilvl w:val="0"/>
          <w:numId w:val="2"/>
        </w:numPr>
        <w:rPr/>
      </w:pPr>
      <w:r>
        <w:rPr/>
        <w:t>Udzielanie pomocy podmiotom określonym w pkt., 2 w realizacji ich zadań w zakresie sportu, rekreacji, rehabilitacji ruchowej i wychowania fizycznego.</w:t>
      </w:r>
    </w:p>
    <w:p>
      <w:pPr>
        <w:pStyle w:val="Normal"/>
        <w:numPr>
          <w:ilvl w:val="0"/>
          <w:numId w:val="2"/>
        </w:numPr>
        <w:rPr/>
      </w:pPr>
      <w:r>
        <w:rPr/>
        <w:t>Tworzenie warunków uczestnictwa w życiu sportowo-rekreacyjnym osobom niepełnosprawnym.</w:t>
      </w:r>
    </w:p>
    <w:p>
      <w:pPr>
        <w:pStyle w:val="Normal"/>
        <w:numPr>
          <w:ilvl w:val="0"/>
          <w:numId w:val="2"/>
        </w:numPr>
        <w:rPr/>
      </w:pPr>
      <w:r>
        <w:rPr/>
        <w:t>Zarządzanie oraz efektywne gospodarowanie powierzonymi obiektami, urządzeniami sportowymi i terenami rekreacyjno - sportowymi.</w:t>
      </w:r>
    </w:p>
    <w:p>
      <w:pPr>
        <w:pStyle w:val="Normal"/>
        <w:numPr>
          <w:ilvl w:val="0"/>
          <w:numId w:val="2"/>
        </w:numPr>
        <w:rPr/>
      </w:pPr>
      <w:r>
        <w:rPr/>
        <w:t>Podejmowanie działań zmierzających do rozbudowy bazy sportowej Gminy Miejskiej Giżycko.</w:t>
      </w:r>
    </w:p>
    <w:p>
      <w:pPr>
        <w:pStyle w:val="Normal"/>
        <w:numPr>
          <w:ilvl w:val="0"/>
          <w:numId w:val="2"/>
        </w:numPr>
        <w:rPr/>
      </w:pPr>
      <w:r>
        <w:rPr/>
        <w:t>Prowadzenie działalności w zakresie kultury fizycznej, a w szczególności ; udostępnianie obiektów i urządzeń MOSiR na potrzeby placówek oświatowych, stowarzyszeń kultury fizycznej, klubów sportowych</w:t>
      </w:r>
      <w:r>
        <w:rPr>
          <w:b/>
        </w:rPr>
        <w:t xml:space="preserve">, </w:t>
      </w:r>
      <w:r>
        <w:rPr/>
        <w:t>zakładów pracy, zorganizowanym grupom i osobom fizycznym- na zasadach określonych Zarządzeniami Burmistrza Miasta .</w:t>
      </w:r>
    </w:p>
    <w:p>
      <w:pPr>
        <w:pStyle w:val="Normal"/>
        <w:numPr>
          <w:ilvl w:val="0"/>
          <w:numId w:val="2"/>
        </w:numPr>
        <w:rPr/>
      </w:pPr>
      <w:r>
        <w:rPr/>
        <w:t>Wykonywanie innych zadań o charakterze sportowo-rekre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MOSiR może również prowadzić działalność w zakresie świadczenia usług;  komunalnych, wynajmu sprzętu, transportowych, szkoleniowych i informacyjnych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III Organizacja i zarządza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SiR-em kieruje Dyrekto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rektor MOSiR-u ponosi jednoosobową odpowiedzialność za całokształt działalności placówki, jej właściwą organizację oraz efektywne gospodarowanie mieni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/>
      </w:pPr>
      <w:r>
        <w:rPr/>
        <w:t>Dyrektor MOSiR-u wykonuje czynności pracodawcy w stosunku do pracowników MOSiR-u</w:t>
      </w:r>
      <w:r>
        <w:rPr>
          <w:b/>
        </w:rPr>
        <w:t xml:space="preserve">, </w:t>
      </w:r>
      <w:r>
        <w:rPr/>
        <w:t>na podstawie Regulaminu Organizacyj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rPr/>
      </w:pPr>
      <w:r>
        <w:rPr/>
        <w:t>Dyrektor MOSiR na podstawie przyznanych środków określa strukturę organizacyjną MOS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rPr/>
      </w:pPr>
      <w:r>
        <w:rPr/>
        <w:t>Działalność MOSiR-u prowadzona jest w oparciu o samodzielnie opracowany roczny Kalendarz Impr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IV. Majątek i gospodarka finansow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rPr/>
      </w:pPr>
      <w:r>
        <w:rPr/>
        <w:t>1.Mienie MOSiRu jest mieniem komunalnym stanowiącym własność Miasta Giżycko.</w:t>
      </w:r>
    </w:p>
    <w:p>
      <w:pPr>
        <w:pStyle w:val="Normal"/>
        <w:rPr/>
      </w:pPr>
      <w:r>
        <w:rPr/>
        <w:t>2. MOSiR posiada w trwałym zarządzie stadion przy ul. Moniuszki 5 w Giżycku.</w:t>
      </w:r>
    </w:p>
    <w:p>
      <w:pPr>
        <w:pStyle w:val="Normal"/>
        <w:rPr/>
      </w:pPr>
      <w:r>
        <w:rPr/>
        <w:t xml:space="preserve">3. MOSiR prowadzi gospodarkę finansową i rozlicza się na zasadach przewidzianych dla jednostek budżet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rPr/>
      </w:pPr>
      <w:r>
        <w:rPr/>
        <w:t>Podstawą gospodarki finansowej MOSiR-u jest roczny</w:t>
      </w:r>
      <w:r>
        <w:rPr>
          <w:b/>
        </w:rPr>
        <w:t xml:space="preserve"> </w:t>
      </w:r>
      <w:r>
        <w:rPr/>
        <w:t>plan finansowy jednostki</w:t>
      </w:r>
      <w:r>
        <w:rPr>
          <w:b/>
        </w:rPr>
        <w:t xml:space="preserve">, </w:t>
      </w:r>
      <w:r>
        <w:rPr/>
        <w:t>sporządzony na podstawie uchwalonego budżetu Miasta Giżyc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rPr/>
      </w:pPr>
      <w:r>
        <w:rPr/>
        <w:t xml:space="preserve">Przychody MOSiR-u stanowią: </w:t>
      </w:r>
    </w:p>
    <w:p>
      <w:pPr>
        <w:pStyle w:val="Normal"/>
        <w:numPr>
          <w:ilvl w:val="0"/>
          <w:numId w:val="3"/>
        </w:numPr>
        <w:rPr/>
      </w:pPr>
      <w:r>
        <w:rPr/>
        <w:t>Dotacj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pływy od osób fizycznych i prawnych w formie darowizn i zapisów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pływy z opłat za korzystanie z usług MOSi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V. Postanowienia końcow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/>
      </w:pPr>
      <w:r>
        <w:rPr/>
        <w:t>MOSiR prowadzi dokumentację finansową, organizacyjną i archiwalną zgodnie  obowiązującymi przepis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rPr/>
      </w:pPr>
      <w:r>
        <w:rPr/>
        <w:t>MOSiR używa pieczęci o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oniuszki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500 GIŻYC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/fax 429 27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845-16-91-4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rPr/>
      </w:pPr>
      <w:r>
        <w:rPr/>
        <w:t>Zmiany w Statucie mogą być dokonywane w trybie właściwym dla jego nadania</w:t>
      </w:r>
    </w:p>
    <w:p>
      <w:pPr>
        <w:pStyle w:val="ZBottomofForm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ttom of Form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-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r Marian Leme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1:00Z</dcterms:created>
  <dc:creator>UM</dc:creator>
  <dc:description/>
  <cp:keywords/>
  <dc:language>en-US</dc:language>
  <cp:lastModifiedBy>UM</cp:lastModifiedBy>
  <dcterms:modified xsi:type="dcterms:W3CDTF">2007-09-20T13:33:00Z</dcterms:modified>
  <cp:revision>2</cp:revision>
  <dc:subject/>
  <dc:title>Załącznik do                                                                                                                                         Uchwały Nr XI/63/07    Rady Miejskiej w Giżycku               </dc:title>
</cp:coreProperties>
</file>