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51199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5120000"/>
                          <a:chOff x="0" y="0"/>
                          <a:chExt cx="10692000" cy="151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151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6200" y="4775760"/>
                            <a:ext cx="7526160" cy="10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2" h="16290">
                                <a:moveTo>
                                  <a:pt x="16838" y="7522"/>
                                </a:moveTo>
                                <a:lnTo>
                                  <a:pt x="4986" y="23811"/>
                                </a:lnTo>
                                <a:lnTo>
                                  <a:pt x="16838" y="23811"/>
                                </a:lnTo>
                                <a:lnTo>
                                  <a:pt x="16838" y="7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91600" y="7629480"/>
                            <a:ext cx="5000760" cy="74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65840" y="2379240"/>
                            <a:ext cx="2155320" cy="25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25280" y="3223800"/>
                            <a:ext cx="3416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9680" y="3009960"/>
                            <a:ext cx="82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5">
                                <a:moveTo>
                                  <a:pt x="12977" y="4740"/>
                                </a:moveTo>
                                <a:lnTo>
                                  <a:pt x="12998" y="4786"/>
                                </a:lnTo>
                                <a:lnTo>
                                  <a:pt x="13020" y="4835"/>
                                </a:lnTo>
                                <a:lnTo>
                                  <a:pt x="13040" y="4885"/>
                                </a:lnTo>
                                <a:lnTo>
                                  <a:pt x="13058" y="4934"/>
                                </a:lnTo>
                                <a:lnTo>
                                  <a:pt x="13067" y="4921"/>
                                </a:lnTo>
                                <a:lnTo>
                                  <a:pt x="13077" y="4907"/>
                                </a:lnTo>
                                <a:lnTo>
                                  <a:pt x="13090" y="4893"/>
                                </a:lnTo>
                                <a:lnTo>
                                  <a:pt x="13106" y="4878"/>
                                </a:lnTo>
                                <a:lnTo>
                                  <a:pt x="13092" y="4831"/>
                                </a:lnTo>
                                <a:lnTo>
                                  <a:pt x="13069" y="4789"/>
                                </a:lnTo>
                                <a:lnTo>
                                  <a:pt x="13031" y="4757"/>
                                </a:lnTo>
                                <a:lnTo>
                                  <a:pt x="12977" y="4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b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4560" y="3009240"/>
                            <a:ext cx="6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5">
                                <a:moveTo>
                                  <a:pt x="12977" y="4740"/>
                                </a:moveTo>
                                <a:lnTo>
                                  <a:pt x="12956" y="4784"/>
                                </a:lnTo>
                                <a:lnTo>
                                  <a:pt x="12952" y="4834"/>
                                </a:lnTo>
                                <a:lnTo>
                                  <a:pt x="12963" y="4884"/>
                                </a:lnTo>
                                <a:lnTo>
                                  <a:pt x="12988" y="4924"/>
                                </a:lnTo>
                                <a:lnTo>
                                  <a:pt x="13058" y="4934"/>
                                </a:lnTo>
                                <a:lnTo>
                                  <a:pt x="13041" y="4886"/>
                                </a:lnTo>
                                <a:lnTo>
                                  <a:pt x="13021" y="4836"/>
                                </a:lnTo>
                                <a:lnTo>
                                  <a:pt x="12999" y="4787"/>
                                </a:lnTo>
                                <a:lnTo>
                                  <a:pt x="12977" y="4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640" y="3057480"/>
                            <a:ext cx="232560" cy="180360"/>
                          </a:xfrm>
                          <a:prstGeom prst="pie">
                            <a:avLst/>
                          </a:prstGeom>
                          <a:solidFill>
                            <a:srgbClr val="c3b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000" y="3054240"/>
                            <a:ext cx="394200" cy="374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96680" y="3185280"/>
                            <a:ext cx="3535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9000" y="2534400"/>
                            <a:ext cx="19800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0" y="2379960"/>
                            <a:ext cx="356796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571920"/>
                            <a:ext cx="3567960" cy="1191960"/>
                          </a:xfrm>
                          <a:prstGeom prst="rect">
                            <a:avLst/>
                          </a:prstGeom>
                          <a:solidFill>
                            <a:srgbClr val="df24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1190.55pt" coordorigin="0,0" coordsize="16838,23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837;height:2381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4986,7522" coordsize="11852,16290" path="m16838,7522l4986,23811l16838,23811l16838,7522xe" fillcolor="#e4e5e6" stroked="f" o:allowincell="f" style="position:absolute;left:4986;top:7521;width:11851;height:16289;mso-wrap-style:none;v-text-anchor:middle;mso-position-horizontal-relative:page;mso-position-vertic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stroked="f" o:allowincell="f" style="position:absolute;left:8963;top:12015;width:7874;height:1177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655;top:3747;width:3393;height:399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536;top:5077;width:537;height:38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12977,4740" coordsize="130,195" path="m12977,4740l12998,4786l13020,4835l13040,4885l13058,4934l13067,4921l13077,4907l13090,4893l13106,4878l13092,4831l13069,4789l13031,4757l12977,4740xe" fillcolor="#c3bdc9" stroked="f" o:allowincell="f" style="position:absolute;left:12976;top:4740;width:129;height:194;mso-wrap-style:none;v-text-anchor:middle;mso-position-horizontal-relative:page;mso-position-vertical-relative:page">
                  <v:fill o:detectmouseclick="t" type="solid" color2="#3c4236"/>
                  <v:stroke color="#3465a4" joinstyle="round" endcap="flat"/>
                  <w10:wrap type="none"/>
                </v:shape>
                <v:shape id="shape_0" coordorigin="12952,4740" coordsize="106,195" path="m12977,4740l12956,4784l12952,4834l12963,4884l12988,4924l13058,4934l13041,4886l13021,4836l12999,4787l12977,4740xe" fillcolor="white" stroked="f" o:allowincell="f" style="position:absolute;left:12952;top:4739;width:105;height: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2870,4815" coordsize="366,284" path="m12988,4925l12979,4910l12971,4894l12963,4879l12957,4865l12933,4863l12909,4866l12887,4874l12870,4887l12988,4925m13073,5013l13058,4933l12930,5098l12982,5090l13021,5071l13050,5045l13073,5013m13235,5024l13229,4994l13209,4955l13169,4913l13129,4890l13152,4902l13172,4875l13179,4847l13179,4824l13177,4815l13107,4878l13106,4877l13094,4887l13077,4907l13063,4925l13058,4934l13235,5024e" fillcolor="#c3bdc9" stroked="f" o:allowincell="f" style="position:absolute;left:12869;top:4815;width:365;height:283;mso-wrap-style:none;v-text-anchor:middle;mso-position-horizontal-relative:page;mso-position-vertical-relative:page">
                  <v:fill o:detectmouseclick="t" type="solid" color2="#3c4236"/>
                  <v:stroke color="#3465a4" joinstyle="round" endcap="flat"/>
                  <w10:wrap type="none"/>
                </v:rect>
                <v:rect id="shape_0" coordorigin="12614,4810" coordsize="621,589" path="m12987,4924l12870,4887l12879,4908l12896,4929l12916,4946l12936,4957l12944,4951l12957,4941l12972,4931l12987,4924m13177,4815l13155,4810l13132,4810l13109,4814l13089,4823l13094,4837l13099,4851l13103,4865l13107,4878l13177,4815m13235,5024l13057,4933l13057,4934l12988,4924l12945,4963l12928,5020l12926,5071l12930,5098l13057,4934l13072,5014l13074,5015l13061,5034l13049,5048l13038,5059l13022,5070l13024,5135l13001,5188l12959,5231l12902,5264l12836,5289l12765,5307l12696,5321l12632,5331l12630,5350l12625,5367l12620,5384l12614,5399l12632,5398l12667,5396l12717,5391l12775,5381l12839,5367l12904,5346l12965,5317l13019,5279l13062,5231l13088,5172l13093,5100l13075,5015l13105,5024l13152,5034l13200,5036l13235,5024e" fillcolor="white" stroked="f" o:allowincell="f" style="position:absolute;left:12614;top:4810;width:620;height:5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593;top:5016;width:556;height:43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786;top:3991;width:3117;height:340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12;top:3748;width:5618;height:18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f2448" stroked="f" o:allowincell="f" style="position:absolute;left:2812;top:5625;width:5618;height:1876;mso-wrap-style:none;v-text-anchor:middle;mso-position-horizontal-relative:page;mso-position-vertical-relative:page">
                  <v:fill o:detectmouseclick="t" type="solid" color2="#20dbb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TextBody"/>
        <w:spacing w:before="198" w:after="0"/>
        <w:ind w:left="1669" w:hanging="0"/>
        <w:rPr/>
      </w:pPr>
      <w:r>
        <w:rPr>
          <w:color w:val="19324C"/>
        </w:rPr>
        <w:t xml:space="preserve">  </w:t>
      </w:r>
      <w:r>
        <w:rPr>
          <w:color w:val="19324C"/>
        </w:rPr>
        <w:t>DOFINANSOWANO</w:t>
      </w:r>
    </w:p>
    <w:p>
      <w:pPr>
        <w:pStyle w:val="TextBody"/>
        <w:spacing w:lineRule="auto" w:line="254" w:before="68" w:after="0"/>
        <w:ind w:left="2146" w:firstLine="828"/>
        <w:rPr/>
      </w:pPr>
      <w:r>
        <w:rPr>
          <w:color w:val="19324C"/>
        </w:rPr>
        <w:t xml:space="preserve">ZE ŚRODKÓW </w:t>
      </w:r>
      <w:r>
        <w:rPr>
          <w:color w:val="19324C"/>
          <w:w w:val="95"/>
        </w:rPr>
        <w:t>PAŃSTWOWEGO</w:t>
      </w:r>
    </w:p>
    <w:p>
      <w:pPr>
        <w:pStyle w:val="TextBody"/>
        <w:spacing w:lineRule="exact" w:line="1006"/>
        <w:ind w:left="708" w:right="708" w:hanging="0"/>
        <w:jc w:val="center"/>
        <w:rPr/>
      </w:pPr>
      <w:r>
        <w:rPr>
          <w:color w:val="19324C"/>
          <w:spacing w:val="19"/>
        </w:rPr>
        <w:t>FUNDUSZU</w:t>
      </w:r>
      <w:r>
        <w:rPr>
          <w:color w:val="19324C"/>
          <w:spacing w:val="-100"/>
        </w:rPr>
        <w:t xml:space="preserve"> </w:t>
      </w:r>
      <w:r>
        <w:rPr>
          <w:color w:val="19324C"/>
          <w:spacing w:val="22"/>
        </w:rPr>
        <w:t>CELOWEGO</w:t>
      </w:r>
    </w:p>
    <w:p>
      <w:pPr>
        <w:pStyle w:val="TextBody"/>
        <w:spacing w:before="6" w:after="0"/>
        <w:rPr>
          <w:sz w:val="130"/>
        </w:rPr>
      </w:pPr>
      <w:r>
        <w:rPr>
          <w:sz w:val="130"/>
        </w:rPr>
      </w:r>
    </w:p>
    <w:p>
      <w:pPr>
        <w:pStyle w:val="TextBody"/>
        <w:ind w:left="708" w:right="685" w:hanging="0"/>
        <w:jc w:val="center"/>
        <w:rPr>
          <w:color w:val="19324C"/>
          <w:spacing w:val="17"/>
          <w:sz w:val="66"/>
          <w:szCs w:val="66"/>
        </w:rPr>
      </w:pPr>
      <w:r>
        <w:rPr>
          <w:color w:val="19324C"/>
          <w:spacing w:val="17"/>
          <w:sz w:val="66"/>
          <w:szCs w:val="66"/>
        </w:rPr>
        <w:t xml:space="preserve">ŚRODKI CELOWE Z FUNDUSZU PRACY Z PRZEZNACZENIEM </w:t>
      </w:r>
    </w:p>
    <w:p>
      <w:pPr>
        <w:pStyle w:val="TextBody"/>
        <w:ind w:left="708" w:right="685" w:hanging="0"/>
        <w:jc w:val="center"/>
        <w:rPr>
          <w:sz w:val="66"/>
          <w:szCs w:val="66"/>
        </w:rPr>
      </w:pPr>
      <w:r>
        <w:rPr>
          <w:color w:val="19324C"/>
          <w:spacing w:val="17"/>
          <w:sz w:val="66"/>
          <w:szCs w:val="66"/>
        </w:rPr>
        <w:t>NA DOFINANSOWANIE PRACODAWCOM KOSZTÓW KSZTAŁCENIA MŁODOCIANYCH PRACOWNIKÓW W 2023 R.</w:t>
      </w:r>
    </w:p>
    <w:p>
      <w:pPr>
        <w:pStyle w:val="TextBody"/>
        <w:spacing w:before="5" w:after="0"/>
        <w:rPr>
          <w:rFonts w:ascii="Century Gothic" w:hAnsi="Century Gothic"/>
          <w:b w:val="false"/>
          <w:b w:val="false"/>
          <w:sz w:val="132"/>
          <w:szCs w:val="66"/>
        </w:rPr>
      </w:pPr>
      <w:r>
        <w:rPr>
          <w:rFonts w:ascii="Century Gothic" w:hAnsi="Century Gothic"/>
          <w:b w:val="false"/>
          <w:sz w:val="132"/>
          <w:szCs w:val="66"/>
        </w:rPr>
      </w:r>
    </w:p>
    <w:p>
      <w:pPr>
        <w:pStyle w:val="Normal"/>
        <w:spacing w:lineRule="exact" w:line="438"/>
        <w:ind w:left="621" w:right="708" w:hanging="0"/>
        <w:jc w:val="center"/>
        <w:rPr>
          <w:b/>
          <w:b/>
          <w:sz w:val="48"/>
          <w:szCs w:val="48"/>
        </w:rPr>
      </w:pPr>
      <w:r>
        <w:rPr>
          <w:b/>
          <w:color w:val="19324C"/>
          <w:spacing w:val="30"/>
          <w:sz w:val="48"/>
          <w:szCs w:val="48"/>
        </w:rPr>
        <w:t>DOFINANSOWANIE</w:t>
      </w:r>
    </w:p>
    <w:p>
      <w:pPr>
        <w:pStyle w:val="Normal"/>
        <w:spacing w:lineRule="exact" w:line="737"/>
        <w:ind w:left="708" w:right="702" w:hanging="0"/>
        <w:jc w:val="center"/>
        <w:rPr/>
      </w:pPr>
      <w:r>
        <w:rPr>
          <w:b/>
          <w:color w:val="19324C"/>
          <w:sz w:val="66"/>
        </w:rPr>
        <w:t>203 625</w:t>
      </w:r>
      <w:r>
        <w:rPr>
          <w:b/>
          <w:color w:val="19324C"/>
          <w:spacing w:val="27"/>
          <w:w w:val="105"/>
          <w:sz w:val="66"/>
        </w:rPr>
        <w:t xml:space="preserve"> </w:t>
      </w:r>
      <w:r>
        <w:rPr>
          <w:b/>
          <w:color w:val="19324C"/>
          <w:spacing w:val="16"/>
          <w:w w:val="105"/>
          <w:sz w:val="66"/>
        </w:rPr>
        <w:t>zł</w:t>
      </w:r>
    </w:p>
    <w:sectPr>
      <w:type w:val="nextPage"/>
      <w:pgSz w:w="16838" w:h="23811"/>
      <w:pgMar w:left="2420" w:right="2420" w:gutter="0" w:header="0" w:top="2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88"/>
      <w:szCs w:val="88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4:00Z</dcterms:created>
  <dc:creator>Robert Iłowiecki</dc:creator>
  <dc:description/>
  <cp:keywords/>
  <dc:language>en-US</dc:language>
  <cp:lastModifiedBy>Anna</cp:lastModifiedBy>
  <cp:lastPrinted>2023-12-18T12:20:00Z</cp:lastPrinted>
  <dcterms:modified xsi:type="dcterms:W3CDTF">2023-12-18T11:22:00Z</dcterms:modified>
  <cp:revision>4</cp:revision>
  <dc:subject/>
  <dc:title>plakat_fundusz_celowy_420x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Adobe Illustrator 24.3 (Windows)</vt:lpwstr>
  </property>
  <property fmtid="{D5CDD505-2E9C-101B-9397-08002B2CF9AE}" pid="4" name="LastSaved">
    <vt:filetime>2021-04-01T00:00:00Z</vt:filetime>
  </property>
</Properties>
</file>