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1F1" w:val="clear"/>
        <w:spacing w:lineRule="atLeast" w:line="450" w:before="0" w:after="0"/>
        <w:outlineLvl w:val="0"/>
        <w:rPr/>
      </w:pPr>
      <w:r>
        <w:rPr>
          <w:rFonts w:eastAsia="Times New Roman" w:cs="Helvetica" w:ascii="Helvetica" w:hAnsi="Helvetica"/>
          <w:b/>
          <w:bCs/>
          <w:color w:val="424242"/>
          <w:spacing w:val="-15"/>
          <w:kern w:val="2"/>
          <w:sz w:val="29"/>
          <w:szCs w:val="29"/>
          <w:lang w:eastAsia="pl-PL"/>
        </w:rPr>
        <w:t xml:space="preserve">ROZPORZĄDZENIE MINISTRA KULTURY I DZIEDZICTWA NARODOWEGO </w:t>
      </w:r>
      <w:r>
        <w:fldChar w:fldCharType="begin"/>
      </w:r>
      <w:r>
        <w:rPr>
          <w:rStyle w:val="InternetLink"/>
          <w:vertAlign w:val="superscript"/>
          <w:sz w:val="29"/>
          <w:spacing w:val="-15"/>
          <w:b/>
          <w:kern w:val="2"/>
          <w:bCs/>
          <w:rFonts w:eastAsia="Times New Roman" w:cs="Helvetica" w:ascii="Helvetica" w:hAnsi="Helvetica"/>
          <w:color w:val="1295E7"/>
          <w:lang w:eastAsia="pl-PL"/>
        </w:rPr>
        <w:instrText xml:space="preserve"> HYPERLINK "http://prawo.legeo.pl/prawo/rozporzadzenie-ministra-kultury-i-dziedzictwa-narodowego-z-dnia-26-stycznia-2012-r-w-sprawie-sposobu-prowadzenia-i-udostepniania-rejestru-instytucji-kultury/" \l "ftn1"</w:instrText>
      </w:r>
      <w:r>
        <w:rPr>
          <w:rStyle w:val="InternetLink"/>
          <w:vertAlign w:val="superscript"/>
          <w:sz w:val="29"/>
          <w:spacing w:val="-15"/>
          <w:b/>
          <w:kern w:val="2"/>
          <w:bCs/>
          <w:rFonts w:eastAsia="Times New Roman" w:cs="Helvetica" w:ascii="Helvetica" w:hAnsi="Helvetica"/>
          <w:color w:val="1295E7"/>
          <w:lang w:eastAsia="pl-PL"/>
        </w:rPr>
        <w:fldChar w:fldCharType="separate"/>
      </w:r>
      <w:bookmarkStart w:id="0" w:name="ftnref1"/>
      <w:r>
        <w:rPr>
          <w:rStyle w:val="InternetLink"/>
          <w:rFonts w:eastAsia="Times New Roman" w:cs="Helvetica" w:ascii="Helvetica" w:hAnsi="Helvetica"/>
          <w:b/>
          <w:bCs/>
          <w:color w:val="1295E7"/>
          <w:spacing w:val="-15"/>
          <w:kern w:val="2"/>
          <w:sz w:val="29"/>
          <w:vertAlign w:val="superscript"/>
          <w:lang w:eastAsia="pl-PL"/>
        </w:rPr>
        <w:t>1)</w:t>
      </w:r>
      <w:r>
        <w:rPr>
          <w:rStyle w:val="InternetLink"/>
          <w:vertAlign w:val="superscript"/>
          <w:sz w:val="29"/>
          <w:spacing w:val="-15"/>
          <w:b/>
          <w:kern w:val="2"/>
          <w:bCs/>
          <w:rFonts w:eastAsia="Times New Roman" w:cs="Helvetica" w:ascii="Helvetica" w:hAnsi="Helvetica"/>
          <w:color w:val="1295E7"/>
          <w:lang w:eastAsia="pl-PL"/>
        </w:rPr>
        <w:fldChar w:fldCharType="end"/>
      </w:r>
      <w:bookmarkEnd w:id="0"/>
      <w:r>
        <w:rPr>
          <w:rFonts w:eastAsia="Times New Roman" w:cs="Helvetica" w:ascii="Helvetica" w:hAnsi="Helvetica"/>
          <w:b/>
          <w:bCs/>
          <w:color w:val="424242"/>
          <w:spacing w:val="-15"/>
          <w:kern w:val="2"/>
          <w:sz w:val="29"/>
          <w:szCs w:val="29"/>
          <w:lang w:eastAsia="pl-PL"/>
        </w:rPr>
        <w:t xml:space="preserve"> w sprawie sposobu prowadzenia i udostępniania rejestru instytucji kultury 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z dnia 26 stycznia 2012 r. 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Na podstawie </w:t>
      </w:r>
      <w:r>
        <w:fldChar w:fldCharType="begin"/>
      </w:r>
      <w:r>
        <w:rPr>
          <w:rStyle w:val="InternetLink"/>
          <w:sz w:val="19"/>
          <w:rFonts w:eastAsia="Times New Roman" w:cs="Helvetica" w:ascii="Helvetica" w:hAnsi="Helvetica"/>
          <w:color w:val="1295E7"/>
          <w:lang w:eastAsia="pl-PL"/>
        </w:rPr>
        <w:instrText xml:space="preserve"> HYPERLINK "http://prawo.legeo.pl/prawo/ustawa-z-dnia-25-pazdziernika-1991-r-o-organizowaniu-i-prowadzeniu-dzialalnosci-kulturalnej/?on=2012-05-21" \l "art:14_ust:4"</w:instrText>
      </w:r>
      <w:r>
        <w:rPr>
          <w:rStyle w:val="InternetLink"/>
          <w:sz w:val="19"/>
          <w:rFonts w:eastAsia="Times New Roman" w:cs="Helvetica" w:ascii="Helvetica" w:hAnsi="Helvetica"/>
          <w:color w:val="1295E7"/>
          <w:lang w:eastAsia="pl-PL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1295E7"/>
          <w:sz w:val="19"/>
          <w:lang w:eastAsia="pl-PL"/>
        </w:rPr>
        <w:t>art. 14 ust. 4</w:t>
      </w:r>
      <w:r>
        <w:rPr>
          <w:rStyle w:val="InternetLink"/>
          <w:sz w:val="19"/>
          <w:rFonts w:eastAsia="Times New Roman" w:cs="Helvetica" w:ascii="Helvetica" w:hAnsi="Helvetica"/>
          <w:color w:val="1295E7"/>
          <w:lang w:eastAsia="pl-PL"/>
        </w:rPr>
        <w:fldChar w:fldCharType="end"/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ustawy z dnia 25 października 1991 r. o organizowaniu i prowadzeniu działalności kulturalnej (Dz. U. z 2001 r. Nr 13, poz. 123, z późn. zm. </w:t>
      </w:r>
      <w:r>
        <w:fldChar w:fldCharType="begin"/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instrText xml:space="preserve"> HYPERLINK "http://prawo.legeo.pl/prawo/rozporzadzenie-ministra-kultury-i-dziedzictwa-narodowego-z-dnia-26-stycznia-2012-r-w-sprawie-sposobu-prowadzenia-i-udostepniania-rejestru-instytucji-kultury/" \l "ftn2"</w:instrTex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separate"/>
      </w:r>
      <w:bookmarkStart w:id="1" w:name="ftnref2"/>
      <w:r>
        <w:rPr>
          <w:rStyle w:val="InternetLink"/>
          <w:rFonts w:eastAsia="Times New Roman" w:cs="Helvetica" w:ascii="Helvetica" w:hAnsi="Helvetica"/>
          <w:color w:val="1295E7"/>
          <w:sz w:val="19"/>
          <w:vertAlign w:val="superscript"/>
          <w:lang w:eastAsia="pl-PL"/>
        </w:rPr>
        <w:t>2)</w: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end"/>
      </w:r>
      <w:bookmarkEnd w:id="1"/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) zarządza się, co następuje: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1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Rozporządzenie określa: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1) sposób prowadzenia i udostępniania rejestru instytucji kultury, w tym zakres danych zamieszczanych w rejestrze, tryb dokonywania wpisów, zmian i wykreśleń wpisów;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) wzór księgi rejestrowej.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2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Rejestr instytucji kultury, zwany dalej „rejestrem”, jest prowadzony w postaci elektronicznej, pozwalającej na sporządzanie z niego wydruków oraz uniemożliwiającej dokonanie wpisu przez osobę nieuprawnioną.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3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 1. W rejestrze wpisuje się w odrębnych rubrykach następujące dane i informacje: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1) rubryka pierwsza — numer wpisu do rejestru;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) rubryka druga — datę wpisu do rejestru oraz daty kolejnych wpisów;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3) rubryka trzecia — pełną nazwę instytucji kultury wynikającą ze statutu;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4) rubryka czwarta — skróconą nazwę instytucji kultury, jeżeli jej używanie przewiduje statut;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5) rubryka piąta — siedzibę i adres instytucji kultury;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6) rubryka szósta — oznaczenie organizatora instytucji kultury;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7) rubryka siódma — oznaczenie podmiotu, z którym organizator wspólnie prowadzi instytucję kultury;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8) rubryka ósma — akt o utworzeniu instytucji kultury;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9) rubryka dziewiąta — akt o nadaniu statutu instytucji kultury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. Wpisowi do rejestru podlegają zmiany danych, o których mowa w ust. 1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3. Zmiany danych dokonuje się pod pozycją właściwą dla zmienianego wpisu bez nadawania kolejnego numeru wpisu.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4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 1. Niezależnie od prowadzonego przez organizatora rejestru, dla każdej instytucji kultury zakłada się i prowadzi oddzielnie elektroniczną księgę rejestrową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. Wzór księgi rejestrowej określa załącznik do rozporządzenia.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5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 1. Wpis do rejestru polega na wprowadzeniu do właściwej rubryki rejestru danych i informacji, o których mowa w § 3 ust. 1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. Wpis uważa się za dokonany z chwilą zamieszczenia danych i informacji w rejestrze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3. Wpisu do rejestru dokonuje się pod oddzielną pozycją rejestru, oznaczoną numerem wynikającym z kolejności wpisu oraz datą dokonania wpisu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4. Wpisowi podlegają również informacje na temat zmian i wykreśleń danych zamieszczonych w rejestrze.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6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 1. Zmiana wpisu w rejestrze polega na: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1) umieszczeniu nowych informacji w odpowiednich rubrykach dotyczących wpisanej do rejestru instytucji kultury albo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) umieszczeniu nowych informacji w odpowiednich rubrykach dotyczących wpisanej do rejestru instytucji kultury, z oznaczeniem dotychczasowej treści rubryk jako nieaktualnej, albo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3) oznaczeniu dotychczasowej treści rubryki jako nieaktualnej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. Zmiany wpisu w rejestrze dokonuje się z urzędu albo na wniosek dyrektora instytucji kultury lub osoby przez niego upoważnionej.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3. Wniosek o dokonanie zmiany wpisu w rejestrze składa się w postaci papierowej, w jednym egzemplarzu, albo w postaci elektronicznej w rozumieniu przepisów </w:t>
      </w:r>
      <w:hyperlink r:id="rId2">
        <w:r>
          <w:rPr>
            <w:rStyle w:val="InternetLink"/>
            <w:rFonts w:eastAsia="Times New Roman" w:cs="Helvetica" w:ascii="Helvetica" w:hAnsi="Helvetica"/>
            <w:color w:val="1295E7"/>
            <w:sz w:val="19"/>
            <w:lang w:eastAsia="pl-PL"/>
          </w:rPr>
          <w:t>ustawy z dnia 17 lutego 2005 r. o informatyzacji działalności podmiotów realizujących zadania publiczne</w:t>
        </w:r>
      </w:hyperlink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(Dz. U. Nr 64, poz. 565, z późn. zm. </w:t>
      </w:r>
      <w:r>
        <w:fldChar w:fldCharType="begin"/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instrText xml:space="preserve"> HYPERLINK "http://prawo.legeo.pl/prawo/rozporzadzenie-ministra-kultury-i-dziedzictwa-narodowego-z-dnia-26-stycznia-2012-r-w-sprawie-sposobu-prowadzenia-i-udostepniania-rejestru-instytucji-kultury/" \l "ftn3"</w:instrTex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separate"/>
      </w:r>
      <w:bookmarkStart w:id="2" w:name="ftnref3"/>
      <w:r>
        <w:rPr>
          <w:rStyle w:val="InternetLink"/>
          <w:rFonts w:eastAsia="Times New Roman" w:cs="Helvetica" w:ascii="Helvetica" w:hAnsi="Helvetica"/>
          <w:color w:val="1295E7"/>
          <w:sz w:val="19"/>
          <w:vertAlign w:val="superscript"/>
          <w:lang w:eastAsia="pl-PL"/>
        </w:rPr>
        <w:t>3)</w: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end"/>
      </w:r>
      <w:bookmarkEnd w:id="2"/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)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4. Do wniosku dołącza się dokumenty stanowiące podstawę dokonania zmiany wpisu w rejestrze.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7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 1. Wykreślenie wpisu z rejestru jest równoznaczne z wykreśleniem instytucji kultury z rejestru w rozumieniu </w:t>
      </w:r>
      <w:hyperlink r:id="rId3">
        <w:r>
          <w:rPr>
            <w:rStyle w:val="InternetLink"/>
            <w:rFonts w:eastAsia="Times New Roman" w:cs="Helvetica" w:ascii="Helvetica" w:hAnsi="Helvetica"/>
            <w:color w:val="1295E7"/>
            <w:sz w:val="19"/>
            <w:lang w:eastAsia="pl-PL"/>
          </w:rPr>
          <w:t>ustawy z dnia 25 października 1991 r. o organizowaniu i prowadzeniu działalności kulturalnej</w:t>
        </w:r>
      </w:hyperlink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. Wykreślenie wpisu z rejestru polega na przekreśleniu poziomą linią wpisu podlegającego wykreśleniu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3. Wykreślenia wpisu z rejestru dokonuje się z urzędu.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8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Wpisów, zmian wpisów oraz wykreśleń wpisów w rejestrze dokonuje osoba upoważniona przez organizatora.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9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 1. Dla każdej instytucji kultury prowadzi się przy rejestrze akta rejestrowe obejmujące dokumenty stanowiące podstawę wpisu instytucji kultury do rejestru oraz dokumenty dotyczące postępowania rejestrowego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. Organizator może w treści wpisu powołać się na dokument złożony do akt rejestrowych. Powołane dokumenty uważa się za objęte treścią wpisu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3. Akta rejestrowe nie mogą być wynoszone poza miejsce ich przechowywania.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4. Akta rejestrowe, obejmujące dokumenty stanowiące podstawę wpisu do rejestru oraz dokumenty dotyczące postępowania rejestrowego, gromadzi się i przechowuje zgodnie z przepisami </w:t>
      </w:r>
      <w:hyperlink r:id="rId4">
        <w:r>
          <w:rPr>
            <w:rStyle w:val="InternetLink"/>
            <w:rFonts w:eastAsia="Times New Roman" w:cs="Helvetica" w:ascii="Helvetica" w:hAnsi="Helvetica"/>
            <w:color w:val="1295E7"/>
            <w:sz w:val="19"/>
            <w:lang w:eastAsia="pl-PL"/>
          </w:rPr>
          <w:t>ustawy z dnia 14 lipca 1983 r. o narodowym zasobie archiwalnym i archiwach</w:t>
        </w:r>
      </w:hyperlink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(Dz. U. z 2011 r. Nr 123, poz. 698 i Nr 171, poz. 1016).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10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1. Rejestr, informację o rejestrze oraz sposobie udostępniania danych w nim zawartych zamieszcza się w Biuletynie Informacji Publicznej na stronie organizatora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. Dane zawarte w rejestrze udostępnia się przez: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1) otwarty dostęp do zawartości rejestru;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) wydanie odpisu z rejestru albo księgi rejestrowej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3. Udostępnianie danych zawartych w rejestrze w formie, o której mowa w ust. 2 pkt 1, jest bezpłatne i odbywa się przez stronę Biuletynu Informacji Publicznej organizatora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4. Każdy ma prawo przeglądać w godzinach urzędowych akta rejestrowe oraz księgi rejestrowe instytucji kultury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5. Organizator prowadzący rejestr instytucji kultury wydaje urzędowo poświadczony odpis każdemu, kto zwróci się z wnioskiem o jego wydanie.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11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1. Odpis z rejestru instytucji kultury może być pełny lub skrócony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. Odpis pełny zawiera treść wszystkich wpisów dokonanych w księdze rejestrowej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3. Odpis skrócony zawiera treść aktualnych wpisów dokonanych w rejestrze.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12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Odpisy są opatrywane datą, pieczęcią urzędową oraz podpisem osoby, która je sporządziła, z podaniem jej imienia i nazwiska oraz stanowiska służbowego.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13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1. Odpis przesyła się wnioskodawcy w terminie 14 dni od dnia otrzymania wniosku, na adres wskazany we wniosku, przesyłką poleconą lub przekazuje się osobiście wnioskodawcy albo osobie przez niego upoważnionej, za pisemnym potwierdzeniem odbioru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. Odpis może być przesłany również w postaci dokumentu elektronicznego.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/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14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1. Z dniem wejścia w życie rozporządzenia księgi rejestrowe instytucji kultury prowadzone na podstawie przepisów dotychczasowych zostaną dołączone do akt rejestrowych prowadzonych przy rejestrze dla danej instytucji kultury utworzonym na podstawie przepisów niniejszego rozporządzenia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2. Nowe księgi rejestrowe tworzone dla każdej instytucji kultury zakłada się poprzez przeniesienie treści aktualnych wpisów zawartych w księgach rejestrowych prowadzonych dla każdej instytucji kultury przed dniem wejścia życie niniejszego rozporządzenia.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>3. Przeniesienie wpisów, o którym mowa w ust. 2, polega na zapisaniu ich w systemie teleinformatycznym organizatora.</w:t>
      </w:r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§ 15.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Rozporządzenie wchodzi w życie po upływie 3 miesięcy od dnia ogłoszenia. </w:t>
      </w:r>
      <w:r>
        <w:fldChar w:fldCharType="begin"/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instrText xml:space="preserve"> HYPERLINK "http://prawo.legeo.pl/prawo/rozporzadzenie-ministra-kultury-i-dziedzictwa-narodowego-z-dnia-26-stycznia-2012-r-w-sprawie-sposobu-prowadzenia-i-udostepniania-rejestru-instytucji-kultury/" \l "ftn4"</w:instrTex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separate"/>
      </w:r>
      <w:bookmarkStart w:id="3" w:name="ftnref4"/>
      <w:r>
        <w:rPr>
          <w:rStyle w:val="InternetLink"/>
          <w:rFonts w:eastAsia="Times New Roman" w:cs="Helvetica" w:ascii="Helvetica" w:hAnsi="Helvetica"/>
          <w:color w:val="1295E7"/>
          <w:sz w:val="19"/>
          <w:vertAlign w:val="superscript"/>
          <w:lang w:eastAsia="pl-PL"/>
        </w:rPr>
        <w:t>4)</w: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end"/>
      </w:r>
      <w:bookmarkEnd w:id="3"/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Dodaj do folderu 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Minister Kultury i Dziedzictwa Narodowego: </w:t>
      </w:r>
      <w:r>
        <w:rPr>
          <w:rFonts w:eastAsia="Times New Roman" w:cs="Helvetica" w:ascii="Helvetica" w:hAnsi="Helvetica"/>
          <w:i/>
          <w:iCs/>
          <w:color w:val="424242"/>
          <w:sz w:val="19"/>
          <w:szCs w:val="19"/>
          <w:lang w:eastAsia="pl-PL"/>
        </w:rPr>
        <w:t>B. Zdrojewski</w:t>
      </w:r>
    </w:p>
    <w:p>
      <w:pPr>
        <w:pStyle w:val="Normal"/>
        <w:shd w:fill="F1F1F1" w:val="clear"/>
        <w:spacing w:lineRule="atLeast" w:line="285" w:before="0" w:after="24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b/>
          <w:bCs/>
          <w:color w:val="424242"/>
          <w:sz w:val="19"/>
          <w:szCs w:val="19"/>
          <w:lang w:eastAsia="pl-PL"/>
        </w:rPr>
        <w:t>Załącznik 1</w:t>
      </w: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Helvetica" w:ascii="Helvetica" w:hAnsi="Helvetica"/>
            <w:color w:val="1295E7"/>
            <w:sz w:val="19"/>
            <w:lang w:eastAsia="pl-PL"/>
          </w:rPr>
          <w:t>Wzór — Księga rejestrowa instytucji kultury</w:t>
        </w:r>
      </w:hyperlink>
    </w:p>
    <w:p>
      <w:pPr>
        <w:pStyle w:val="Normal"/>
        <w:shd w:fill="F1F1F1" w:val="clear"/>
        <w:spacing w:lineRule="atLeast" w:line="285" w:before="0" w:after="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mc:AlternateContent>
          <mc:Choice Requires="wps">
            <w:drawing>
              <wp:inline distT="0" distB="0" distL="0" distR="0">
                <wp:extent cx="19005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149.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1F1F1" w:val="clear"/>
        <w:spacing w:lineRule="atLeast" w:line="285" w:before="0" w:after="240"/>
        <w:rPr/>
      </w:pPr>
      <w:r>
        <w:fldChar w:fldCharType="begin"/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instrText xml:space="preserve"> HYPERLINK "http://prawo.legeo.pl/prawo/rozporzadzenie-ministra-kultury-i-dziedzictwa-narodowego-z-dnia-26-stycznia-2012-r-w-sprawie-sposobu-prowadzenia-i-udostepniania-rejestru-instytucji-kultury/" \l "ftnref1"</w:instrTex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separate"/>
      </w:r>
      <w:bookmarkStart w:id="4" w:name="ftn1"/>
      <w:r>
        <w:rPr>
          <w:rStyle w:val="InternetLink"/>
          <w:rFonts w:eastAsia="Times New Roman" w:cs="Helvetica" w:ascii="Helvetica" w:hAnsi="Helvetica"/>
          <w:color w:val="1295E7"/>
          <w:sz w:val="19"/>
          <w:vertAlign w:val="superscript"/>
          <w:lang w:eastAsia="pl-PL"/>
        </w:rPr>
        <w:t>1)</w: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end"/>
      </w:r>
      <w:bookmarkEnd w:id="4"/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 Minister Kultury i Dziedzictwa Narodowego kieruje działem administracji rządowej — kultura i ochrona dziedzictwa narodowego, na podstawie § 1 ust. 2 rozporządzenia Prezesa Rady Ministrów z dnia 18 listopada 2011 r. w sprawie szczegółowego zakresu działania Ministra Kultury i Dziedzictwa Narodowego (Dz. U. Nr 248, poz. 1482).</w:t>
      </w:r>
    </w:p>
    <w:p>
      <w:pPr>
        <w:pStyle w:val="Normal"/>
        <w:shd w:fill="F1F1F1" w:val="clear"/>
        <w:spacing w:lineRule="atLeast" w:line="285" w:before="0" w:after="240"/>
        <w:rPr/>
      </w:pPr>
      <w:r>
        <w:fldChar w:fldCharType="begin"/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instrText xml:space="preserve"> HYPERLINK "http://prawo.legeo.pl/prawo/rozporzadzenie-ministra-kultury-i-dziedzictwa-narodowego-z-dnia-26-stycznia-2012-r-w-sprawie-sposobu-prowadzenia-i-udostepniania-rejestru-instytucji-kultury/" \l "ftnref2"</w:instrTex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separate"/>
      </w:r>
      <w:bookmarkStart w:id="5" w:name="ftn2"/>
      <w:r>
        <w:rPr>
          <w:rStyle w:val="InternetLink"/>
          <w:rFonts w:eastAsia="Times New Roman" w:cs="Helvetica" w:ascii="Helvetica" w:hAnsi="Helvetica"/>
          <w:color w:val="1295E7"/>
          <w:sz w:val="19"/>
          <w:vertAlign w:val="superscript"/>
          <w:lang w:eastAsia="pl-PL"/>
        </w:rPr>
        <w:t>2)</w: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end"/>
      </w:r>
      <w:bookmarkEnd w:id="5"/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 Zmiany tekstu jednolitego wymienionej ustawy zostały ogłoszone w Dz. U. z 2002 r. Nr 41, poz. 364, z 2003 r. Nr 96, poz. 874, Nr 162, poz. 1568 i Nr 213, poz. 2081, z 2004 r. Nr 11, poz. 96 i Nr 261, poz. 2598, z 2005 r. Nr 131, poz. 1091 i Nr 132, poz. 1111, z 2006 r. Nr 227, poz. 1658, z 2009 r. Nr 62, poz. 504 oraz z 2011 r. Nr 207, poz. 1230.</w:t>
      </w:r>
    </w:p>
    <w:p>
      <w:pPr>
        <w:pStyle w:val="Normal"/>
        <w:shd w:fill="F1F1F1" w:val="clear"/>
        <w:spacing w:lineRule="atLeast" w:line="285" w:before="0" w:after="240"/>
        <w:rPr/>
      </w:pPr>
      <w:r>
        <w:fldChar w:fldCharType="begin"/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instrText xml:space="preserve"> HYPERLINK "http://prawo.legeo.pl/prawo/rozporzadzenie-ministra-kultury-i-dziedzictwa-narodowego-z-dnia-26-stycznia-2012-r-w-sprawie-sposobu-prowadzenia-i-udostepniania-rejestru-instytucji-kultury/" \l "ftnref3"</w:instrTex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separate"/>
      </w:r>
      <w:bookmarkStart w:id="6" w:name="ftn3"/>
      <w:r>
        <w:rPr>
          <w:rStyle w:val="InternetLink"/>
          <w:rFonts w:eastAsia="Times New Roman" w:cs="Helvetica" w:ascii="Helvetica" w:hAnsi="Helvetica"/>
          <w:color w:val="1295E7"/>
          <w:sz w:val="19"/>
          <w:vertAlign w:val="superscript"/>
          <w:lang w:eastAsia="pl-PL"/>
        </w:rPr>
        <w:t>3)</w: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end"/>
      </w:r>
      <w:bookmarkEnd w:id="6"/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Zmiany wymienionej ustawy zostały ogłoszone w Dz. U. z 2006 r. Nr 12, poz. 65 i Nr 73, poz. 501, z 2008 r. Nr 127, poz. 817, z 2009 r. Nr 157, poz. 1241, z 2010 r. Nr 40, poz. 230, Nr 167, poz. 1131 i Nr 182, poz. 1228 oraz z 2011 r. Nr 112, poz. 654, Nr 185, poz. 1092 i Nr 204, poz. 1195.</w:t>
      </w:r>
    </w:p>
    <w:p>
      <w:pPr>
        <w:pStyle w:val="Normal"/>
        <w:shd w:fill="F1F1F1" w:val="clear"/>
        <w:spacing w:lineRule="atLeast" w:line="285" w:before="0" w:after="240"/>
        <w:rPr/>
      </w:pPr>
      <w:r>
        <w:fldChar w:fldCharType="begin"/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instrText xml:space="preserve"> HYPERLINK "http://prawo.legeo.pl/prawo/rozporzadzenie-ministra-kultury-i-dziedzictwa-narodowego-z-dnia-26-stycznia-2012-r-w-sprawie-sposobu-prowadzenia-i-udostepniania-rejestru-instytucji-kultury/" \l "ftnref4"</w:instrTex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separate"/>
      </w:r>
      <w:bookmarkStart w:id="7" w:name="ftn4"/>
      <w:r>
        <w:rPr>
          <w:rStyle w:val="InternetLink"/>
          <w:rFonts w:eastAsia="Times New Roman" w:cs="Helvetica" w:ascii="Helvetica" w:hAnsi="Helvetica"/>
          <w:color w:val="1295E7"/>
          <w:sz w:val="19"/>
          <w:vertAlign w:val="superscript"/>
          <w:lang w:eastAsia="pl-PL"/>
        </w:rPr>
        <w:t>4)</w:t>
      </w:r>
      <w:r>
        <w:rPr>
          <w:rStyle w:val="InternetLink"/>
          <w:vertAlign w:val="superscript"/>
          <w:sz w:val="19"/>
          <w:rFonts w:eastAsia="Times New Roman" w:cs="Helvetica" w:ascii="Helvetica" w:hAnsi="Helvetica"/>
          <w:color w:val="1295E7"/>
          <w:lang w:eastAsia="pl-PL"/>
        </w:rPr>
        <w:fldChar w:fldCharType="end"/>
      </w:r>
      <w:bookmarkEnd w:id="7"/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  <w:t xml:space="preserve"> Niniejsze rozporządzenie było poprzedzone rozporządzeniem Ministra Kultury i Sztuki z dnia 17 lutego 1992 r. w sprawie sposobu prowadzenia rejestru instytucji kultury (Dz. U. Nr 20, poz. 80), które traci moc z dniem wejścia w życie niniejszego rozporządzenia na podstawie art. 13 pkt 1 ustawy z dnia 31 sierpnia 2011 r. o zmianie ustawy o organizowaniu i prowadzeniu działalności kulturalnej oraz niektórych innych ustaw (Dz. U. Nr 207, poz. 1230)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24242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424242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0"/>
      <w:outlineLvl w:val="0"/>
    </w:pPr>
    <w:rPr>
      <w:rFonts w:ascii="Times New Roman" w:hAnsi="Times New Roman" w:eastAsia="Times New Roman" w:cs="Times New Roman"/>
      <w:b/>
      <w:bCs/>
      <w:spacing w:val="-15"/>
      <w:kern w:val="2"/>
      <w:sz w:val="37"/>
      <w:szCs w:val="3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pacing w:val="-15"/>
      <w:kern w:val="2"/>
      <w:sz w:val="37"/>
      <w:szCs w:val="37"/>
    </w:rPr>
  </w:style>
  <w:style w:type="character" w:styleId="InternetLink">
    <w:name w:val="Hyperlink"/>
    <w:basedOn w:val="Domylnaczcionkaakapitu"/>
    <w:rPr>
      <w:strike w:val="false"/>
      <w:dstrike w:val="false"/>
      <w:color w:val="1295E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7-lutego-2005-r-o-informatyzacji-dzialalnosci-podmiotow-realizujacych-zadania-publiczne/?on=2012-05-21" TargetMode="External"/><Relationship Id="rId3" Type="http://schemas.openxmlformats.org/officeDocument/2006/relationships/hyperlink" Target="http://prawo.legeo.pl/prawo/ustawa-z-dnia-17-lutego-2005-r-o-informatyzacji-dzialalnosci-podmiotow-realizujacych-zadania-publiczne/?on=2012-05-21" TargetMode="External"/><Relationship Id="rId4" Type="http://schemas.openxmlformats.org/officeDocument/2006/relationships/hyperlink" Target="http://prawo.legeo.pl/prawo/ustawa-z-dnia-14-lipca-1983-r-o-narodowym-zasobie-archiwalnym-i-archiwach/?on=2012-05-21" TargetMode="External"/><Relationship Id="rId5" Type="http://schemas.openxmlformats.org/officeDocument/2006/relationships/hyperlink" Target="http://prawo.legeo.pl/prawo/rozporzadzenie-ministra-kultury-i-dziedzictwa-narodowego-z-dnia-26-stycznia-2012-r-w-sprawie-sposobu-prowadzenia-i-udostepniania-rejestru-instytucji-kultury/zal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2:00Z</dcterms:created>
  <dc:creator>Biblioteka Miejska Giżycko</dc:creator>
  <dc:description/>
  <cp:keywords/>
  <dc:language>en-US</dc:language>
  <cp:lastModifiedBy>Biblioteka Miejska Giżycko</cp:lastModifiedBy>
  <dcterms:modified xsi:type="dcterms:W3CDTF">2012-06-22T12:53:00Z</dcterms:modified>
  <cp:revision>1</cp:revision>
  <dc:subject/>
  <dc:title/>
</cp:coreProperties>
</file>