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gulaminu Konkursu</w:t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6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CENY EFEKTÓW</w:t>
      </w:r>
    </w:p>
    <w:p>
      <w:pPr>
        <w:pStyle w:val="Normal"/>
        <w:autoSpaceDE w:val="false"/>
        <w:ind w:firstLine="252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IEJSCE PRZYJAZNE SENIOROM W GIŻYCKU”</w:t>
      </w:r>
    </w:p>
    <w:p>
      <w:pPr>
        <w:pStyle w:val="Normal"/>
        <w:autoSpaceDE w:val="false"/>
        <w:rPr/>
      </w:pPr>
      <w:r>
        <w:rPr/>
        <w:t>1. Dane podmiotu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lub organizacj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instytucji lub organizacj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zgłoszeni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izytacji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Komisja Konkursowa w składzi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cena: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a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ótki opis/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ofertę usług lub produktów dostosowaną do potrzeb osób starszych lub specjalną  skierowaną  do tej grupy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organizatorem lub współorganizatorem wydarzenia cyklicznego dedykowanego seniorom  lub o charakterze międzypokoleni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odpowiednie rozwiązania techniczno-budowlane oraz wyposażenie  powierzchni użytkowej  służące  niwelowaniu barier architektonicznych, w celu dostosowania  do potrzeb osób stars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miejscem, do którego uczęszczają osoby starsze, przy jednoczesnym dostępie  dla wszystkich grup wiek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 o odpowiednią obsługę  i komunikację wydarzenia np. druki o odpowiedniej  wielkości czcionki, jasno i jednoznacznie podane  dane kontaktowe i informacje o miejscu planowanego wydarzenia, dobrze poinformowana obsługa/punkt informacj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Uwag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y członków Komisji Konkursow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y członków Kapituły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2:00Z</dcterms:created>
  <dc:creator>stachurska.elzbieta</dc:creator>
  <dc:description/>
  <cp:keywords/>
  <dc:language>en-US</dc:language>
  <cp:lastModifiedBy>CPUGIZK-CP4EK</cp:lastModifiedBy>
  <cp:lastPrinted>2025-02-07T11:32:00Z</cp:lastPrinted>
  <dcterms:modified xsi:type="dcterms:W3CDTF">2025-02-07T10:32:00Z</dcterms:modified>
  <cp:revision>2</cp:revision>
  <dc:subject/>
  <dc:title>Załącznik nr 3</dc:title>
</cp:coreProperties>
</file>