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gulaminu Konkursu</w:t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25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CENY</w:t>
      </w:r>
    </w:p>
    <w:p>
      <w:pPr>
        <w:pStyle w:val="Normal"/>
        <w:autoSpaceDE w:val="false"/>
        <w:ind w:firstLine="25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U UBIEGAJĄCEGO SIĘ O CERTYFIKAT</w:t>
      </w:r>
    </w:p>
    <w:p>
      <w:pPr>
        <w:pStyle w:val="Normal"/>
        <w:autoSpaceDE w:val="false"/>
        <w:ind w:firstLine="2520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IEJSCE PRZYJAZNE SENIOROM W GIŻYCKU”</w:t>
      </w:r>
    </w:p>
    <w:p>
      <w:pPr>
        <w:pStyle w:val="Normal"/>
        <w:autoSpaceDE w:val="false"/>
        <w:rPr/>
      </w:pPr>
      <w:r>
        <w:rPr/>
        <w:t>1. Dane podmiotu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lub organizacj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 instytucji lub organizacj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ta zgłoszeni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izytacji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Komisja Konkursowa w składzi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ce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3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a oce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ł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speł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ótki opis/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 ofertę usług lub produktów dostosowaną do potrzeb osób starszych lub specjalną  skierowaną  do tej grupy społecz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organizatorem lub współorganizatorem wydarzenia cyklicznego dedykowanego seniorom  lub o charakterze międzypokoleniowy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 odpowiednie rozwiązania techniczno-budowlane oraz wyposażenie  powierzchni użytkowej  służące  niwelowaniu barier architektonicznych, w celu dostosowania  do potrzeb osób starsz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miejscem, do którego uczęszczają osoby starsze, przy jednoczesnym dostępie  dla wszystkich grup wiek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a o odpowiednią obsługę  i komunikację wydarzenia np. druki o odpowiedniej  wielkości czcionki, jasno i jednoznacznie podane  dane kontaktowe i informacje o miejscu planowanego wydarzenia, dobrze poinformowana obsługa/punkt informacj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i podpisy członków Komisji Konkursowej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i podpisy członków Kapituły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2:00Z</dcterms:created>
  <dc:creator>stachurska.elzbieta</dc:creator>
  <dc:description/>
  <dc:language>en-US</dc:language>
  <cp:lastModifiedBy>Windows User</cp:lastModifiedBy>
  <dcterms:modified xsi:type="dcterms:W3CDTF">2019-10-17T06:32:00Z</dcterms:modified>
  <cp:revision>2</cp:revision>
  <dc:subject/>
  <dc:title>Załącznik nr 3</dc:title>
</cp:coreProperties>
</file>