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12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gulaminu Konkursu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>ZGODA NA UDZIAŁ W KONKURS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Wyrażam zgodę na zgłos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azwa instytucji lub organizacji/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udziału w Konkursie „Miejsce Przyjazne Seniorom w Giżycku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cześnie oświadczam, że zapoznałem/am się z Regulaminem Konkursu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 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osoby/osób upoważnionych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o reprezentowania wraz z pieczęcią                         Dat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5:00Z</dcterms:created>
  <dc:creator>stachurska.elzbieta</dc:creator>
  <dc:description/>
  <dc:language>en-US</dc:language>
  <cp:lastModifiedBy>Windows User</cp:lastModifiedBy>
  <cp:lastPrinted>2019-03-29T09:21:00Z</cp:lastPrinted>
  <dcterms:modified xsi:type="dcterms:W3CDTF">2019-10-16T09:15:00Z</dcterms:modified>
  <cp:revision>2</cp:revision>
  <dc:subject/>
  <dc:title>Załącznik nr 2</dc:title>
</cp:coreProperties>
</file>