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Dzierzg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maj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 podstawie art. 48  ust. 8 ustawy z dnia 12 kwietnia 2001 roku – Ordynacja wyborcza do Sejmu Rzeczypospolitej Polskiej i do Senatu Rzeczypospolitej Polskiej (Dz. U. z 2007 r. Nr 190, poz. 1360 z późn. zm.) podaję do publicznej wiadomości składy osobowe Obwodowych Komisji Wyborczych  powołanych do przeprowadzenia wyborów posłów do Parlamentu Europejskiego w dniu 07 czerwca 2009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Obwodowa Komisja Wyborcza Nr 1 w Nowym Brzozow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Kacprzak Artur                               -  Przewodniczący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iliński Wojciech                           -  Z-ca Przewodniczącego  Komisji</w:t>
      </w:r>
    </w:p>
    <w:p>
      <w:pPr>
        <w:pStyle w:val="Normal"/>
        <w:rPr/>
      </w:pPr>
      <w:r>
        <w:rPr>
          <w:b/>
          <w:sz w:val="28"/>
          <w:szCs w:val="28"/>
        </w:rPr>
        <w:t>3. Dworznicka Bożena                          -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rzybowska Halina                          - Członek Komisji</w:t>
      </w:r>
    </w:p>
    <w:p>
      <w:pPr>
        <w:pStyle w:val="Normal"/>
        <w:rPr/>
      </w:pPr>
      <w:r>
        <w:rPr>
          <w:b/>
          <w:sz w:val="28"/>
          <w:szCs w:val="28"/>
        </w:rPr>
        <w:t>5. Łączyński Edmund                          - Członek Komisji</w:t>
      </w:r>
    </w:p>
    <w:p>
      <w:pPr>
        <w:pStyle w:val="Normal"/>
        <w:rPr/>
      </w:pPr>
      <w:r>
        <w:rPr>
          <w:b/>
          <w:sz w:val="28"/>
          <w:szCs w:val="28"/>
        </w:rPr>
        <w:t>6. Milewska Marzena                           - Członek Komisji</w:t>
      </w:r>
    </w:p>
    <w:p>
      <w:pPr>
        <w:pStyle w:val="Normal"/>
        <w:rPr/>
      </w:pPr>
      <w:r>
        <w:rPr>
          <w:b/>
          <w:sz w:val="28"/>
          <w:szCs w:val="28"/>
        </w:rPr>
        <w:t>7. Ulatowski Zdzisław                           -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Żerańska Monika                              -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odowa Komisja Wyborcza Nr 2 w Dobrogostach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ąk Ewa                                       - Przewodniczący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ilińska Ewa                             - Z-ca Przewodniczącego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Grzebska Magdalena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Krzemińska Anna                       - Członek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ierobisz Jan       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Maćkowski Jakub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Szypulski Jacek                           -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yśk Kazimierz                           -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odowa Komisja Wyborcza Nr 3 w Dzierzgow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ypulska Barbara                         - Przewodniczący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Komosa Stanisław                          - Z-ca Przewodniczącego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Bartoszczyk Urszula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Czaplicki Mieczysław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Grzebski Tomasz    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Sarbiewska Bożena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Sochaczewski Szymon                    - Członek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ański Maciej                                  - Członek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odowa Komisja Wyborcza Nr 4 w Rzęgnowi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oryszewska Alicja                          - Przewodniczący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Krajewski Jerzy                               - Z-ca Przewodniczącego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ntczak Milena        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Balicki Ryszard        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Jendraszczak Sabina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Grzebski Andrzej     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Kuciński Rafał                                  - Członek Komisj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Maćkowska Agata                            - Członek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/-/ Marcin Koł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8:00Z</dcterms:created>
  <dc:creator>Organizacyjny</dc:creator>
  <dc:description/>
  <cp:keywords/>
  <dc:language>en-US</dc:language>
  <cp:lastModifiedBy>Organizacyjny</cp:lastModifiedBy>
  <cp:lastPrinted>2009-05-21T15:36:00Z</cp:lastPrinted>
  <dcterms:modified xsi:type="dcterms:W3CDTF">2009-05-27T12:11:00Z</dcterms:modified>
  <cp:revision>3</cp:revision>
  <dc:subject/>
  <dc:title>INFORMACJA</dc:title>
</cp:coreProperties>
</file>