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Dzierzg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kwietnia  2009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Na podstawie art. 44 ust. 1 ustawy z dnia 23 stycznia 2004 roku - Ordynacja wyborcza do Parlamentu Europejskiego (Dz. U. Nr 25, poz. 219 z późn. zm.) w związku z uchwałą Nr 132\XXIII/2006 Rady Gminy w Dzierzgowie z dnia 30 czerwca 2006 roku w sprawie utworzenia stałych obwodów głosowania (Dz. Urz. Województwa Mazowieckiego Nr 161 poz. 6348) podaję do publicznej wiadomości informację o numerach i granicach obwodów głosowania oraz siedzibach obwodowych komisji wyborczych dla przeprowadzenia głosowania w wyborach posłów do Parlamentu Europejskiego zarządzonych na dzień   07 czerwca 2009 roku 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835"/>
      </w:tblGrid>
      <w:tr>
        <w:trPr>
          <w:trHeight w:val="7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obwodu głosow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ranice obwo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dziba obwodowej komisji wyborczej</w:t>
            </w:r>
          </w:p>
        </w:tc>
      </w:tr>
      <w:tr>
        <w:trPr>
          <w:trHeight w:val="4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iejscowości:  Brzozowo  Czary, Brzozowo Dąbrówka,  Brzozowo  Łęg, Brzozowo Maje,  Brzozowo Utraty,  Nowe  Brzozowo,  Nowe  Łączyno,  Pęcherze,  Pobodze,  Stare Brzozowo,  Stare  Łączyno,  Ste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e Brzozowo 2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l. 023- 653-30-07</w:t>
            </w:r>
          </w:p>
        </w:tc>
      </w:tr>
      <w:tr>
        <w:trPr>
          <w:trHeight w:val="4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miejscowości: Dobrogosty, Kurki, Sosnówka, Tańsk Chorąże,  Tańsk Grzymki, Tańsk  Kęsocha, Tańsk  Przedbory, Umiotki, Wasiły, Wydrzywil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miza OSP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rogosty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.  kom. 0-500 173 268</w:t>
            </w:r>
          </w:p>
        </w:tc>
      </w:tr>
      <w:tr>
        <w:trPr>
          <w:trHeight w:val="4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ci: Choszczewka, Dzierzgowo, Dzierzgówek, Kamień, Kitki, Krery, Międzyleś, Rogale, Ruda, Szumsk, Szumsk – Sodowo, Tańsk  Kiernoz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erzgow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Jagiellońska 2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. 023- 653-30-76</w:t>
            </w:r>
          </w:p>
        </w:tc>
      </w:tr>
      <w:tr>
        <w:trPr>
          <w:trHeight w:val="4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miejscowości: Kolonia Choszczewka, Kostusin, Rzęgnowo, Szpaki, Zawady, Żabokli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zęgnowo 9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. 023- 652-77-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okal Obwodowej Komisji Wyborczej Nr 2 w Dobrogostach dostosowany jest do potrzeb osób niepełnosprawnyc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e wyborcze otwarte będą w dniach głosowania w godzinach od 8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do  2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32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Wójt Gminy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                                    </w:t>
      </w:r>
      <w:r>
        <w:rPr>
          <w:b/>
          <w:i/>
          <w:sz w:val="28"/>
        </w:rPr>
        <w:t>Marcin Kołakow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2:00Z</dcterms:created>
  <dc:creator>Organizacyjny</dc:creator>
  <dc:description/>
  <cp:keywords/>
  <dc:language>en-US</dc:language>
  <cp:lastModifiedBy>Organizacyjny</cp:lastModifiedBy>
  <cp:lastPrinted>2009-04-30T13:13:00Z</cp:lastPrinted>
  <dcterms:modified xsi:type="dcterms:W3CDTF">2009-05-27T12:12:00Z</dcterms:modified>
  <cp:revision>2</cp:revision>
  <dc:subject/>
  <dc:title>INFORMACJA</dc:title>
</cp:coreProperties>
</file>