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/>
        <w:t>Dzierzgowo, dn. 04.09.2025r.</w:t>
      </w:r>
    </w:p>
    <w:p>
      <w:pPr>
        <w:pStyle w:val="Normal"/>
        <w:autoSpaceDE w:val="false"/>
        <w:spacing w:lineRule="auto" w:line="276"/>
        <w:rPr/>
      </w:pPr>
      <w:r>
        <w:rPr/>
        <w:t>IZD.272.5.2025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Wójt Gminy Dzierzgowo, zaprasza do składania ofert w ramach postępowania                            </w:t>
      </w:r>
      <w:bookmarkStart w:id="0" w:name="_Hlk207868052"/>
      <w:r>
        <w:rPr/>
        <w:t>którego kwota nie przekracza równowartości kwoty 130 000,00z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Przedmiotem zamówienia jest realizacja zadnia p.n.  </w:t>
      </w:r>
      <w:bookmarkStart w:id="1" w:name="_Hlk207868093"/>
      <w:r>
        <w:rPr>
          <w:b/>
          <w:bCs/>
        </w:rPr>
        <w:t>„Budowa rurociągu odpływu wód popłucznych z SUW do rowu melioracyjnego w m.Dzierzgowo”</w:t>
      </w:r>
      <w:r>
        <w:rPr/>
        <w:t xml:space="preserve"> </w:t>
      </w:r>
      <w:bookmarkEnd w:id="1"/>
      <w:r>
        <w:rPr/>
        <w:t>, polegającego na wykonaniu na terenie działek 165/2, 143, 144, 141/3 nowego rurociągu tłocznego z rur PE 63 o długości 131 m, tj. od istniejącego odstojnika popłuczyn do studni rozprężnej dn 800, h= 1.6 m wbudowanej w nasyp z odpływem grawitacyjnym PVC 160 o długości 4 m do rowu "M" z wylotem betonowym W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11"/>
        <w:jc w:val="both"/>
        <w:rPr/>
      </w:pPr>
      <w:r>
        <w:rPr/>
        <w:t>Zamawiający postanawia, że świadczący usługi powinien dysponować odpowiednim potencjałem technicznym, wykazanym w załączniku nr 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>Termin, sposób i miejsce realizacji zamówi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Termin rozpoczęcia robót: w zależności od sytuacji pogodowej pozwalającej rozpoczęcie prac. Okres trwania umowy - od podpisania umowy do 14.11.2025r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rzypadku zainteresowania wykonaniem przedmiotu zamówienia, na warunkach określonych w projekcie umowy, proszę o przekazanie wypełnioneg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kosztorysu ofertowego (załącznik nr 1)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wykazu zrealizowanych robót budowlanych (załącznik nr 2). Wykonawca spełni warunek, jeżeli wykaże, że w okresie ostatnich 5 lat przed upływem terminu składania ofert, a jeżeli okres prowadzenia działalności jest krótszy - w tym okresie: należycie wykonał (zakończył tj. doprowadził do wystawienia protokołu odbioru lub równoważnego dokumentu), co najmniej 1 zadanie (umowę) w zakresie budowy/przebudowy/rozbudowy sieci wodociągowej, kanalizacyjną  o wartości nie mniejszej niż 80 000,00 zł brutto (osiemdziesiąt tysięcy złotych 00/100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wykazu osób, skierowanych przez Wykonawcę do realizacji zamówienia ( załącznik nr 3)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parafowanego przez Państwa projektu umowy (załącznik nr 4)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Ofertę należy założyć pisemnie w </w:t>
      </w:r>
      <w:r>
        <w:rPr>
          <w:b/>
          <w:bCs/>
        </w:rPr>
        <w:t>Urzędzie Gminy w Dzierzgowie, ul. T. Kościuszki 1, 06-520 Dzierzgowo, pok. nr 14. Termin składania ofert upływa w dniu 15.09.2025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yterium wyboru oferty jest oferowana cena -100% Sposób obliczen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na minimalna/cena maksymalna x 100 = ilości punktów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gra oferta otrzymująca największą ilość punkt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onawca, którego oferta zostanie wybrana zostanie powiadomiony pisemnie oraz zobowiązany będzie do podpisania umowy, na warunkach określonych w projekci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5:00Z</dcterms:created>
  <dc:creator>ROS</dc:creator>
  <dc:description/>
  <cp:keywords/>
  <dc:language>en-US</dc:language>
  <cp:lastModifiedBy>akacprzak</cp:lastModifiedBy>
  <cp:lastPrinted>2025-01-20T10:56:00Z</cp:lastPrinted>
  <dcterms:modified xsi:type="dcterms:W3CDTF">2025-09-04T07:40:00Z</dcterms:modified>
  <cp:revision>4</cp:revision>
  <dc:subject/>
  <dc:title>Wójt Gminy Dzierzgowo, zaprasza do składania ofert w ramach postępowania Nr prowadzonego w trybie zamówienia poza ustawą - Prawo zamówień publicznych (Dz</dc:title>
</cp:coreProperties>
</file>