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 xml:space="preserve">UMOWA IZD.272…..2025 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.. 2025 roku w Dzierzgowie pomiędzy:</w:t>
      </w:r>
    </w:p>
    <w:p>
      <w:pPr>
        <w:pStyle w:val="Normal"/>
        <w:spacing w:lineRule="auto" w:line="276"/>
        <w:rPr/>
      </w:pPr>
      <w:r>
        <w:rPr/>
        <w:t>Gminą Dzierzgowo zwaną dalej „Zamawiającym” reprezentowaną przez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1. Rafała Kucińskiego – Wójta Gminy w Dzierzgowie, przy kontrasygnacie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2. Jolanty Ruzieckiej – Skarbnik Gminy,</w:t>
      </w:r>
    </w:p>
    <w:p>
      <w:pPr>
        <w:pStyle w:val="Default"/>
        <w:spacing w:lineRule="auto" w:line="276" w:before="0" w:after="0"/>
        <w:rPr/>
      </w:pPr>
      <w:r>
        <w:rPr/>
        <w:t>a, ………………………………………………..</w:t>
      </w:r>
    </w:p>
    <w:p>
      <w:pPr>
        <w:pStyle w:val="Default"/>
        <w:spacing w:lineRule="auto" w:line="276" w:before="0" w:after="0"/>
        <w:rPr/>
      </w:pPr>
      <w:r>
        <w:rPr/>
        <w:t>Reprezentowanym przez: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Default"/>
        <w:spacing w:lineRule="auto" w:line="276" w:before="0" w:after="0"/>
        <w:rPr/>
      </w:pPr>
      <w:r>
        <w:rPr/>
        <w:t>zwanym  dalej „Wykonawcą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Wykonawca zobowiązuje się na zlecenie Zamawiającego do wykonania robót o charakterze bieżącego utrzymania oraz modernizacji dróg gminnych o nawierzchni żwirowej administrowanych przez Urząd Gminy w Dzierzgowie. Zlecenia będą wykonywane do </w:t>
      </w:r>
      <w:r>
        <w:rPr>
          <w:b/>
          <w:bCs/>
        </w:rPr>
        <w:t>30.12.2025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Oferowane ceny jednostkowe brutto za 1 godz. pracy równiarki oraz dowozu i wbudowania   1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pospółki żwirowej kruszywa łamanego oraz pospółki piaskowej są zgodne z ofertą przetargową i wynosz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53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bookmarkStart w:id="0" w:name="_Hlk129335719"/>
            <w:bookmarkStart w:id="1" w:name="_Hlk98146265"/>
            <w:bookmarkEnd w:id="0"/>
            <w:bookmarkEnd w:id="1"/>
            <w:r>
              <w:rPr/>
              <w:t xml:space="preserve">1.   Godzina pracy równiarki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h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VAT 23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h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</w:t>
            </w:r>
            <w:r>
              <w:rPr/>
              <w:t>..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bookmarkStart w:id="2" w:name="_Hlk128384141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zawiera koszt materiału i transport na terenie Gminy Dzierzgowo)  </w:t>
            </w:r>
            <w:bookmarkEnd w:id="2"/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  <w:bookmarkStart w:id="3" w:name="_Hlk12838419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(cena zawiera koszt materiału i transport na terenie Gminy Dzierzgowo)  </w:t>
            </w:r>
            <w:bookmarkEnd w:id="3"/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.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bookmarkStart w:id="4" w:name="_Hlk12838422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 koszt materiału i transport na terenie Gminy Dzierzgowo)  </w:t>
            </w:r>
            <w:bookmarkEnd w:id="4"/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.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Górna kwota brutto jaką Zamawiający planuje przeznaczyć na realizację zadania wynosi                 60 000,00 zł, (słownie: sześćdziesiąt tysięcy złotych, 00/100) Zamawiający zastrzega sobie prawo do niewykorzystania w całości w/w kwoty oraz zwiększenia tej kwoty w ciągu roku, w  zależności od potrzeb w zakresie utrzymania dróg i  posiadanych środ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2"/>
        </w:rPr>
        <w:t>Podane ceny obowiązują od daty zawarcia umowy do 30.12.2025r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akres realizacji zadania będzie określany odcinkami poszczególnych dróg, z  realizacji których spisany będzie jeden protokół odbioru robót, obejmujący wszystkie odcink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Przed odbiorem robót Wykonawca dostarczy Zamawiającemu kalkulację zawierającą ilość godzin pracy równiarki i/lub ilość wbudowanego materiał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 xml:space="preserve">Faktury za wykonaną usługę będą wystawiane po realizacji zlecenia i dokonaniu przez Zamawiającego odbioru robót. Zapłata faktur nastąpi w terminie 14 dni od dnia złożeni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6</w:t>
      </w:r>
    </w:p>
    <w:p>
      <w:pPr>
        <w:pStyle w:val="NormalTable"/>
        <w:spacing w:lineRule="auto" w:line="276"/>
        <w:jc w:val="both"/>
        <w:rPr/>
      </w:pPr>
      <w:r>
        <w:rPr/>
        <w:t xml:space="preserve">Wykonawca ponosi odpowiedzialność na zasadach ogólnych, za szkody wynikłe na terenie robót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Table"/>
        <w:spacing w:lineRule="auto" w:line="276"/>
        <w:jc w:val="both"/>
        <w:rPr/>
      </w:pPr>
      <w:r>
        <w:rPr/>
        <w:t>1. W razie stwierdzenia istnienia wady zmniejszającej wartość lub użyteczność robót, Zamawiający obowiązany jest zawiadomić pisemnie Wykonawcę w terminie 7 dni od daty wykrycia wady.</w:t>
      </w:r>
    </w:p>
    <w:p>
      <w:pPr>
        <w:pStyle w:val="NormalTable"/>
        <w:spacing w:lineRule="auto" w:line="276"/>
        <w:jc w:val="both"/>
        <w:rPr/>
      </w:pPr>
      <w:r>
        <w:rPr/>
        <w:t>2. Istnienie wady stwierdza się protokołem, po przeprowadzeniu oględzin, w których mogą brać udział rzeczoznawcy powołani przez strony.</w:t>
      </w:r>
    </w:p>
    <w:p>
      <w:pPr>
        <w:pStyle w:val="NormalTable"/>
        <w:spacing w:lineRule="auto" w:line="276"/>
        <w:jc w:val="both"/>
        <w:rPr/>
      </w:pPr>
      <w:r>
        <w:rPr/>
        <w:t>3. W razie stwierdzenia wady, Zamawiający wyznaczy Wykonawcy odpowiedni termin na jej usunięcie. Usunięcie wady stwierdza się protokołem.</w:t>
      </w:r>
    </w:p>
    <w:p>
      <w:pPr>
        <w:pStyle w:val="NormalTable"/>
        <w:spacing w:lineRule="auto" w:line="276"/>
        <w:jc w:val="both"/>
        <w:rPr/>
      </w:pPr>
      <w:r>
        <w:rPr/>
        <w:t>4. Jeżeli Wykonawca nie usunie wady w wyznaczonym terminie, a wada nie jest istotna, Zamawiający może żądać obniżenia wynagrodzenia, o którym mowa w §2 niniejszej umowy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Table"/>
        <w:spacing w:lineRule="auto" w:line="276"/>
        <w:jc w:val="both"/>
        <w:rPr/>
      </w:pPr>
      <w:r>
        <w:rPr/>
        <w:t>Strony zastrzegają następujące kary umowne:</w:t>
      </w:r>
    </w:p>
    <w:p>
      <w:pPr>
        <w:pStyle w:val="NormalTable"/>
        <w:spacing w:lineRule="auto" w:line="276"/>
        <w:jc w:val="both"/>
        <w:rPr/>
      </w:pPr>
      <w:r>
        <w:rPr/>
        <w:t>1. Wykonawca zapłaci Zamawiającemu karę umowną w razie:</w:t>
      </w:r>
    </w:p>
    <w:p>
      <w:pPr>
        <w:pStyle w:val="NormalTable"/>
        <w:spacing w:lineRule="auto" w:line="276"/>
        <w:jc w:val="both"/>
        <w:rPr/>
      </w:pPr>
      <w:r>
        <w:rPr/>
        <w:t>- zwłoki w wykonaniu robót poza terminy określone w zleceniu w wysokości 200 zł za każdy dzień zwłoki</w:t>
      </w:r>
    </w:p>
    <w:p>
      <w:pPr>
        <w:pStyle w:val="NormalTable"/>
        <w:spacing w:lineRule="auto" w:line="276"/>
        <w:jc w:val="both"/>
        <w:rPr/>
      </w:pPr>
      <w:r>
        <w:rPr/>
        <w:t>- zwłoki w usunięciu wad poza termin wyznaczony zgodnie z treścią §7 niniejszej umowy w wysokości 200 zł za każdy dzień zwłoki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Strony mogą odstąpić od umowy na warunkach określonych przepisami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Zmiany umowy wymagają formy pisemnej w formie anek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Umowę sporządzono w trzech jednobrzmiących egzemplarzach, jeden egzemplarz dla Wykonawcy i dwa egzemplarze dla Zamawiającego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ZAMAWIAJĄCY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5:00Z</dcterms:created>
  <dc:creator>Artur Kacprzak</dc:creator>
  <dc:description/>
  <cp:keywords/>
  <dc:language>en-US</dc:language>
  <cp:lastModifiedBy>Dariusz Meredyk</cp:lastModifiedBy>
  <cp:lastPrinted>2025-01-20T10:57:00Z</cp:lastPrinted>
  <dcterms:modified xsi:type="dcterms:W3CDTF">2025-01-20T10:17:00Z</dcterms:modified>
  <cp:revision>9</cp:revision>
  <dc:subject/>
  <dc:title/>
</cp:coreProperties>
</file>