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dnia 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O   F   E   R   T   A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………………………………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ykonawc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</w:t>
      </w:r>
    </w:p>
    <w:p>
      <w:pPr>
        <w:pStyle w:val="Normal"/>
        <w:widowControl w:val="false"/>
        <w:autoSpaceDE w:val="false"/>
        <w:ind w:left="6521" w:hanging="0"/>
        <w:rPr>
          <w:b/>
          <w:b/>
          <w:bCs/>
        </w:rPr>
      </w:pPr>
      <w:r>
        <w:rPr>
          <w:b/>
          <w:bCs/>
        </w:rPr>
        <w:t>Gmina Dzierzgowo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b/>
          <w:bCs/>
        </w:rPr>
        <w:t>ul. T. Kościuszki 1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b/>
          <w:bCs/>
        </w:rPr>
        <w:t>06-520 Dzierzgowo</w:t>
      </w:r>
      <w:r>
        <w:rPr/>
        <w:t xml:space="preserve">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awiązując do zapytania ofertowego na 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„  </w:t>
      </w:r>
      <w:r>
        <w:rPr>
          <w:b/>
          <w:bCs/>
          <w:sz w:val="28"/>
          <w:szCs w:val="28"/>
        </w:rPr>
        <w:t>BIEŻĄCE UTRZYMANIE DRÓG ŻWIROWYCH NA TERENIE GMINY DZIERZGOWO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u j ę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426" w:hanging="426"/>
        <w:rPr/>
      </w:pPr>
      <w:r>
        <w:rPr/>
        <w:t>Realizację usługi zgodnie z warunkami zawartymi w zapytaniu ofertow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426" w:hanging="426"/>
        <w:rPr/>
      </w:pPr>
      <w:r>
        <w:rPr/>
        <w:t>Na koszt usługi składać się będą następujące wart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1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/>
              <w:t xml:space="preserve">1.   Godzina pracy równiarki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h netto</w:t>
              <w:tab/>
              <w:t xml:space="preserve"> .........................  zł/VAT ………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 xml:space="preserve"> </w:t>
            </w:r>
            <w:r>
              <w:rPr/>
              <w:t>..……………... zł/ h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2. Transport oraz wbudowanie 1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pospółki żwirowej (cena zawiera: koszt przygotowania  podłoża, koszt materiału, bez 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  <w:t xml:space="preserve"> .........................  zł/VAT ………%    ..……………...  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Transport oraz 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</w:t>
            </w:r>
            <w:r>
              <w:rPr>
                <w:vertAlign w:val="superscript"/>
              </w:rPr>
              <w:t>3</w:t>
            </w:r>
            <w:r>
              <w:rPr/>
              <w:t xml:space="preserve">  netto</w:t>
              <w:tab/>
              <w:t xml:space="preserve"> .........................  zł/VAT …….%    ..……………...  zł/ m</w:t>
            </w:r>
            <w:r>
              <w:rPr>
                <w:vertAlign w:val="superscript"/>
              </w:rPr>
              <w:t>3</w:t>
            </w:r>
            <w:r>
              <w:rPr/>
              <w:t xml:space="preserve">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Transport oraz wbudowanie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piaskowej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  <w:bookmarkStart w:id="0" w:name="_Hlk128384141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żwirowej (cena zawiera koszt materiału i transport na terenie Gminy Dzierzgowo)  </w:t>
            </w:r>
            <w:bookmarkEnd w:id="0"/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  <w:bookmarkStart w:id="1" w:name="_Hlk128384197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kruszywa łamanego (cena zawiera koszt materiału i transport na terenie Gminy Dzierzgowo)  </w:t>
            </w:r>
            <w:bookmarkEnd w:id="1"/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  <w:bookmarkStart w:id="2" w:name="_Hlk128384227"/>
            <w:r>
              <w:rPr/>
              <w:t>Dostawa 1 m</w:t>
            </w:r>
            <w:r>
              <w:rPr>
                <w:vertAlign w:val="superscript"/>
              </w:rPr>
              <w:t>3</w:t>
            </w:r>
            <w:r>
              <w:rPr/>
              <w:t xml:space="preserve"> pospółki piaskowej (cena zawiera koszt materiału i transport na terenie Gminy Dzierzgowo)  </w:t>
            </w:r>
            <w:bookmarkEnd w:id="2"/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…………</w:t>
            </w:r>
            <w:r>
              <w:rPr/>
              <w:t>.. zł/ m3 netto</w:t>
              <w:tab/>
              <w:t xml:space="preserve"> .........................  zł/VAT ………%    ..……………...  zł/m3  brutt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96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962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8:00Z</dcterms:created>
  <dc:creator>Artur Kacprzak</dc:creator>
  <dc:description/>
  <cp:keywords/>
  <dc:language>en-US</dc:language>
  <cp:lastModifiedBy>Dariusz Meredyk</cp:lastModifiedBy>
  <dcterms:modified xsi:type="dcterms:W3CDTF">2025-01-23T12:53:00Z</dcterms:modified>
  <cp:revision>9</cp:revision>
  <dc:subject/>
  <dc:title/>
</cp:coreProperties>
</file>