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pieczęć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upoważniona do kontaktu .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tel. ……………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tycząca:</w:t>
      </w:r>
      <w:bookmarkStart w:id="0" w:name="_Hlk109214975"/>
      <w:bookmarkStart w:id="1" w:name="_Hlk109216514"/>
      <w:bookmarkStart w:id="2" w:name="_Hlk39656548"/>
      <w:r>
        <w:rPr>
          <w:b/>
          <w:bCs/>
          <w:sz w:val="24"/>
          <w:szCs w:val="24"/>
          <w:u w:val="single"/>
        </w:rPr>
        <w:t xml:space="preserve"> Kontroli przestrzegania przepisów uchwały antysmogowej na terenie Gminy Dzierzgowo </w:t>
      </w:r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feruję przeprowadzenie kontroli antysmogowych na terenie Gminy Dzierzgowo                           i pobranie próbek popiołu z palenisk.</w:t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Cenę netto …………………….zł (słownie: ………………………………………………)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Podatek VAT …………………zł (słownie: ………………………………………………)</w:t>
      </w:r>
    </w:p>
    <w:p>
      <w:pPr>
        <w:pStyle w:val="Normal"/>
        <w:spacing w:lineRule="auto" w:line="360"/>
        <w:ind w:left="6372" w:hanging="6372"/>
        <w:rPr>
          <w:sz w:val="24"/>
          <w:szCs w:val="24"/>
        </w:rPr>
      </w:pPr>
      <w:r>
        <w:rPr>
          <w:sz w:val="24"/>
          <w:szCs w:val="24"/>
        </w:rPr>
        <w:t>Cenę brutto ………………….. .zł (słownie: ………………………………………………)</w:t>
      </w:r>
    </w:p>
    <w:p>
      <w:pPr>
        <w:pStyle w:val="Tekstpodstawowywcity2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, dn. ......................</w:t>
        <w:tab/>
        <w:tab/>
        <w:tab/>
        <w:t>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/>
        <w:tab/>
      </w:r>
      <w:r>
        <w:rPr>
          <w:b w:val="false"/>
          <w:bCs w:val="false"/>
        </w:rPr>
        <w:tab/>
        <w:tab/>
        <w:tab/>
        <w:tab/>
        <w:t xml:space="preserve">                                       ( pieczęć i podpis oferent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spełniam następujące warunki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obowiązuję(my) się w przypadku udzielenia nam zamówienia, do zawarcia umowy w ciągu 14 dni od dnia otrzymania zawiadomienia o wyborze naszej oferty. </w:t>
      </w:r>
    </w:p>
    <w:p>
      <w:pPr>
        <w:pStyle w:val="Normal"/>
        <w:jc w:val="both"/>
        <w:rPr/>
      </w:pPr>
      <w:r>
        <w:rPr>
          <w:sz w:val="24"/>
          <w:szCs w:val="24"/>
        </w:rPr>
        <w:t>Potwierdzam żądany termin wykonania robót: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 spełniam następujące warunki 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posiadam  wymagane prawem zezwolenia do prowadzenia działalności określonej w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przedmiocie zamówie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osiadam wiedzę  i doświadczenie niezbędne do wykonywania zamówie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ysponuje  odpowiednim potencjałem  technicznym i ludzkim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znajduję  się w sytuacji prawnej i ekonomicznej pozwalającej na wykonanie zamówienia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, dn. ......................</w:t>
        <w:tab/>
        <w:tab/>
        <w:tab/>
        <w:t>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/>
        <w:tab/>
      </w:r>
      <w:r>
        <w:rPr>
          <w:b w:val="false"/>
          <w:bCs w:val="false"/>
        </w:rPr>
        <w:tab/>
        <w:tab/>
        <w:tab/>
        <w:tab/>
        <w:t xml:space="preserve">                                       ( pieczęć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3:00Z</dcterms:created>
  <dc:creator>i_calka</dc:creator>
  <dc:description/>
  <cp:keywords/>
  <dc:language>en-US</dc:language>
  <cp:lastModifiedBy>mkaczynska</cp:lastModifiedBy>
  <cp:lastPrinted>2024-03-20T09:42:00Z</cp:lastPrinted>
  <dcterms:modified xsi:type="dcterms:W3CDTF">2024-03-20T08:43:00Z</dcterms:modified>
  <cp:revision>2</cp:revision>
  <dc:subject/>
  <dc:title/>
</cp:coreProperties>
</file>