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spacing w:lineRule="auto" w:line="276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UMOWA NR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……….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Web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</w:t>
      </w:r>
      <w:r>
        <w:rPr>
          <w:b/>
          <w:sz w:val="20"/>
          <w:szCs w:val="20"/>
          <w:highlight w:val="yellow"/>
        </w:rPr>
        <w:t>……</w:t>
      </w:r>
      <w:r>
        <w:rPr>
          <w:b/>
          <w:sz w:val="20"/>
          <w:szCs w:val="20"/>
        </w:rPr>
        <w:t xml:space="preserve"> 2024 roku </w:t>
      </w:r>
      <w:r>
        <w:rPr>
          <w:sz w:val="20"/>
          <w:szCs w:val="20"/>
        </w:rPr>
        <w:t>w ……… pomiędzy:</w:t>
      </w:r>
    </w:p>
    <w:p>
      <w:pPr>
        <w:pStyle w:val="NormalnyWeb"/>
        <w:spacing w:lineRule="auto" w:line="288"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Gminą ………</w:t>
      </w:r>
      <w:r>
        <w:rPr>
          <w:rStyle w:val="StrongEmphasis"/>
          <w:b w:val="false"/>
          <w:bCs w:val="false"/>
          <w:sz w:val="20"/>
          <w:szCs w:val="20"/>
        </w:rPr>
        <w:t xml:space="preserve">, </w:t>
      </w:r>
      <w:r>
        <w:rPr>
          <w:rStyle w:val="StrongEmphasis"/>
          <w:b w:val="false"/>
          <w:bCs w:val="false"/>
          <w:sz w:val="20"/>
          <w:szCs w:val="20"/>
          <w:highlight w:val="yellow"/>
        </w:rPr>
        <w:t>…………………., ……………….., NIP ………….</w:t>
      </w:r>
    </w:p>
    <w:p>
      <w:pPr>
        <w:pStyle w:val="NormalnyWeb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ą przez: </w:t>
      </w:r>
    </w:p>
    <w:p>
      <w:pPr>
        <w:pStyle w:val="NormalnyWeb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</w:t>
      </w:r>
      <w:r>
        <w:rPr>
          <w:sz w:val="20"/>
          <w:szCs w:val="20"/>
          <w:highlight w:val="yellow"/>
        </w:rPr>
        <w:t xml:space="preserve">. </w:t>
      </w:r>
      <w:r>
        <w:rPr>
          <w:sz w:val="20"/>
          <w:szCs w:val="20"/>
        </w:rPr>
        <w:t>– Wójta Gminy</w:t>
      </w:r>
    </w:p>
    <w:p>
      <w:pPr>
        <w:pStyle w:val="NormalnyWeb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 kontrasygnacie</w:t>
      </w:r>
    </w:p>
    <w:p>
      <w:pPr>
        <w:pStyle w:val="NormalnyWeb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</w:t>
      </w:r>
      <w:r>
        <w:rPr>
          <w:sz w:val="20"/>
          <w:szCs w:val="20"/>
          <w:highlight w:val="yellow"/>
        </w:rPr>
        <w:t>.</w:t>
      </w:r>
      <w:r>
        <w:rPr>
          <w:sz w:val="20"/>
          <w:szCs w:val="20"/>
        </w:rPr>
        <w:t xml:space="preserve"> – Skarbnika Gminy</w:t>
      </w:r>
    </w:p>
    <w:p>
      <w:pPr>
        <w:pStyle w:val="NormalnyWeb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ą w dalszej części umowy </w:t>
      </w:r>
      <w:r>
        <w:rPr>
          <w:rStyle w:val="StrongEmphasis"/>
          <w:sz w:val="20"/>
          <w:szCs w:val="20"/>
        </w:rPr>
        <w:t>Zamawiającym</w:t>
      </w:r>
    </w:p>
    <w:p>
      <w:pPr>
        <w:pStyle w:val="NormalnyWeb"/>
        <w:spacing w:lineRule="auto" w:line="28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288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…………………………………………</w:t>
      </w:r>
      <w:r>
        <w:rPr>
          <w:rStyle w:val="StrongEmphasis"/>
          <w:sz w:val="20"/>
          <w:szCs w:val="20"/>
        </w:rPr>
        <w:t>..</w:t>
      </w:r>
      <w:r>
        <w:rPr>
          <w:rStyle w:val="StrongEmphasis"/>
          <w:b w:val="false"/>
          <w:sz w:val="20"/>
          <w:szCs w:val="20"/>
        </w:rPr>
        <w:t xml:space="preserve"> z siedzibą:………………………………………………</w:t>
      </w:r>
    </w:p>
    <w:p>
      <w:pPr>
        <w:pStyle w:val="NormalnyWeb"/>
        <w:spacing w:lineRule="auto" w:line="288"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0"/>
          <w:szCs w:val="20"/>
        </w:rPr>
        <w:t>NIP: ……………………</w:t>
      </w:r>
    </w:p>
    <w:p>
      <w:pPr>
        <w:pStyle w:val="NormalnyWeb"/>
        <w:spacing w:lineRule="auto" w:line="288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reprezentowaną przez: …………………………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nyWeb"/>
        <w:spacing w:lineRule="auto" w:line="288"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zwanym w dalszej części umowy </w:t>
      </w:r>
      <w:r>
        <w:rPr>
          <w:rStyle w:val="StrongEmphasis"/>
          <w:sz w:val="20"/>
          <w:szCs w:val="20"/>
        </w:rPr>
        <w:t>Wykonawcą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mawia, a Wykonawca przyjmuje do wykonania opracowanie projektu dokumentu pn. </w:t>
      </w:r>
      <w:r>
        <w:rPr>
          <w:b/>
          <w:sz w:val="20"/>
          <w:szCs w:val="20"/>
        </w:rPr>
        <w:t>„Strategii Rozwoju Gminy Dzierzgowo do 2034 rok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kres przedmiotu umowy obejmuje:</w:t>
      </w:r>
    </w:p>
    <w:p>
      <w:pPr>
        <w:pStyle w:val="Normal"/>
        <w:spacing w:lineRule="auto" w:line="276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bCs/>
          <w:sz w:val="20"/>
          <w:szCs w:val="20"/>
        </w:rPr>
        <w:t xml:space="preserve"> </w:t>
        <w:tab/>
        <w:t xml:space="preserve">Opracowanie projektu dokumentu </w:t>
      </w:r>
      <w:r>
        <w:rPr>
          <w:sz w:val="20"/>
          <w:szCs w:val="20"/>
        </w:rPr>
        <w:t>Strategii Rozwoju Gminy, w tym: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przygotowanie projektu uchwały w sprawie przystąpienia do opracowania projektu Strategii Rozwoju Gminy oraz określenia szczegółowego trybu i harmonogramu opracowania projektu strategii, w tym trybu konsultacji, wraz z uzasadnieniem;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opracowanie diagnozy sytuacji społecznej, gospodarczej i przestrzennej, z uwzględnieniem obszarów funkcjonalnych;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opracowanie projektu dokumentu </w:t>
      </w:r>
      <w:r>
        <w:rPr>
          <w:bCs/>
          <w:sz w:val="20"/>
          <w:szCs w:val="20"/>
        </w:rPr>
        <w:t xml:space="preserve">Strategii </w:t>
      </w:r>
      <w:r>
        <w:rPr>
          <w:sz w:val="20"/>
          <w:szCs w:val="20"/>
        </w:rPr>
        <w:t>Rozwoju Gminy;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przeprowadzenie strategicznej oceny oddziaływania na środowisko, w tym opracowanie Prognozy oddziaływania na środowisko, jako element warunkowy, którego realizacja będzie uwarunkowana decyzją Regionalnego Dyrektora Ochrony Środowiska w Warszawie oraz Państwowego Wojewódzkiego Inspektora Sanitarnego w Warszawie nakazującą przeprowadzenie takiej oceny; wykonawca przygotuje wzory stosownych wniosków w zakresie konieczności przeprowadzenia strategicznej oceny oddziaływania na środowisko;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udział w przeprowadzanych konsultacjach społecznych projektu Strategii Rozwoju Gminy, zgodnych z wymogami ustawowymi, poprzez sporządzenie wzorów stosownych ogłoszeń, wystąpień oraz obecność w trakcie spotkania (dyskusji publicznej) w sali udostępnionej przez Zamawiającego (1 spotkanie),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f)   uzyskanie wymaganych prawem opinii i uzgodnień;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</w:t>
        <w:tab/>
        <w:t>przygotowanie raportu z ewaluacji  ex-ante projektu Strategii;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h) opracowanie projektów pism, w tym w szczególności obwieszczeń i wystąpień związanych z procedowaniem dokumentu;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i)</w:t>
        <w:tab/>
        <w:t>przekazanie projektu Strategii do uchwalenia Rady Gminy, w tym przygotowanie wzoru uchwały przyjmującej wraz z uzasadnieniem.</w:t>
      </w:r>
    </w:p>
    <w:p>
      <w:pPr>
        <w:pStyle w:val="Normal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Projekt dokumentu winien uwzględniać wymagania wynikające z:</w:t>
      </w:r>
    </w:p>
    <w:p>
      <w:pPr>
        <w:pStyle w:val="TextBody"/>
        <w:spacing w:lineRule="auto" w:line="276" w:before="0" w:after="0"/>
        <w:ind w:left="851" w:hanging="284"/>
        <w:jc w:val="both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a) </w:t>
        <w:tab/>
        <w:t xml:space="preserve">ustawy z dnia 6 grudnia 2006 r. o zasadach prowadzenia polityki rozwoju </w:t>
      </w:r>
      <w:r>
        <w:rPr>
          <w:rStyle w:val="StrongEmphasis"/>
          <w:rFonts w:cs="Times New Roman"/>
          <w:b w:val="false"/>
          <w:sz w:val="20"/>
          <w:szCs w:val="20"/>
        </w:rPr>
        <w:t>(tekst jednolity Dz. U.  z 2023 r. poz. 1259 ze zm.),</w:t>
      </w:r>
    </w:p>
    <w:p>
      <w:pPr>
        <w:pStyle w:val="TextBody"/>
        <w:spacing w:lineRule="auto" w:line="276" w:before="0" w:after="0"/>
        <w:ind w:left="851" w:hanging="284"/>
        <w:jc w:val="both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/>
          <w:b w:val="false"/>
          <w:sz w:val="20"/>
          <w:szCs w:val="20"/>
        </w:rPr>
        <w:t xml:space="preserve">b) </w:t>
        <w:tab/>
        <w:t>ustawy z dnia 8 marca 1990 r. o samorządzie gminnym (tekst jednolity Dz. U. z 2023 r. poz. 40 ze zm.),</w:t>
      </w:r>
    </w:p>
    <w:p>
      <w:pPr>
        <w:pStyle w:val="TextBody"/>
        <w:spacing w:lineRule="auto" w:line="276" w:before="0" w:after="0"/>
        <w:ind w:left="851" w:hanging="284"/>
        <w:jc w:val="both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/>
          <w:b w:val="false"/>
          <w:sz w:val="20"/>
          <w:szCs w:val="20"/>
        </w:rPr>
        <w:t xml:space="preserve">c) </w:t>
        <w:tab/>
      </w:r>
      <w:r>
        <w:rPr>
          <w:rFonts w:cs="Times New Roman"/>
          <w:sz w:val="20"/>
          <w:szCs w:val="20"/>
        </w:rPr>
        <w:t>ustawy z dnia 3 października 2008 r. o udostępnianiu informacji o środowisku i jego ochronie, udziale społeczeństwa w ochronie środowiska oraz o ocenach oddziaływania na środowisko (</w:t>
      </w:r>
      <w:r>
        <w:rPr>
          <w:rStyle w:val="StrongEmphasis"/>
          <w:rFonts w:cs="Times New Roman"/>
          <w:b w:val="false"/>
          <w:sz w:val="20"/>
          <w:szCs w:val="20"/>
        </w:rPr>
        <w:t>tekst jednolity Dz. U. z 2023 r. poz. 1094  ze zm.),</w:t>
      </w:r>
    </w:p>
    <w:p>
      <w:pPr>
        <w:pStyle w:val="TextBody"/>
        <w:spacing w:lineRule="auto" w:line="276" w:before="0" w:after="0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)</w:t>
      </w:r>
      <w:r>
        <w:rPr>
          <w:rFonts w:cs="Times New Roman"/>
          <w:bCs/>
          <w:sz w:val="20"/>
          <w:szCs w:val="20"/>
        </w:rPr>
        <w:t xml:space="preserve"> </w:t>
        <w:tab/>
      </w:r>
      <w:r>
        <w:rPr>
          <w:rFonts w:cs="Times New Roman"/>
          <w:sz w:val="20"/>
          <w:szCs w:val="20"/>
        </w:rPr>
        <w:t>Projekt dokumentu należy opracować przy zachowaniu spójności z aktualnymi dokumentami strategicznymi lokalnymi i wyższego rzędu, planistycznymi i programowymi szczebla wspólnotowego, krajowego i regionalnego.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sz w:val="20"/>
          <w:szCs w:val="20"/>
        </w:rPr>
        <w:t>4)</w:t>
        <w:tab/>
        <w:t>Obszar opracowania winien obejmować  cały obszar gminy, w jej granicach administracyjnych.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sz w:val="20"/>
          <w:szCs w:val="20"/>
        </w:rPr>
        <w:t>5)</w:t>
        <w:tab/>
        <w:t xml:space="preserve">Zakres opracowania Strategii Rozwoju Gminy powinien zawierać: </w:t>
      </w:r>
    </w:p>
    <w:p>
      <w:pPr>
        <w:pStyle w:val="Normal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0"/>
          <w:szCs w:val="20"/>
        </w:rPr>
        <w:t>a)</w:t>
        <w:tab/>
        <w:t>wnioski z diagnozy sytuacji społecznej, gospodarczej i przestrzennej, o której mowa w art. 10 a ust 1 ustawy z dnia 6 grudnia 2006 r. o zasadach prowadzenia polityki rozwoju;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 xml:space="preserve">cele strategiczne rozwoju w wymiarze społecznym, gospodarczym i przestrzennym; 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kierunki działań podejmowanych dla osiągnięcia celów strategicznych; 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oczekiwane rezultaty planowanych działań, w tym w wymiarze przestrzennym, oraz wskaźniki ich osiągnięcia; 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 xml:space="preserve">model struktury funkcjonalno-przestrzennej gminy; 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f)</w:t>
        <w:tab/>
        <w:t xml:space="preserve">ustalenia i rekomendacje w zakresie kształtowania i prowadzenia polityki przestrzennej w gminie; 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g)</w:t>
        <w:tab/>
        <w:t xml:space="preserve">obszary strategicznej interwencji określone w strategii rozwoju województwa, o której mowa w art. 11 ust. 1 ustawy z dnia 5 czerwca 1998 r. o samorządzie województwa, wraz z zakresem planowanych działań; 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h)</w:t>
        <w:tab/>
        <w:t xml:space="preserve">obszary strategicznej interwencji kluczowe dla gminy, jeżeli takie zidentyfikowano, wraz z zakresem planowanych działań; 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i)</w:t>
        <w:tab/>
        <w:t>system realizacji strategii, w tym wytyczne do sporządzania dokumentów wykonawczych;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)</w:t>
        <w:tab/>
        <w:t>ramy finansowe i źródła 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jekt </w:t>
      </w:r>
      <w:r>
        <w:rPr>
          <w:sz w:val="20"/>
          <w:szCs w:val="20"/>
        </w:rPr>
        <w:t>Strategii podlegać będzie w trakcie opracowywania uzgodnieniom pomiędzy Wykonawcą a Zamawiającym, a po zakończeniu jej opracowywania – zatwierdze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Zamawiający będzie służył informacją i pomocą w kontaktach z lokalnymi instytucjami i podmiotami w celu ułatwienia realizacji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Ustala się następujące terminy realizacji prac projektowych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rozpoczęcie prac objętych umową nastąpi niezwłocznie po podpisaniu umowy i przekazaniu Wykonawcy materiałów przez Zamawiającego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 xml:space="preserve">Wykonawca </w:t>
      </w:r>
      <w:r>
        <w:rPr>
          <w:b/>
          <w:bCs/>
          <w:sz w:val="20"/>
          <w:szCs w:val="20"/>
        </w:rPr>
        <w:t>w terminie do 5 miesięcy od dnia podpisania umowy</w:t>
      </w:r>
      <w:r>
        <w:rPr>
          <w:sz w:val="20"/>
          <w:szCs w:val="20"/>
        </w:rPr>
        <w:t xml:space="preserve"> przekaże cyfrową wersję „Diagnozy” </w:t>
      </w:r>
      <w:bookmarkStart w:id="0" w:name="_Hlk140576300"/>
      <w:r>
        <w:rPr>
          <w:sz w:val="20"/>
          <w:szCs w:val="20"/>
        </w:rPr>
        <w:t xml:space="preserve">i „Strategii”, </w:t>
      </w:r>
      <w:bookmarkEnd w:id="0"/>
      <w:r>
        <w:rPr>
          <w:sz w:val="20"/>
          <w:szCs w:val="20"/>
        </w:rPr>
        <w:t>o których mowa w § 1 ust. 2 pkt 1) lit. b) i c), w  celem wniesienia uwag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) w terminie do 10 dni roboczych od przekazania materiałów, o których mowa powyżej, Zamawiający przekaże Wykonawcy uwagi w formie pisemnej, celem naniesienia poprawek lub uzasadnienia braku ich uwzględni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  <w:t>po wprowadzeniu korekt, projekt dokumentu zostanie poddany procedurom konsultacji, a następnie opiniowania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</w:t>
        <w:tab/>
        <w:t xml:space="preserve">przekazanie Zamawiającemu wykonanej pracy projektowej, z uwzględnieniem uwag wynikających z opinii i konsultacji, tj. przekazanie projektu „Strategii” do uchwalenia Rady Gminy, nastąpi </w:t>
      </w:r>
      <w:r>
        <w:rPr>
          <w:b/>
          <w:sz w:val="20"/>
          <w:szCs w:val="20"/>
        </w:rPr>
        <w:t xml:space="preserve">w terminie do </w:t>
      </w:r>
      <w:r>
        <w:rPr>
          <w:b/>
          <w:bCs/>
          <w:sz w:val="20"/>
          <w:szCs w:val="20"/>
        </w:rPr>
        <w:t>13 miesięcy od dnia podpisania umowy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 </w:t>
        <w:tab/>
        <w:t>miejscem odbioru przedmiotu umowy będzie siedziba Zamawiającego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</w:t>
        <w:tab/>
        <w:t>w przypadku opóźnienia w przekazaniu uwag, o których mowa w § 1 ust. 5 pkt c), termin wskazany w § 1 ust. 5 pkt e) ulega odpowiedniemu przedłuż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h) w przypadku przedłużenia się terminu konsultacji, uzgodnień lub opinii przez podmioty do tego upoważnione, z przyczyn niezależnych od Wykonawcy, dopuszcza zmianę umownego terminu zakończenia prac.</w:t>
      </w:r>
    </w:p>
    <w:p>
      <w:pPr>
        <w:pStyle w:val="Akapitzlist"/>
        <w:autoSpaceDE w:val="false"/>
        <w:ind w:left="0" w:hanging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ind w:left="0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ewni wykonanie przedmiotu umowy z należytą starannością, </w:t>
      </w:r>
      <w:r>
        <w:rPr>
          <w:b/>
          <w:sz w:val="20"/>
          <w:szCs w:val="20"/>
        </w:rPr>
        <w:t xml:space="preserve">w sposób zgodny z wytycznymi ustawy z dnia 6 grudnia 2006 r. o zasadach prowadzenia polityki rozwoju, </w:t>
      </w:r>
      <w:r>
        <w:rPr>
          <w:rStyle w:val="StrongEmphasis"/>
          <w:sz w:val="20"/>
          <w:szCs w:val="20"/>
        </w:rPr>
        <w:t>ustawy z dnia 8 marca 1990 r. o samorządzie gminnym</w:t>
      </w:r>
      <w:r>
        <w:rPr>
          <w:rStyle w:val="StrongEmphasis"/>
          <w:b w:val="false"/>
          <w:sz w:val="20"/>
          <w:szCs w:val="20"/>
        </w:rPr>
        <w:t xml:space="preserve">, </w:t>
      </w:r>
      <w:r>
        <w:rPr>
          <w:b/>
          <w:iCs/>
          <w:sz w:val="20"/>
          <w:szCs w:val="20"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i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na przedmiot umowy udziela 12 (dwunasto) miesięcznej rękojmi, których bieg rozpoczyna się w dniu następnym po odbiorze prac stanowiących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Wykonawca oświadcza, iż posiada wiedzę, doświadczenie, umiejętności i zasoby niezbędne do należytej realizacji niniejszej umowy i zobowiązuje się ją wykonać z zachowaniem najwyższej staranności wynikającej z zawodowego charakteru prowadzonej działalności.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§ 3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starczyć Wykonawcy, będące w jego posiadaniu dane, niezbędne do wykonania Przedmiotu Umowy, o których przekazanie Wykonawca zwróci się do Zamawiającego. Termin przekazania danych, o którym mowa w zdaniu poprzednim, wynosi 10 dni roboczych od dnia otrzymania przez Zamawiającego prośby Wykonawcy o przekazanie danych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kontakt za pośrednictwem poczty elektronicznej. 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Strony zobowiązane są informować się wzajemnie o zaistniałych przeszkodach w wypełnieniu wzajemnych świadczeń w trakcie wykonywania prac projekt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Strony, każda w swoim zakresie, zobowiązują się podjąć odpowiednie starania w celu usunięcia przeszkód o których mowa w ust. 1.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ace, stanowiące przedmiot umowy, Wykonawca przekaże Zamawiającemu w siedzibie Zamawiającego, w terminie wskazanym w §1 ust. 5,lit.e, w następującej ilości: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283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Strategia Rozwoju Gminy Dzierzgowo do 2034 roku</w:t>
      </w:r>
      <w:r>
        <w:rPr>
          <w:bCs/>
          <w:sz w:val="20"/>
          <w:szCs w:val="20"/>
        </w:rPr>
        <w:t>”– 1 egz. w wersji papierowej i 1 egz. w wersji elektronicznej;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283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iagnoza sytuacji społecznej, gospodarczej i przestrzennej Gminy Dzierzgowo” </w:t>
      </w:r>
      <w:r>
        <w:rPr>
          <w:bCs/>
          <w:sz w:val="20"/>
          <w:szCs w:val="20"/>
        </w:rPr>
        <w:t>– 1 egz. w wersji papierowej i 1 egz. w wersji elektronicznej;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283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Raport z ewaluacji ex-ante projektu Strategii” </w:t>
      </w:r>
      <w:r>
        <w:rPr>
          <w:bCs/>
          <w:sz w:val="20"/>
          <w:szCs w:val="20"/>
        </w:rPr>
        <w:t>– 1 egz. w wersji papierowej i 1 egz. w wersji elektronicznej;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283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Prognoza oddziaływana na środowisko (o ile będzie wymagana) </w:t>
      </w:r>
      <w:r>
        <w:rPr>
          <w:bCs/>
          <w:sz w:val="20"/>
          <w:szCs w:val="20"/>
        </w:rPr>
        <w:t>– 1 egz. w wersji papierowej i 1 egz. w wersji elektroni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0"/>
          <w:szCs w:val="20"/>
        </w:rPr>
        <w:t>Na dowód przekazania prac, o których mowa w ust. 1, sporządzony zostanie protokół zdawczo-odbiorczy ustalające zakres i ilość przekazanych pra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0"/>
          <w:szCs w:val="20"/>
        </w:rPr>
        <w:t>Przekazanie prac w trybie określonym w ust. 1 i 2 uważane będzie za wykonanie przedmiotu umowy i stanowić będzie podstawę do wystawienia faktury.</w:t>
      </w:r>
    </w:p>
    <w:p>
      <w:pPr>
        <w:pStyle w:val="NormalnyWeb"/>
        <w:spacing w:lineRule="auto" w:line="276"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wykonanie przedmiotu umowy Wykonawca otrzyma wynagrodzenie ryczałtowe </w:t>
        <w:br/>
        <w:t xml:space="preserve">w wysokości: </w:t>
      </w:r>
      <w:r>
        <w:rPr>
          <w:b/>
          <w:sz w:val="20"/>
          <w:szCs w:val="20"/>
        </w:rPr>
        <w:t>……………. zł brutto (słownie: …………………….. zł brutto 00/100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powyższe obejmuje wszelkie koszty ponoszone przez Wykonawcę z tytułu realizacji przedmiotu umowy o którym mowa w  §1 ust. 2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płatność w trzech etapach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tap I, w wysokości 25% wynagrodzenia ryczałtowego</w:t>
      </w:r>
      <w:r>
        <w:rPr>
          <w:sz w:val="20"/>
          <w:szCs w:val="20"/>
        </w:rPr>
        <w:t xml:space="preserve"> określonego w  </w:t>
      </w:r>
      <w:r>
        <w:rPr>
          <w:rStyle w:val="StrongEmphasis"/>
          <w:b w:val="false"/>
          <w:sz w:val="20"/>
          <w:szCs w:val="20"/>
        </w:rPr>
        <w:t>§ 6 ust. 1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– po opracowaniu projektu uchwały intencyjnej wraz z uzasadnieniem, ogłoszeń o przystąpieniu oraz merytorycznym opracowaniu ankiety w wersji tradycyjnej i onlin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tap II, w wysokości 25% wynagrodzenia ryczałtowego</w:t>
      </w:r>
      <w:r>
        <w:rPr>
          <w:sz w:val="20"/>
          <w:szCs w:val="20"/>
        </w:rPr>
        <w:t xml:space="preserve"> określonego w  </w:t>
      </w:r>
      <w:r>
        <w:rPr>
          <w:rStyle w:val="StrongEmphasis"/>
          <w:b w:val="false"/>
          <w:sz w:val="20"/>
          <w:szCs w:val="20"/>
        </w:rPr>
        <w:t>§ 6 ust. 1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– po opracowaniu pierwszej wersji projektu „Strategii” i „Diagnozy” oraz przekazaniu (w wersji elektronicznej) do akceptacji Zamawiająceg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tap III, w wysokości 25% wynagrodzenia ryczałtowego</w:t>
      </w:r>
      <w:r>
        <w:rPr>
          <w:sz w:val="20"/>
          <w:szCs w:val="20"/>
        </w:rPr>
        <w:t xml:space="preserve"> określonego w  </w:t>
      </w:r>
      <w:r>
        <w:rPr>
          <w:rStyle w:val="StrongEmphasis"/>
          <w:b w:val="false"/>
          <w:sz w:val="20"/>
          <w:szCs w:val="20"/>
        </w:rPr>
        <w:t xml:space="preserve">§ 6 ust. 1 </w:t>
      </w:r>
      <w:r>
        <w:rPr>
          <w:sz w:val="20"/>
          <w:szCs w:val="20"/>
        </w:rPr>
        <w:t>– po przeprowadzeniu konsultacji projektu Strategii, opracowaniu sprawozdania z konsultacji, przeprowadzenia strategicznej oceny odziaływania na środowisko (lub uzyskania odstępstwa) oraz opracowania w projektu Strategii w wersji do przekazania do zaopiniowania przez Zarząd Województw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tap IV w wysokości 25% części wynagrodzenia ryczałtowego</w:t>
      </w:r>
      <w:r>
        <w:rPr>
          <w:sz w:val="20"/>
          <w:szCs w:val="20"/>
        </w:rPr>
        <w:t xml:space="preserve"> określonego w  </w:t>
      </w:r>
      <w:r>
        <w:rPr>
          <w:rStyle w:val="StrongEmphasis"/>
          <w:b w:val="false"/>
          <w:sz w:val="20"/>
          <w:szCs w:val="20"/>
        </w:rPr>
        <w:t xml:space="preserve">§ 6 ust. 1 </w:t>
      </w:r>
      <w:r>
        <w:rPr>
          <w:sz w:val="20"/>
          <w:szCs w:val="20"/>
        </w:rPr>
        <w:t>– po przekazaniu ostatecznego, uzgodnionego z Zamawiającym i zaopiniowanego przez Zarząd Województwa  projektu Strategii do uchwalenia przez Radę Gmi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leżności dla Wykonawcy zrealizowane zostaną po wykonaniu prac poleceniem przelewu w terminie 14 dni od daty otrzymania poprawnie wystawionej faktury przez Zamawiającego, na wskazane konto Wykonaw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Za przekroczenie terminu płatności Zamawiający zobowiązany jest do zapłaty ustawowych odsetek.</w:t>
      </w:r>
    </w:p>
    <w:p>
      <w:pPr>
        <w:pStyle w:val="NormalnyWeb"/>
        <w:spacing w:lineRule="auto" w:line="276"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istotnej zmiany okoliczności, powodującej, że wykonanie umowy nie leży w interesie publicznym, czego nie można było przewidzieć w chwili zawarcia umowy Zamawiający może odstąpić od umowy w terminie 1 miesiąca od powzięcia wiadomości o powyższych okolicznościach. W takim przypadku Wykonawcy przysługuje należne wynagrodzenie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Wykonawca zapłaci karę umowną Zamawiającemu w wysokości 10% wynagrodzenia umownego brutto określonego w § 6 ust. 1 umowy za zerwanie niniejszej umowy z jego w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Zamawiający zapłaci karę umowną Wykonawcy w wysokości 10% wynagrodzenia umownego brutto określonego w § 6 ust. 1 umowy za zerwanie niniejszej umowy z jego w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 z tytułu niewykonania lub nienależytego wykonania obowiązków wynikających z umowy w wysokości 10% wynagrodzenia umownego brutto określonego w § 6 ust.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razie zwłoki w zapłacie kary umownej przez Wykonawcę, Zamawiający może potrącić należną mu karę z dowolnej należności mu przysługując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y przysługuje prawo do naliczenia odsetek ustawowych za nieterminowe zrealizowanie poprawnie wystawionych fakt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W przypadku gdy szkody u Zamawiającego spowodowane działaniem Wykonawcy przekraczają wysokość kar umownych określonych powyżej, niezależnie od kar umownych Zamawiający może dochodzić odszkodowania na zasadach ogólnych.</w:t>
      </w:r>
    </w:p>
    <w:p>
      <w:pPr>
        <w:pStyle w:val="NormalnyWeb"/>
        <w:spacing w:lineRule="auto" w:line="276"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§ 8</w:t>
      </w:r>
    </w:p>
    <w:p>
      <w:pPr>
        <w:pStyle w:val="NormalnyWeb"/>
        <w:spacing w:lineRule="auto" w:line="276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prócz przypadków wymienionych w Kodeksie Cywilnym stronom przysługuje prawo odstąpienia do umowy w następujących sytuacjach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Zamawiającemu przysługuje prawo do odstąpienia od umowy: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gdy zostanie wydany zakaz zajęcia majątku Wykonawcy;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gdy ogłoszono upadłość Wykonawcy;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gdy Zamawiający naliczył karę umowną za nienależyte wykonanie przedmiotu zamówienia;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gdy Wykonawca realizuje przedmiot umowy niezgodnie z postanowieniami niniejszej umowy i wymogami Zamawiającego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Wykonawcy przysługuje prawo do odstąpienia od umowy, jeżeli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Zamawiający nie wywiązuje się z obowiązku zapłaty faktur mimo dodatkowego wezwania w terminie trzech miesięcy licząc od upływu terminu na zapłatę faktur określonego </w:t>
        <w:br/>
        <w:t>w niniejszej umowie;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Odstąpienie od umowy winno nastąpić w formie pisemnej pod rygorem nieważności takiego oświadczenia i powinno zawierać uzasadnienie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trony w przypadkach, o których mowa w ust. 1 oraz w ust. 2 niniejszego paragrafu mają prawo odstąpienia od umowy w terminie 30 dni od daty powzięcia  informacji o zaistnieniu przyczyn uzasadniających odstąpienie.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bowiązki koordynującego sprawy związane z opracowaniem dokument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e strony Zamawiającego pełnić będzie: </w:t>
      </w:r>
      <w:r>
        <w:rPr>
          <w:sz w:val="20"/>
          <w:szCs w:val="20"/>
          <w:highlight w:val="yellow"/>
        </w:rPr>
        <w:t>……………….., e-mail:…………., tel.: ………………………..</w:t>
      </w:r>
      <w:r>
        <w:rPr>
          <w:sz w:val="20"/>
          <w:szCs w:val="20"/>
        </w:rPr>
        <w:t xml:space="preserve"> lub wyznaczony pracownik Urzędu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bowiązki koordynującego sprawy związane z opracowaniem dokument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e strony Wykonawcy pełnić będzie ………………., , e-mail: ………….., tel. ……………..</w:t>
      </w:r>
    </w:p>
    <w:p>
      <w:pPr>
        <w:pStyle w:val="NormalnyWeb"/>
        <w:spacing w:lineRule="auto" w:line="276"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284" w:hanging="284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Ewentualne spory mogące wynikać z niniejszej umowy strony będą starały się rozwiązać polubow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gdyby rozwiązania polubownego nie dało się wypracować, strony poddają spory pod rozstrzygnięcie rzeczowo właściwego Są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Zamawiający dopuszcza możliwość zmiany postanowień zawartej umowy, w tym zmiany terminów realizacji 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Wszelkie zmiany i uzupełnienia w treści umowy wymagają formy pisemnej pod rygorem nieważności i mogą być dokonane wyłącznie gdy są korzystne dla Zamawiającego lub, gdy konieczność wprowadzenia takich zmian wynika z okoliczności, których nie można było przewidzieć w chwili zawarcia umowy lub, gdy  z uzasadnionych przyczyn niemożliwa stanie się terminowa realizacja zlec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284" w:hanging="284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zastosowanie znajdują w szczególności przepisy Kodeksu Cywil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trzech jednobrzmiących egzemplarzach, dwa dla Zamawiającego, jeden dla Wykonawcy.</w:t>
      </w:r>
    </w:p>
    <w:p>
      <w:pPr>
        <w:pStyle w:val="NormalnyWeb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3"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  <w:lvl w:ilvl="1">
      <w:start w:val="1"/>
      <w:numFmt w:val="decimal"/>
      <w:lvlText w:val="%2."/>
      <w:lvlJc w:val="left"/>
      <w:pPr>
        <w:tabs>
          <w:tab w:val="num" w:pos="2008"/>
        </w:tabs>
        <w:ind w:left="2008" w:hanging="360"/>
      </w:pPr>
    </w:lvl>
    <w:lvl w:ilvl="2">
      <w:start w:val="1"/>
      <w:numFmt w:val="decimal"/>
      <w:lvlText w:val="%3."/>
      <w:lvlJc w:val="left"/>
      <w:pPr>
        <w:tabs>
          <w:tab w:val="num" w:pos="2728"/>
        </w:tabs>
        <w:ind w:left="2728" w:hanging="36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decimal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decimal"/>
      <w:lvlText w:val="%6."/>
      <w:lvlJc w:val="left"/>
      <w:pPr>
        <w:tabs>
          <w:tab w:val="num" w:pos="4888"/>
        </w:tabs>
        <w:ind w:left="4888" w:hanging="36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decimal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decimal"/>
      <w:lvlText w:val="%9."/>
      <w:lvlJc w:val="left"/>
      <w:pPr>
        <w:tabs>
          <w:tab w:val="num" w:pos="7048"/>
        </w:tabs>
        <w:ind w:left="704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F3" w:hAnsi="F3" w:cs="F3"/>
      <w:b w:val="false"/>
      <w:sz w:val="21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F3" w:hAnsi="F3" w:cs="F3"/>
      <w:b w:val="false"/>
      <w:sz w:val="21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5:00Z</dcterms:created>
  <dc:creator>Swiecie</dc:creator>
  <dc:description/>
  <cp:keywords/>
  <dc:language>en-US</dc:language>
  <cp:lastModifiedBy>Dariusz Meredyk</cp:lastModifiedBy>
  <cp:lastPrinted>2014-09-17T09:43:00Z</cp:lastPrinted>
  <dcterms:modified xsi:type="dcterms:W3CDTF">2024-02-13T07:04:00Z</dcterms:modified>
  <cp:revision>90</cp:revision>
  <dc:subject/>
  <dc:title>UMOWA NR 4/IBN/Świetlica Mędrzyce/2010</dc:title>
</cp:coreProperties>
</file>