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UMOWA OŚR.272.3.2024 (PROJEKT)</w:t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warta w dniu …………………. roku w Dzierzgowie pomiędzy:</w:t>
      </w:r>
    </w:p>
    <w:p>
      <w:pPr>
        <w:pStyle w:val="Normal"/>
        <w:spacing w:lineRule="auto" w:line="276"/>
        <w:rPr/>
      </w:pPr>
      <w:r>
        <w:rPr/>
        <w:t>Gminą Dzierzgowo zwaną dalej „Zamawiającym” reprezentowaną przez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1. Rafała Kucińskiego – Wójta Gminy w Dzierzgowie, przy kontrasygnacie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2. Jolanty Ruzieckiej – Skarbnik Gminy,</w:t>
      </w:r>
    </w:p>
    <w:p>
      <w:pPr>
        <w:pStyle w:val="Default"/>
        <w:spacing w:lineRule="auto" w:line="276" w:before="0" w:after="0"/>
        <w:rPr/>
      </w:pPr>
      <w:r>
        <w:rPr/>
        <w:t>a, ……………………………………….</w:t>
      </w:r>
    </w:p>
    <w:p>
      <w:pPr>
        <w:pStyle w:val="Default"/>
        <w:spacing w:lineRule="auto" w:line="276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Default"/>
        <w:spacing w:lineRule="auto" w:line="276" w:before="0" w:after="0"/>
        <w:rPr/>
      </w:pPr>
      <w:r>
        <w:rPr/>
        <w:t>Reprezentowanym przez:</w:t>
      </w:r>
    </w:p>
    <w:p>
      <w:pPr>
        <w:pStyle w:val="Default"/>
        <w:spacing w:lineRule="auto" w:line="276" w:before="0" w:after="0"/>
        <w:rPr/>
      </w:pPr>
      <w:r>
        <w:rPr/>
        <w:t>…………………………………………</w:t>
      </w:r>
    </w:p>
    <w:p>
      <w:pPr>
        <w:pStyle w:val="Default"/>
        <w:spacing w:lineRule="auto" w:line="276" w:before="0" w:after="0"/>
        <w:rPr/>
      </w:pPr>
      <w:r>
        <w:rPr/>
        <w:t>zwanym  dalej „Wykonawcą”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/>
        <w:t xml:space="preserve">Wykonawca zobowiązuje się na zlecenie Zamawiającego do wykonania robót o charakterze bieżącego utrzymania oraz modernizacji dróg gminnych o nawierzchni żwirowej administrowanych przez Urząd Gminy w Dzierzgowie. Zlecenia będą wykonywane do </w:t>
      </w:r>
      <w:r>
        <w:rPr>
          <w:b/>
          <w:bCs/>
        </w:rPr>
        <w:t>30.12.2024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Oferowane ceny jednostkowe brutto za 1 godz. pracy równiarki oraz dowozu i wbudowania   1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pospółki żwirowej kruszywa łamanego oraz pospółki piaskowej są zgodne z ofertą przetargową i wynosz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1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/>
              <w:t xml:space="preserve">1.   Godzina pracy równiarki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h netto</w:t>
              <w:tab/>
              <w:t xml:space="preserve"> .........................  zł/VAT ………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 xml:space="preserve"> </w:t>
            </w:r>
            <w:r>
              <w:rPr/>
              <w:t>..……………... zł/ h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2. Transport oraz wbudowanie 1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pospółki żwirowej (cena zawiera: koszt przygotowania  podłoża, koszt materiału, bez 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  <w:t xml:space="preserve"> .........................  zł/VAT ………%    ..……………...  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Transport oraz 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 netto</w:t>
              <w:tab/>
              <w:t xml:space="preserve"> .........................  zł/VAT …….%    ..……………...  zł/ m</w:t>
            </w:r>
            <w:r>
              <w:rPr>
                <w:vertAlign w:val="superscript"/>
              </w:rPr>
              <w:t>3</w:t>
            </w:r>
            <w:r>
              <w:rPr/>
              <w:t xml:space="preserve">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Transport oraz 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piaskowej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Dostawa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żwirowej (cena koszt materiału i transport na terenie Gminy Dzierzgowo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Dostawa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(cena koszt materiału i transport na terenie Gminy Dzierzgowo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Dostawa 1 m3 pospółki piaskowej (cena koszt materiału i transport na terenie Gminy Dzierzgowo)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Górna kwota brutto jaką Zamawiający planuje przeznaczyć na realizację zadania wynosi                 60 000,00 zł, (słownie: sześćdziesiąt tysięcy złotych, 00/100) Zamawiający zastrzega sobie prawo do niewykorzystania w całości w/w kwoty oraz zwiększenia tej kwoty w ciągu roku, w  zależności od potrzeb w zakresie utrzymania dróg i  posiadanych środk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2"/>
        </w:rPr>
        <w:t>Podane ceny obowiązują od daty zawarcia umowy do 30.12.2024r.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Zakres realizacji zadania będzie określany odcinkami poszczególnych dróg, z  realizacji których spisany będzie jeden protokół odbioru robót, obejmujący wszystkie odcinki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Przed odbiorem robót Wykonawca dostarczy Zamawiającemu kalkulację zawierającą ilość godzin pracy równiarki i/lub ilość wbudowanego materiał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 xml:space="preserve">Faktury za wykonaną usługę będą wystawiane po realizacji zlecenia i dokonaniu przez Zamawiającego odbioru robót. Zapłata faktur nastąpi w terminie 14 dni od dnia złożeni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Wykonawca nie może powierzyć wykonania zobowiązań wynikających z niniejszej umowy innej osobie bez zgody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Table"/>
        <w:spacing w:lineRule="auto" w:line="276"/>
        <w:jc w:val="both"/>
        <w:rPr/>
      </w:pPr>
      <w:r>
        <w:rPr/>
        <w:t xml:space="preserve">Wykonawca ponosi odpowiedzialność na zasadach ogólnych, za szkody wynikłe na terenie robót.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Table"/>
        <w:spacing w:lineRule="auto" w:line="276"/>
        <w:jc w:val="both"/>
        <w:rPr/>
      </w:pPr>
      <w:r>
        <w:rPr/>
        <w:t>1. W razie stwierdzenia istnienia wady zmniejszającej wartość lub użyteczność robót, Zamawiający obowiązany jest zawiadomić pisemnie Wykonawcę w terminie 7 dni od daty wykrycia wady.</w:t>
      </w:r>
    </w:p>
    <w:p>
      <w:pPr>
        <w:pStyle w:val="NormalTable"/>
        <w:spacing w:lineRule="auto" w:line="276"/>
        <w:jc w:val="both"/>
        <w:rPr/>
      </w:pPr>
      <w:r>
        <w:rPr/>
        <w:t>2. Istnienie wady stwierdza się protokołem, po przeprowadzeniu oględzin, w których mogą brać udział rzeczoznawcy powołani przez strony.</w:t>
      </w:r>
    </w:p>
    <w:p>
      <w:pPr>
        <w:pStyle w:val="NormalTable"/>
        <w:spacing w:lineRule="auto" w:line="276"/>
        <w:jc w:val="both"/>
        <w:rPr/>
      </w:pPr>
      <w:r>
        <w:rPr/>
        <w:t>3. W razie stwierdzenia wady, Zamawiający wyznaczy Wykonawcy odpowiedni termin na jej usunięcie. Usunięcie wady stwierdza się protokołem.</w:t>
      </w:r>
    </w:p>
    <w:p>
      <w:pPr>
        <w:pStyle w:val="NormalTable"/>
        <w:spacing w:lineRule="auto" w:line="276"/>
        <w:jc w:val="both"/>
        <w:rPr/>
      </w:pPr>
      <w:r>
        <w:rPr/>
        <w:t>4. Jeżeli Wykonawca nie usunie wady w wyznaczonym terminie, a wada nie jest istotna, Zamawiający może żądać obniżenia wynagrodzenia, o którym mowa w §2 niniejszej umowy.</w:t>
      </w:r>
    </w:p>
    <w:p>
      <w:pPr>
        <w:pStyle w:val="NormalTabl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Table"/>
        <w:spacing w:lineRule="auto" w:line="276"/>
        <w:jc w:val="both"/>
        <w:rPr/>
      </w:pPr>
      <w:r>
        <w:rPr/>
        <w:t>Strony zastrzegają następujące kary umowne:</w:t>
      </w:r>
    </w:p>
    <w:p>
      <w:pPr>
        <w:pStyle w:val="NormalTable"/>
        <w:spacing w:lineRule="auto" w:line="276"/>
        <w:jc w:val="both"/>
        <w:rPr/>
      </w:pPr>
      <w:r>
        <w:rPr/>
        <w:t>1. Wykonawca zapłaci Zamawiającemu karę umowną w razie:</w:t>
      </w:r>
    </w:p>
    <w:p>
      <w:pPr>
        <w:pStyle w:val="NormalTable"/>
        <w:spacing w:lineRule="auto" w:line="276"/>
        <w:jc w:val="both"/>
        <w:rPr/>
      </w:pPr>
      <w:r>
        <w:rPr/>
        <w:t>- zwłoki w wykonaniu robót poza terminy określone w zleceniu w wysokości 150 zł za każdy dzień zwłoki</w:t>
      </w:r>
    </w:p>
    <w:p>
      <w:pPr>
        <w:pStyle w:val="NormalTable"/>
        <w:spacing w:lineRule="auto" w:line="276"/>
        <w:jc w:val="both"/>
        <w:rPr/>
      </w:pPr>
      <w:r>
        <w:rPr/>
        <w:t>- zwłoki w usunięciu wad poza termin wyznaczony zgodnie z treścią §7 niniejszej umowy w wysokości 150 zł za każdy dzień zwłoki.</w:t>
      </w:r>
    </w:p>
    <w:p>
      <w:pPr>
        <w:pStyle w:val="NormalTabl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Strony mogą odstąpić od umowy na warunkach określonych przepisami Kodeksu Cywiln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Zmiany umowy wymagają formy pisemnej w formie aneks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W sprawach nie uregulowanych niniejszą umową mają zastosowanie przepisy Kodeksu Cywiln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Umowę sporządzono w trzech jednobrzmiących egzemplarzach, jeden egzemplarz dla Wykonawcy i dwa egzemplarze dla Zamawiającego.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ZAMAWIAJĄCY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2:00Z</dcterms:created>
  <dc:creator>Artur Kacprzak</dc:creator>
  <dc:description/>
  <cp:keywords/>
  <dc:language>en-US</dc:language>
  <cp:lastModifiedBy>akacprzak</cp:lastModifiedBy>
  <dcterms:modified xsi:type="dcterms:W3CDTF">2024-02-19T07:16:00Z</dcterms:modified>
  <cp:revision>23</cp:revision>
  <dc:subject/>
  <dc:title/>
</cp:coreProperties>
</file>