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KM.271.5.2023 z dnia 13.07.2023 r.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Nazwa i adres Zamawiającego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>Gmina Dzierzgowo, ul. Tadeusza Kościuszki 1, 06-520 Dzierzgowo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ab/>
        <w:t>NIP: 569-176-00-05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2. Nazwa przedmiotu zamówienia: 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i/>
          <w:color w:val="000000"/>
          <w:highlight w:val="white"/>
        </w:rPr>
        <w:t>Usuwanie folii rolniczych i innych odpadów pochodzących z działalności rolniczej</w:t>
      </w:r>
      <w:r>
        <w:rPr>
          <w:i/>
          <w:color w:val="000000"/>
        </w:rPr>
        <w:t xml:space="preserve"> na                              terenie Gminy Dzierzgowo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3. Nazwa i adres Wykonawcy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color w:val="000000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Numer telefonu: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Numer faksu: 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bCs/>
          <w:color w:val="000000"/>
        </w:rPr>
        <w:t>e-mail  ..........................................................................................................................................</w:t>
      </w:r>
      <w:r>
        <w:rPr>
          <w:bCs/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  <w:bCs/>
          <w:iCs/>
          <w:color w:val="000000"/>
        </w:rPr>
        <w:t>4. Nawiązując do otrzymanego zapytania ofertowego oferujemy wykonanie zamówienia w zakresie objętym przedmiotem zamówienia:</w:t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410"/>
        <w:gridCol w:w="1276"/>
        <w:gridCol w:w="1134"/>
        <w:gridCol w:w="992"/>
        <w:gridCol w:w="851"/>
        <w:gridCol w:w="170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w M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1 Mg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lia rolnicz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atka do owijania balo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nurek do owijania balo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po nawoz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typu Big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ena  brutto oferty: ..............................................zł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ermin realizacji zadania: </w:t>
      </w:r>
      <w:r>
        <w:rPr>
          <w:b/>
          <w:bCs/>
          <w:color w:val="000000"/>
        </w:rPr>
        <w:t xml:space="preserve">29 września 2023 roku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UG Warnice - Ireneusz Rożuk</dc:creator>
  <dc:description/>
  <cp:keywords/>
  <dc:language>en-US</dc:language>
  <cp:lastModifiedBy>mgolebczyk</cp:lastModifiedBy>
  <cp:lastPrinted>2023-07-13T09:48:00Z</cp:lastPrinted>
  <dcterms:modified xsi:type="dcterms:W3CDTF">2023-07-13T07:58:00Z</dcterms:modified>
  <cp:revision>2</cp:revision>
  <dc:subject/>
  <dc:title>Załącznik nr 1 do zapytania ofertowego</dc:title>
</cp:coreProperties>
</file>