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– wzór umowy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Gminą Dzierzgow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Tadeusza Kościuszki 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6 – 520 Dzierzgowo</w:t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GON: 13037808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P: 5691760005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fała Kucińskiego – Wójta Gminy Dzierzgow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lanty Ruzieckiej – Skarbnika Gminy Dzierzgow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ą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wyboru oferty Wykonawcy, zgodnie z zapytaniem ofertowym, których wartość nie przekracza kwoty 130.000,00 zł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zapytaniu ofertowym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zęść nr I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bezpieczenia mienia od wszystkich ryzyk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bezpieczenia sprzętu elektronicznego od wszystkich ryzyk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bezpieczenia odpowiedzialności cywilnej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bezpieczenie następstw nieszczęśliwych wypadków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18"/>
        </w:rPr>
        <w:t>Część nr II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18"/>
        </w:rPr>
        <w:t xml:space="preserve">Ubezpieczenia komunikacyjne (OC, NNW, AC/KR, ASS)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sownie do złożonej oferty przetargowej na część nr ….. (wpisać numer części zgodny z ofertą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zapytaniu ofertowym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>Za udzieloną ochronę Zamawiający zapłaci składkę ubezpieczeniową w łącznej wysokości ............... (słownie:    zł):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Część nr I:  …………………. zł (słownie:…………………….złotych). </w:t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Część nr II:  …………………. zł (słownie:…………………….złotych)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8"/>
          <w:lang w:eastAsia="ar-SA"/>
        </w:rPr>
      </w:pPr>
      <w:r>
        <w:rPr>
          <w:rFonts w:cs="Tahoma" w:ascii="Tahoma" w:hAnsi="Tahoma"/>
          <w:sz w:val="22"/>
          <w:szCs w:val="28"/>
          <w:lang w:eastAsia="ar-SA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I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ka płatna w 4 ratach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rata płatna przelewem do 06.06.2023 r.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rata płatna przelewem do 06.12.2023 r.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rata płatna przelewem do 06.06.2024 r.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 rata płatna przelewem do 06.12.2024 r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II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ka płatna w 2 ratach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rata płatna przelewem do 06.06.2023 r.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II rata płatna przelewem do 06.06.2024 r.,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highlight w:val="yellow"/>
          <w:lang w:eastAsia="ar-SA"/>
        </w:rPr>
      </w:pPr>
      <w:r>
        <w:rPr>
          <w:rFonts w:cs="Tahoma" w:ascii="Tahoma" w:hAnsi="Tahoma"/>
          <w:sz w:val="22"/>
          <w:szCs w:val="32"/>
          <w:highlight w:val="yellow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0"/>
        <w:rPr/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 prawa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zapytania ofertowego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zapytania ofertowego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nr I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Zapytanie ofertowe wraz z załącznikami i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brokera ubezpieczeniowego Eurobrokers Sp. z o.o., 85-110 Bydgoszcz, ul. Mostowa 2, działającego przez Przedstawicielstwo w Mławie, 06-500 Mława, ul. Żwirki 26 na mocy pełnomocnictwa udzielonego przez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, za cały okres obowiązywania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 możliwość następujących zmian niniejszej umowy w następujących przypadkach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bookmarkStart w:id="0" w:name="_Hlk131658276"/>
      <w:bookmarkEnd w:id="0"/>
      <w:r>
        <w:rPr>
          <w:rFonts w:eastAsia="Calibri" w:cs="Tahoma" w:ascii="Tahoma" w:hAnsi="Tahoma"/>
          <w:sz w:val="22"/>
          <w:szCs w:val="22"/>
          <w:lang w:eastAsia="en-US"/>
        </w:rPr>
        <w:t xml:space="preserve">Dla części nr I: 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20" w:hanging="436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zmiany terminów płatności, wysokości i liczby rat składki – na wniosek ubezpieczającego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miany wysokości składki lub raty składki w ubezpieczeniach majątkowych </w:t>
        <w:br/>
        <w:t>w przypadku zmiany wysokości sumy ubezpieczenia – proporcjonalnie do zmiany sumy ubezpieczenia i okresu ubezpieczenia, w którym zmiana będzie obowiązywała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wysokości składki lub raty składki w ubezpieczeniu następstw nieszczęśliwych wypadków w przypadku zmiany liczby ubezpieczonych w stosunku do zapisanej w zapytaniu ofertowym – proporcjonalnie do zmiany i okresu ubezpieczenia, w którym zmiana będzie obowiązywała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korzystnej dla Zamawiającego zmiany zakresu ubezpieczenia wynikającej ze zmian OWU Wykonawcy oraz wprowadzenia nowych klauzul za zgodą Zamawiającego i Wykonawcy bez dodatkowej zwyżki składki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zmiany związane z włączeniem do ochrony ubezpieczeniowej jednostek powstałych lub przekształconych w trakcie obowiązywania umowy bądź wyłączeniem jednostek zlikwidowanych, zmiany wynikające ze zmiany formy prawnej prowadzenia działalności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zakresu ubezpieczenia i składek wynikające ze zmian powszechnie obowiązujących przepisów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zmiany (uzupełnienia) sumy ubezpieczenia lub limitu odpowiedzialności jeżeli w trakcie realizacji zamówienia nastąpi wyczerpanie sumy ubezpieczenia/sumy gwarancyjnej/limitu odpowiedzialności co spowoduje naliczenie dodatkowej składki proporcjonalnie do wysokości zmiany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miany polegającej na powstaniu nowego ryzyka ubezpieczeniowego nie przewidzianego wcześniej w zapytaniu ofertowym, </w:t>
      </w:r>
      <w:r>
        <w:rPr>
          <w:rFonts w:cs="Tahoma" w:ascii="Tahoma" w:hAnsi="Tahoma"/>
          <w:sz w:val="22"/>
          <w:szCs w:val="22"/>
          <w:lang w:eastAsia="en-US"/>
        </w:rPr>
        <w:t>lub gdy nastąpi zmiana profilu prowadzonej działalności, co może również powodować zmianę wysokości składki lub raty składki</w:t>
      </w:r>
      <w:r>
        <w:rPr>
          <w:rFonts w:eastAsia="Calibri" w:cs="Tahoma" w:ascii="Tahoma" w:hAnsi="Tahoma"/>
          <w:sz w:val="22"/>
          <w:szCs w:val="22"/>
          <w:lang w:eastAsia="en-US"/>
        </w:rPr>
        <w:t>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zmianie polegającej na tym, że nowy wykonawca ma zastąpić dotychczasowego wykonawcę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w wyniku sukcesji, wstępując w prawa i obowiązki wykonawcy, </w:t>
        <w:br/>
        <w:t>w następstwie przejęcia, połączenia, podziału, przekształcenia, upadłości, restrukturyzacji, dziedziczenia lub nabycia dotychczasowego wykonawcy lub jego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rzedsiębiorstw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la części nr I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720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terminów płatności, wysokości i liczby rat składki – na wniosek ubezpieczającego,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wysokości składki lub raty składki w ubezpieczeniu następstw nieszczęśliwych wypadków w przypadku zmiany liczby miejsc w ubezpieczonych pojazdach w stosunku do zapisanej w zapytaniu ofertowym – proporcjonalnie do zmiany i okresu ubezpieczenia, w którym zmiana będzie obowiązywała,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korzystnej dla Zamawiającego zmiany zakresu ubezpieczenia wynikającej ze zmian OWU Wykonawcy oraz wprowadzenia nowych klauzul za zgodą Zamawiającego i Wykonawcy bez dodatkowej zwyżki składki,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zakresu ubezpieczenia i składek wynikające ze zmian powszechnie obowiązujących przepisów,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ilości lub wartości (w przypadku ubezpieczenia autocasco) pojazdów zgodnie z zastosowanym do tego rodzaju pojazdów stawkami,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miana polegająca na powstaniu nowego ryzyka ubezpieczeniowego nie przewidzianego wcześniej w zapytaniu ofertowym, a zawierającego się w </w:t>
      </w:r>
      <w:r>
        <w:rPr>
          <w:rFonts w:cs="Tahoma" w:ascii="Tahoma" w:hAnsi="Tahoma"/>
          <w:sz w:val="22"/>
          <w:szCs w:val="22"/>
          <w:lang w:eastAsia="en-US"/>
        </w:rPr>
        <w:t>oznaczeniu przedmiotu zamówienia lub nastąpi zmiana profilu prowadzonej działalności, co może również powodować zmianę wysokości składki lub raty składki</w:t>
      </w:r>
      <w:r>
        <w:rPr>
          <w:rFonts w:eastAsia="Calibri" w:cs="Tahoma" w:ascii="Tahoma" w:hAnsi="Tahoma"/>
          <w:sz w:val="22"/>
          <w:szCs w:val="22"/>
          <w:lang w:eastAsia="en-US"/>
        </w:rPr>
        <w:t>,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709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zmianie polegającej na tym, że nowy wykonawca ma zastąpić dotychczasowego wykonawcę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w wyniku sukcesji, wstępując w prawa i obowiązki wykonawcy, </w:t>
        <w:br/>
        <w:t>w następstwie przejęcia, połączenia, podziału, przekształcenia, upadłości, restrukturyzacji, dziedziczenia lub nabycia dotychczasowego wykonawcy lub jego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rzedsiębiorstwa.</w:t>
      </w:r>
    </w:p>
    <w:p>
      <w:pPr>
        <w:pStyle w:val="Normal"/>
        <w:autoSpaceDE w:val="false"/>
        <w:spacing w:lineRule="auto" w:line="276"/>
        <w:rPr>
          <w:rFonts w:ascii="Tahoma" w:hAnsi="Tahoma" w:eastAsia="TimesNewRoman;MS Gothic" w:cs="Tahoma"/>
          <w:sz w:val="22"/>
          <w:szCs w:val="22"/>
          <w:lang w:eastAsia="en-US"/>
        </w:rPr>
      </w:pPr>
      <w:r>
        <w:rPr>
          <w:rFonts w:eastAsia="TimesNewRoman;MS Gothic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Zmiana postanowień umowy może nastąpić wyłącznie za zgodą obu stron wyrażona </w:t>
        <w:br/>
        <w:t>w formie pisemnego aneksu pod rygorem nieważności.</w:t>
      </w:r>
    </w:p>
    <w:p>
      <w:pPr>
        <w:pStyle w:val="Normal"/>
        <w:autoSpaceDE w:val="false"/>
        <w:spacing w:lineRule="auto" w:line="276"/>
        <w:rPr>
          <w:rFonts w:ascii="Tahoma" w:hAnsi="Tahoma" w:eastAsia="Calibri" w:cs="Tahoma"/>
          <w:color w:val="FF0000"/>
          <w:sz w:val="22"/>
          <w:szCs w:val="22"/>
        </w:rPr>
      </w:pPr>
      <w:r>
        <w:rPr>
          <w:rFonts w:eastAsia="Calibri" w:cs="Tahoma" w:ascii="Tahoma" w:hAnsi="Tahoma"/>
          <w:color w:val="FF0000"/>
          <w:sz w:val="22"/>
          <w:szCs w:val="22"/>
        </w:rPr>
      </w:r>
      <w:bookmarkStart w:id="1" w:name="_Hlk131658276"/>
      <w:bookmarkStart w:id="2" w:name="_Hlk131658276"/>
      <w:bookmarkEnd w:id="2"/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/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przepisów ustawy z dnia 10 października 2002 r. o minimalnym wynagrodzeniu za pracę (t.j. Dz. U. z 2020 r. poz. 2207)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/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.j. Dz. U. z 2023 r. poz. 46)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ceny materiałów lub kosztów związanych z realizacją zamówienia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lub osoby zgłaszane przez Zamawiającego w trakcie obowiązywania umowy na warunkach i stawkach nie mniej korzystnych niż zaproponowane w ofercie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ę zawarto na okres od 20.05.2023 r. do 19.05.2025 r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zapytania ofertowego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720"/>
      </w:pPr>
      <w:rPr>
        <w:i w:val="false"/>
        <w:iCs/>
        <w:rFonts w:ascii="Tahoma" w:hAnsi="Tahoma" w:eastAsia="Calibri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720"/>
      </w:pPr>
      <w:rPr>
        <w:i w:val="false"/>
        <w:iCs/>
        <w:rFonts w:ascii="Tahoma" w:hAnsi="Tahoma" w:eastAsia="Calibri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rFonts w:ascii="Tahoma" w:hAnsi="Tahoma" w:eastAsia="Calibri" w:cs="Tahoma"/>
      <w:i w:val="false"/>
      <w:iCs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Times New Roman" w:cs="Tahoma"/>
      <w:i w:val="false"/>
    </w:rPr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bCs/>
      <w:color w:val="000000"/>
    </w:rPr>
  </w:style>
  <w:style w:type="character" w:styleId="WW8Num22z2">
    <w:name w:val="WW8Num22z2"/>
    <w:qFormat/>
    <w:rPr>
      <w:rFonts w:ascii="Tahoma" w:hAnsi="Tahoma" w:eastAsia="Calibri" w:cs="Tahoma"/>
      <w:i w:val="false"/>
      <w:iCs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i/>
    </w:rPr>
  </w:style>
  <w:style w:type="character" w:styleId="WW8Num29z4">
    <w:name w:val="WW8Num29z4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5:00Z</dcterms:created>
  <dc:creator>Eurobrokers</dc:creator>
  <dc:description/>
  <cp:keywords/>
  <dc:language>en-US</dc:language>
  <cp:lastModifiedBy>jruziecka</cp:lastModifiedBy>
  <cp:lastPrinted>2019-03-27T14:38:00Z</cp:lastPrinted>
  <dcterms:modified xsi:type="dcterms:W3CDTF">2023-04-17T12:05:00Z</dcterms:modified>
  <cp:revision>2</cp:revision>
  <dc:subject/>
  <dc:title>UMOWA nr</dc:title>
</cp:coreProperties>
</file>