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dotyczące Wykonawcy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: ……………………….………………………………………………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…………………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………………………………………………………………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…………………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dotyczące Zamawiającego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 Gmina Dzierzgow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ul. T. Kościuszki 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 23 653 30 12 w. 21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69 17 60 00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1303780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w sprawie udzielenia zamówienia publicznego, zobowiązuję się wykonać przedmiot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Inspektora Nadzoru Inwestorskiego w zakresie robót drogowych nad realizacją zadania inwestycyjnego pn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Rozbudowa ciągu dróg gminnych relacji Rzęgnowo-Zawady-Szpaki-Kitki” </w:t>
      </w:r>
      <w:r>
        <w:rPr>
          <w:rFonts w:cs="Times New Roman" w:ascii="Times New Roman" w:hAnsi="Times New Roman"/>
          <w:b/>
          <w:bCs/>
          <w:sz w:val="24"/>
          <w:szCs w:val="24"/>
        </w:rPr>
        <w:t>za cen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:  ………………………………………………………………………………………... z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us podatek VATwg stawki  ……. % w kwocie …………………………………………..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zem brutto …………………………………………………………………………………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słownie złotych: …………………………………………………………………………..…. z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kresem określonym w zapytaniu ofert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stawienia na budowie na każde telefoniczne wezwanie w przypadku wystąpienia nieprzewidzianych zdarzeń wymagających obecności inspektora nadzoru na terenie budowy w czasie do …………….. [ godz.]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nie oferty zostały uwzględnione wszystkie koszty wynikające z wykonania zamówienia i realizacji przyszłego świadczenia umownego, zgodnie z zakresem określonym </w:t>
        <w:br/>
        <w:t>w zapytaniu ofertowym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zapytania ofertowego i nie wnoszę do niego zastrzeżeń, przyjmuję warunki w nim zawarte oraz zdobyłem konieczne informacje potrzebne do właściwego wykonania zmówienia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niezbędną wiedzę i doświadczenie oraz dysponuję potencjałem technicznym </w:t>
        <w:br/>
        <w:t>i osobami zdolnymi do wykonania zamówienia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Wykonawcy nadzór inwestorski pełnić będą osoby wyszczególnione </w:t>
        <w:br/>
        <w:t>w Wykazie osób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należyte wykonanie zamówienia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siadam powiązania kapitałowego lub osobowego z Gminą Dzierzgowo lub z osobami upoważnionymi do zaciągania zobowiązań w imieniu beneficjenta lub z osobami wykonującymi w imieniu beneficjenta czynności związane z przeprowadzeniem procedury wyboru wykonawcy, polegającego w szczególności na:</w:t>
      </w:r>
    </w:p>
    <w:p>
      <w:pPr>
        <w:pStyle w:val="ListParagraph"/>
        <w:numPr>
          <w:ilvl w:val="0"/>
          <w:numId w:val="3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ListParagraph"/>
        <w:numPr>
          <w:ilvl w:val="0"/>
          <w:numId w:val="3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>w linii bocznej lub w stosunku przysposobienia, opieki i kurateli.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legam wykluczeniu z postępowania o udzieleniu zamówienia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wiązany/-a niniejszą ofertą przez okres 30 dni,  licząc od wyznaczonego terminu składania ofert;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dyspozycyjny/-na w godzinach pracy Urzędu Gminy Dzierzgowo.</w:t>
      </w:r>
    </w:p>
    <w:p>
      <w:pPr>
        <w:pStyle w:val="ListParagraph"/>
        <w:numPr>
          <w:ilvl w:val="0"/>
          <w:numId w:val="1"/>
        </w:numPr>
        <w:spacing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/-am się z projektem umowy i nie wnoszę do nich żadnych uwag, </w:t>
        <w:br/>
        <w:t>a w przypadku wyboru mojej oferty zobowiązuję się zawrzeć umowę na warunkach określonych w nich, w terminie i miejscu zaproponowanym przez Zamawiającego, nie później jednak niż do końca okresu związania ofertą.</w:t>
      </w:r>
    </w:p>
    <w:p>
      <w:pPr>
        <w:pStyle w:val="ListParagraph"/>
        <w:spacing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firstLine="3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ListParagraph"/>
        <w:spacing w:before="0" w:after="0"/>
        <w:ind w:left="720" w:firstLine="38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 osoby uprawnionej do reprezentacji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1:00Z</dcterms:created>
  <dc:creator>Urząd Gminy Rybno</dc:creator>
  <dc:description/>
  <cp:keywords/>
  <dc:language>en-US</dc:language>
  <cp:lastModifiedBy>akacprzak</cp:lastModifiedBy>
  <cp:lastPrinted>2023-04-11T09:45:00Z</cp:lastPrinted>
  <dcterms:modified xsi:type="dcterms:W3CDTF">2023-04-11T10:01:00Z</dcterms:modified>
  <cp:revision>13</cp:revision>
  <dc:subject/>
  <dc:title>   </dc:title>
</cp:coreProperties>
</file>