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UMOWA OŚR.272.1.2023 (PROJEKT)</w:t>
      </w:r>
    </w:p>
    <w:p>
      <w:pPr>
        <w:pStyle w:val="Normal"/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zawarta w dniu …………………. roku w Dzierzgowie pomiędzy:</w:t>
      </w:r>
    </w:p>
    <w:p>
      <w:pPr>
        <w:pStyle w:val="Normal"/>
        <w:spacing w:lineRule="auto" w:line="276"/>
        <w:rPr/>
      </w:pPr>
      <w:r>
        <w:rPr/>
        <w:t>Gminą Dzierzgowo zwaną dalej „Zamawiającym” reprezentowaną przez: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  <w:t>1. Rafała Kucińskiego – Wójta Gminy w Dzierzgowie, przy kontrasygnacie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  <w:t>2. Jolanty Ruzieckiej – Skarbnik Gminy,</w:t>
      </w:r>
    </w:p>
    <w:p>
      <w:pPr>
        <w:pStyle w:val="Default"/>
        <w:spacing w:lineRule="auto" w:line="276" w:before="0" w:after="0"/>
        <w:rPr/>
      </w:pPr>
      <w:r>
        <w:rPr/>
        <w:t>a, ……………………………………….</w:t>
      </w:r>
    </w:p>
    <w:p>
      <w:pPr>
        <w:pStyle w:val="Default"/>
        <w:spacing w:lineRule="auto" w:line="276" w:before="0" w:after="0"/>
        <w:rPr/>
      </w:pPr>
      <w:r>
        <w:rPr/>
        <w:t>…………………………………………</w:t>
      </w:r>
      <w:r>
        <w:rPr/>
        <w:t>.</w:t>
      </w:r>
    </w:p>
    <w:p>
      <w:pPr>
        <w:pStyle w:val="Default"/>
        <w:spacing w:lineRule="auto" w:line="276" w:before="0" w:after="0"/>
        <w:rPr/>
      </w:pPr>
      <w:r>
        <w:rPr/>
        <w:t>Reprezentowanym przez:</w:t>
      </w:r>
    </w:p>
    <w:p>
      <w:pPr>
        <w:pStyle w:val="Default"/>
        <w:spacing w:lineRule="auto" w:line="276" w:before="0" w:after="0"/>
        <w:rPr/>
      </w:pPr>
      <w:r>
        <w:rPr/>
        <w:t>…………………………………………</w:t>
      </w:r>
    </w:p>
    <w:p>
      <w:pPr>
        <w:pStyle w:val="Default"/>
        <w:spacing w:lineRule="auto" w:line="276" w:before="0" w:after="0"/>
        <w:rPr/>
      </w:pPr>
      <w:r>
        <w:rPr/>
        <w:t>zwanym  dalej „Wykonawcą”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/>
        <w:t xml:space="preserve">Wykonawca zobowiązuje się na zlecenie Zamawiającego do wykonania robót o charakterze bieżącego utrzymania oraz modernizacji dróg gminnych o nawierzchni żwirowej administrowanych przez Urząd Gminy w Dzierzgowie. Zlecenia będą wykonywane do </w:t>
      </w:r>
      <w:r>
        <w:rPr>
          <w:b/>
          <w:bCs/>
        </w:rPr>
        <w:t>30.12.2023r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§ 2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  <w:t>Oferowane ceny jednostkowe brutto za 1 godz. pracy równiarki oraz dowozu i wbudowania   1 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pospółki żwirowej kruszywa łamanego oraz pospółki piaskowej są zgodne z ofertą przetargową i wynoszą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>
          <w:trHeight w:val="1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2"/>
              </w:rPr>
            </w:pPr>
            <w:r>
              <w:rPr/>
              <w:t xml:space="preserve">1.   Godzina pracy równiarki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…………</w:t>
            </w:r>
            <w:r>
              <w:rPr/>
              <w:t>.. zł/ h netto</w:t>
              <w:tab/>
              <w:t xml:space="preserve"> .........................  zł/VAT ………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Cs w:val="22"/>
              </w:rPr>
            </w:pPr>
            <w:r>
              <w:rPr/>
              <w:t xml:space="preserve"> </w:t>
            </w:r>
            <w:r>
              <w:rPr/>
              <w:t>..……………... zł/ h brut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/>
              <w:t>2. Transport oraz wbudowanie 1 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pospółki żwirowej (cena zawiera: koszt przygotowania  podłoża, koszt materiału, bez  względu na odległość transportu, koszt niezbędnych prac mających na celu wyrównanie pospółki)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Cs w:val="22"/>
              </w:rPr>
            </w:pPr>
            <w:r>
              <w:rPr/>
              <w:t>………………</w:t>
            </w:r>
            <w:r>
              <w:rPr/>
              <w:t>.. zł/ m</w:t>
            </w:r>
            <w:r>
              <w:rPr>
                <w:vertAlign w:val="superscript"/>
              </w:rPr>
              <w:t>3</w:t>
            </w:r>
            <w:r>
              <w:rPr/>
              <w:t xml:space="preserve"> netto</w:t>
              <w:tab/>
              <w:t xml:space="preserve"> .........................  zł/VAT ………%    ..……………...  zł/m</w:t>
            </w:r>
            <w:r>
              <w:rPr>
                <w:vertAlign w:val="superscript"/>
              </w:rPr>
              <w:t>3</w:t>
            </w:r>
            <w:r>
              <w:rPr/>
              <w:t xml:space="preserve">  brut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Transport oraz wbudowanie 1 m</w:t>
            </w:r>
            <w:r>
              <w:rPr>
                <w:vertAlign w:val="superscript"/>
              </w:rPr>
              <w:t>3</w:t>
            </w:r>
            <w:r>
              <w:rPr/>
              <w:t xml:space="preserve"> kruszywa łamanego  (cena zawiera: koszt przygotowania podłoża, koszt materiału, bez względu na odległość transportu, koszt niezbędnych prac mających na celu wyrównanie pospółki)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…………</w:t>
            </w:r>
            <w:r>
              <w:rPr/>
              <w:t>.. zł/ m</w:t>
            </w:r>
            <w:r>
              <w:rPr>
                <w:vertAlign w:val="superscript"/>
              </w:rPr>
              <w:t>3</w:t>
            </w:r>
            <w:r>
              <w:rPr/>
              <w:t xml:space="preserve">  netto</w:t>
              <w:tab/>
              <w:t xml:space="preserve"> .........................  zł/VAT …….%    ..……………...  zł/ m</w:t>
            </w:r>
            <w:r>
              <w:rPr>
                <w:vertAlign w:val="superscript"/>
              </w:rPr>
              <w:t>3</w:t>
            </w:r>
            <w:r>
              <w:rPr/>
              <w:t xml:space="preserve"> brut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Transport oraz wbudowanie 1 m</w:t>
            </w:r>
            <w:r>
              <w:rPr>
                <w:vertAlign w:val="superscript"/>
              </w:rPr>
              <w:t>3</w:t>
            </w:r>
            <w:r>
              <w:rPr/>
              <w:t xml:space="preserve"> pospółki piaskowej (cena zawiera: koszt przygotowania podłoża, koszt materiału, bez względu na odległość transportu, koszt niezbędnych prac mających na celu wyrównanie pospółki)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…………</w:t>
            </w:r>
            <w:r>
              <w:rPr/>
              <w:t>.. zł/ m3 netto</w:t>
              <w:tab/>
              <w:t xml:space="preserve"> .........................  zł/VAT ………%    ..……………...  zł/m3  brut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Dostawa 1 m</w:t>
            </w:r>
            <w:r>
              <w:rPr>
                <w:vertAlign w:val="superscript"/>
              </w:rPr>
              <w:t>3</w:t>
            </w:r>
            <w:r>
              <w:rPr/>
              <w:t xml:space="preserve"> pospółki żwirowej (cena koszt materiału i transport na terenie Gminy Dzierzgowo)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…………</w:t>
            </w:r>
            <w:r>
              <w:rPr/>
              <w:t>.. zł/ m3 netto</w:t>
              <w:tab/>
              <w:t xml:space="preserve"> .........................  zł/VAT ………%    ..……………...  zł/m3  brut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Dostawa 1 m</w:t>
            </w:r>
            <w:r>
              <w:rPr>
                <w:vertAlign w:val="superscript"/>
              </w:rPr>
              <w:t>3</w:t>
            </w:r>
            <w:r>
              <w:rPr/>
              <w:t xml:space="preserve"> kruszywa łamanego (cena koszt materiału i transport na terenie Gminy Dzierzgowo)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…………</w:t>
            </w:r>
            <w:r>
              <w:rPr/>
              <w:t>.. zł/ m3 netto</w:t>
              <w:tab/>
              <w:t xml:space="preserve"> .........................  zł/VAT ………%    ..……………...  zł/m3  brut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Dostawa 1 m3 pospółki piaskowej (cena koszt materiału i transport na terenie Gminy Dzierzgowo)  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…………</w:t>
            </w:r>
            <w:r>
              <w:rPr/>
              <w:t>.. zł/ m3 netto</w:t>
              <w:tab/>
              <w:t xml:space="preserve"> .........................  zł/VAT ………%    ..……………...  zł/m3  brutto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Górna kwota brutto jaką Zamawiający planuje przeznaczyć na realizację zadania wynosi                 60 000,00 zł, (słownie: sześćdziesiąt tysięcy złotych, 00/100) Zamawiający zastrzega sobie prawo do niewykorzystania w całości w/w kwoty oraz zwiększenia tej kwoty w ciągu roku, w  zależności od potrzeb w zakresie utrzymania dróg i  posiadanych środków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2"/>
        </w:rPr>
      </w:pPr>
      <w:r>
        <w:rPr>
          <w:szCs w:val="22"/>
        </w:rPr>
        <w:t>§ 3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Cs w:val="22"/>
        </w:rPr>
        <w:t>Podane ceny obowiązują od daty zawarcia umowy do 30.12.2023r.</w:t>
      </w:r>
    </w:p>
    <w:p>
      <w:pPr>
        <w:pStyle w:val="Normal"/>
        <w:widowControl w:val="false"/>
        <w:autoSpaceDE w:val="false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§ 4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  <w:t>Zakres realizacji zadania będzie określany odcinkami poszczególnych dróg, z  realizacji których spisany będzie jeden protokół odbioru robót, obejmujący wszystkie odcinki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2"/>
        </w:rPr>
        <w:t>Przed odbiorem robót Wykonawca dostarczy Zamawiającemu kalkulację zawierającą ilość godzin pracy równiarki i/lub ilość wbudowanego materiału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2"/>
        </w:rPr>
        <w:t xml:space="preserve">Faktury za wykonaną usługę będą wystawiane po realizacji zlecenia i dokonaniu przez Zamawiającego odbioru robót. Zapłata faktur nastąpi w terminie 14 dni od dnia złożenia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2"/>
        </w:rPr>
      </w:pPr>
      <w:r>
        <w:rPr>
          <w:szCs w:val="22"/>
        </w:rPr>
        <w:t>§ 5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2"/>
        </w:rPr>
        <w:t>Wykonawca nie może powierzyć wykonania zobowiązań wynikających z niniejszej umowy innej osobie bez zgody Zamawiając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2"/>
        </w:rPr>
      </w:pPr>
      <w:r>
        <w:rPr>
          <w:szCs w:val="22"/>
        </w:rPr>
        <w:t>§ 6</w:t>
      </w:r>
    </w:p>
    <w:p>
      <w:pPr>
        <w:pStyle w:val="NormalTable"/>
        <w:spacing w:lineRule="auto" w:line="276"/>
        <w:jc w:val="both"/>
        <w:rPr/>
      </w:pPr>
      <w:r>
        <w:rPr/>
        <w:t xml:space="preserve">Wykonawca ponosi odpowiedzialność na zasadach ogólnych, za szkody wynikłe na terenie robót.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§ 7</w:t>
      </w:r>
    </w:p>
    <w:p>
      <w:pPr>
        <w:pStyle w:val="NormalTable"/>
        <w:spacing w:lineRule="auto" w:line="276"/>
        <w:jc w:val="both"/>
        <w:rPr/>
      </w:pPr>
      <w:r>
        <w:rPr/>
        <w:t>1. W razie stwierdzenia istnienia wady zmniejszającej wartość lub użyteczność robót, Zamawiający obowiązany jest zawiadomić pisemnie Wykonawcę w terminie 7 dni od daty wykrycia wady.</w:t>
      </w:r>
    </w:p>
    <w:p>
      <w:pPr>
        <w:pStyle w:val="NormalTable"/>
        <w:spacing w:lineRule="auto" w:line="276"/>
        <w:jc w:val="both"/>
        <w:rPr/>
      </w:pPr>
      <w:r>
        <w:rPr/>
        <w:t>2. Istnienie wady stwierdza się protokołem, po przeprowadzeniu oględzin, w których mogą brać udział rzeczoznawcy powołani przez strony.</w:t>
      </w:r>
    </w:p>
    <w:p>
      <w:pPr>
        <w:pStyle w:val="NormalTable"/>
        <w:spacing w:lineRule="auto" w:line="276"/>
        <w:jc w:val="both"/>
        <w:rPr/>
      </w:pPr>
      <w:r>
        <w:rPr/>
        <w:t>3. W razie stwierdzenia wady, Zamawiający wyznaczy Wykonawcy odpowiedni termin na jej usunięcie. Usunięcie wady stwierdza się protokołem.</w:t>
      </w:r>
    </w:p>
    <w:p>
      <w:pPr>
        <w:pStyle w:val="NormalTable"/>
        <w:spacing w:lineRule="auto" w:line="276"/>
        <w:jc w:val="both"/>
        <w:rPr/>
      </w:pPr>
      <w:r>
        <w:rPr/>
        <w:t>4. Jeżeli Wykonawca nie usunie wady w wyznaczonym terminie, a wada nie jest istotna, Zamawiający może żądać obniżenia wynagrodzenia, o którym mowa w §2 niniejszej umowy.</w:t>
      </w:r>
    </w:p>
    <w:p>
      <w:pPr>
        <w:pStyle w:val="NormalTabl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§ 8</w:t>
      </w:r>
    </w:p>
    <w:p>
      <w:pPr>
        <w:pStyle w:val="NormalTable"/>
        <w:spacing w:lineRule="auto" w:line="276"/>
        <w:jc w:val="both"/>
        <w:rPr/>
      </w:pPr>
      <w:r>
        <w:rPr/>
        <w:t>Strony zastrzegają następujące kary umowne:</w:t>
      </w:r>
    </w:p>
    <w:p>
      <w:pPr>
        <w:pStyle w:val="NormalTable"/>
        <w:spacing w:lineRule="auto" w:line="276"/>
        <w:jc w:val="both"/>
        <w:rPr/>
      </w:pPr>
      <w:r>
        <w:rPr/>
        <w:t>1. Wykonawca zapłaci Zamawiającemu karę umowną w razie:</w:t>
      </w:r>
    </w:p>
    <w:p>
      <w:pPr>
        <w:pStyle w:val="NormalTable"/>
        <w:spacing w:lineRule="auto" w:line="276"/>
        <w:jc w:val="both"/>
        <w:rPr/>
      </w:pPr>
      <w:r>
        <w:rPr/>
        <w:t>- zwłoki w wykonaniu robót poza terminy określone w zleceniu w wysokości 150 zł za każdy dzień zwłoki</w:t>
      </w:r>
    </w:p>
    <w:p>
      <w:pPr>
        <w:pStyle w:val="NormalTable"/>
        <w:spacing w:lineRule="auto" w:line="276"/>
        <w:jc w:val="both"/>
        <w:rPr/>
      </w:pPr>
      <w:r>
        <w:rPr/>
        <w:t>- zwłoki w usunięciu wad poza termin wyznaczony zgodnie z treścią §7 niniejszej umowy w wysokości 150 zł za każdy dzień zwłoki.</w:t>
      </w:r>
    </w:p>
    <w:p>
      <w:pPr>
        <w:pStyle w:val="NormalTabl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2"/>
        </w:rPr>
      </w:pPr>
      <w:r>
        <w:rPr>
          <w:szCs w:val="22"/>
        </w:rPr>
        <w:t>§ 9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2"/>
        </w:rPr>
        <w:t>Strony mogą odstąpić od umowy na warunkach określonych przepisami Kodeksu Cywilnego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2"/>
        </w:rPr>
        <w:t>Zmiany umowy wymagają formy pisemnej w formie aneks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  <w:t>W sprawach nie uregulowanych niniejszą umową mają zastosowanie przepisy Kodeksu Cywilnego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2"/>
        </w:rPr>
        <w:t>Umowę sporządzono w trzech jednobrzmiących egzemplarzach, jeden egzemplarz dla Wykonawcy i dwa egzemplarze dla Zamawiającego.</w:t>
      </w:r>
    </w:p>
    <w:p>
      <w:pPr>
        <w:pStyle w:val="Normal"/>
        <w:widowControl w:val="false"/>
        <w:autoSpaceDE w:val="false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Cs w:val="22"/>
        </w:rPr>
        <w:t xml:space="preserve">           </w:t>
      </w:r>
      <w:r>
        <w:rPr>
          <w:b/>
          <w:szCs w:val="22"/>
        </w:rPr>
        <w:t>ZAMAWIAJĄCY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2:00Z</dcterms:created>
  <dc:creator>Artur Kacprzak</dc:creator>
  <dc:description/>
  <cp:keywords/>
  <dc:language>en-US</dc:language>
  <cp:lastModifiedBy>akacprzak</cp:lastModifiedBy>
  <dcterms:modified xsi:type="dcterms:W3CDTF">2023-02-28T08:43:00Z</dcterms:modified>
  <cp:revision>22</cp:revision>
  <dc:subject/>
  <dc:title/>
</cp:coreProperties>
</file>