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 do zapytania ofertoweg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up zintegrowanego systemu bezpieczeństwa dla Gminy Dzierzg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26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Funkcj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Parametry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Redundancja, monitoring i wykrywanie awarii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W przypadku systemu pełniącego funkcje: Firewall, IPSec, Kontrola Aplikacji oraz IPS – istnieje możliwość łączenia w klaster Active-Active lub Active-Passive. W obu trybach system firewall zapewnia funkcję synchronizacji sesji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Monitoring i wykrywanie uszkodzenia elementów sprzętowych i programowych systemów zabezpieczeń oraz łączy sieciowych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Monitoring stanu realizowanych połączeń VPN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System umożliwia agregację linków statyczną oraz w oparciu o protokół LACP. Ponadto daje możliwość tworzenia interfejsów redundantnych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nterfejsy, Dysk, Zasilanie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.System realizujący funkcję Firewall dysponuje co najmniej poniższą liczbą i rodzajem interfejsów: 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0 portami Gigabit Ethernet RJ-45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System Firewall posiada wbudowany port konsoli szeregowej oraz gniazdo USB umożliwiające podłączenie modemu 3G/4G oraz instalacji oprogramowania z klucza USB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System Firewall pozwala skonfigurować co najmniej 200 interfejsów wirtualnych, definiowanych jako VLAN’y w oparciu o standard 802.1Q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System jest wyposażony w zasilanie AC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Parametry wydajnościowe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W zakresie Firewall’a obsługa nie mniej niż 700 tys. jednoczesnych połączeń oraz 32 tys. nowych połączeń na sekundę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Przepustowość Stateful Firewall: nie mniej niż 10 Gbps dla pakietów 512 B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Przepustowość Firewall z włączoną funkcją Kontroli Aplikacji: nie mniej niż 1.7 Gbps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Wydajność szyfrowania IPSec VPN protokołem AES z kluczem 128 nie mniej niż 6 Gbps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Wydajność skanowania ruchu w celu ochrony przed atakami (zarówno clientside jak i serverside w ramach modułu IPS) dla ruchu Enterprise Traffic Mix - minimum 1.3 Gbps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Wydajność skanowania ruchu typu Enterprise Mix z włączonymi funkcjami: IPS, Application Control, Antywirus - minimum 650 Mbps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.Wydajność systemu w zakresie inspekcji komunikacji szyfrowanej SSL dla ruchu http – minimum 600 Mbps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Funkcje Systemu Bezpieczeństwa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Kontrola dostępu - zapora ogniowa klasy StatefulInspection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Kontrola Aplikacji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Poufność transmisji danych - połączenia szyfrowane IPSec VPN oraz SSL VPN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Ochrona przed malware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Ochrona przed atakami – Intrusion Prevention System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Kontrola stron WWW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.Kontrola zawartości poczty – Antyspam dla protokołów SMTP, POP3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Zarządzanie pasmem (QoS, Trafficshaping)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Mechanizmy ochrony przed wyciekiem poufnej informacji (DLP)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.Dwuskładnikowe uwierzytelnianie z wykorzystaniem tokenów sprzętowych lub programowych. Konieczne są co najmniej 2 tokeny sprzętowe lub programowe, które będą zastosowane do dwu-składnikowego uwierzytelnienia administratorów lub w ramach połączeń VPN typu client-to-site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.Inspekcja (minimum: IPS) ruchu szyfrowanego protokołem SSL/TLS, minimum dla następujących typów ruchu: HTTP (w tym HTTP/2), SMTP, FTP, POP3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.Funkcja lokalnego serwera DNS  z możliwością filtrowania zapytań DNS na lokalnym serwerze DNS jak i w ruchu przechodzącym przez system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.Rozwiązanie posiada wbudowane mechanizmy automatyzacji polegające na wykonaniu określonej sekwencji akcji (takich jak zmiana konfiguracji, wysłanie powiadomień do administratora) po wystąpieniu wybranego zdarzenia (np. naruszenie polityki bezpieczeństwa)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Polityki, Firewall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Polityka Firewall uwzględnia: adresy IP, użytkowników, protokoły, usługi sieciowe, aplikacje lub zbiory aplikacji, reakcje zabezpieczeń, rejestrowanie zdarzeń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System realizuje translację adresów NAT: źródłowego i docelowego, translację PAT oraz: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ranslację jeden do jeden oraz jeden do wielu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Dedykowany ALG (Application Level Gateway) dla protokołu SIP. 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W ramach systemu istnieje możliwość tworzenia wydzielonych stref bezpieczeństwa np. DMZ, LAN, WAN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Możliwość wykorzystania w polityce bezpieczeństwa zewnętrznych repozytoriów zawierających: kategorie URL, adresy IP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Polityka firewall umożliwia filtrowanie ruchu w zależności od kraju, do którego przypisane są adresy IP źródłowe lub docelowe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Możliwość ustawienia przedziału czasu, w którym dana reguła w politykach firewall jest aktywna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.Element systemu realizujący funkcję Firewall integruje się z następującymi rozwiązaniami SDN w celu dynamicznego pobierania informacji o zainstalowanych maszynach wirtualnych po to, aby użyć ich przy budowaniu polityk kontroli dostępu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mazon Web Services (AWS)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icrosoft Azure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isco ACI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ogle Cloud Platform (GCP)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penStack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Mware NSX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ubernetes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Połączenia VPN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System umożliwia konfigurację połączeń typu IPSec VPN. W zakresie tej funkcji zapewnia: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sparcie dla IKE v1 oraz v2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bsługę szyfrowania protokołem minimum AES z kluczem  128 oraz 256 bitów w trybie pracy Galois/CounterMode(GCM)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bsługa protokołu Diffie-Hellman  grup 19, 20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sparcie dla Pracy w topologii Hub and Spoke oraz Mesh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worzenie połączeń typu Site-to-Site oraz Client-to-Site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nitorowanie stanu tuneli VPN i stałego utrzymywania ich aktywności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żliwość wyboru tunelu przez protokoły: dynamicznego routingu (np. OSPF) oraz routingu statycznego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sparcie dla następujących typów uwierzytelniania: pre-sharedkey, certyfikat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żliwość ustawienia maksymalnej liczby tuneli IPSec negocjowanych (nawiązywanych) jednocześnie w celu ochrony zasobów systemu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żliwość monitorowania wybranego tunelu IPSecsite-to-site i w przypadku jego niedostępności automatycznego aktywowania zapasowego tunelu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bsługę mechanizmów: IPSec NAT Traversal, DPD, Xauth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echanizm „Split tunneling” dla połączeń Client-to-Site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System umożliwia konfigurację połączeń typu SSL VPN. W zakresie tej funkcji zapewnia: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acę w trybie Portal  - gdzie dostęp do chronionych zasobów realizowany jest za pośrednictwem przeglądarki. W tym zakresie system zapewnia stronę komunikacyjną działającą w oparciu o HTML 5.0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acę w trybie Tunnel z możliwością włączenia funkcji „Split tunneling” przy zastosowaniu dedykowanego klienta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oducent rozwiązania posiada w ofercie oprogramowanie klienckie VPN, które umożliwia realizację połączeń IPSec VPN lub SSL VPN. Oprogramowanie klienckie vpn jest dostępne jako opcja i nie jest wymagane w implementacji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Routing i obsługa łączy WAN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Routingu statycznego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Policy Based Routingu (w tym: wybór trasy w zależności od adresu źródłowego, protokołu sieciowego, oznaczeń Type of Service w nagłówkach IP)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Protokołów dynamicznego routingu w oparciu o protokoły: RIPv2 (w tym RIPng), OSPF (w tym OSPFv3), BGP oraz PIM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Możliwość filtrowania tras rozgłaszanych w protokołach dynamicznego routingu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ECMP (Equalcostmulti-path) – wybór wielu równoważnych tras w tablicy routingu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BFD (BidirectionalForwardingDetection)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.Monitoringu dostępności wybranego adresu IP z danego interfejsu urządzenia i w przypadku jego niedostępności automatyczne usunięcie wybranych tras z tablicy routingu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Funkcje SD-WAN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System umożliwia wykorzystanie protokołów dynamicznego routingu przy konfiguracji równoważenia obciążenia do łączy WAN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SD-WAN wspiera zarówno interfejsy fizyczne jak i wirtualne (w tym VLAN, IPSec)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Zarządzanie pasmem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System Firewall umożliwia zarządzanie pasmem poprzez określenie: maksymalnej i gwarantowanej ilości pasma, oznaczanie DSCP oraz wskazanie priorytetu ruchu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System daje możliwość określania pasma dla poszczególnych aplikacji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System pozwala zdefiniować pasmo dla wybranych użytkowników niezależnie od ich adresu IP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System zapewnia możliwość zarządzania pasmem dla wybranych kategorii URL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Ochrona przed malware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Silnik antywirusowy umożliwia skanowanie ruchu w obu kierunkach komunikacji dla protokołów działających na niestandardowych portach (np. FTP na porcie 2021)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Silnik antywirusowy zapewnia skanowanie następujących protokołów: HTTP, HTTPS, FTP, POP3, IMAP, SMTP, CIFS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System umożliwia skanowanie archiwów, w tym co najmniej: Zip, RAR. W przypadku archiwów zagnieżdżonych istnieje możliwość określenia, ile zagnieżdżeń kompresji system będzie próbował zdekompresować w celu przeskanowania zawartości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System umożliwia blokowanie i logowanie archiwów, które nie mogą zostać przeskanowane, ponieważ są zaszyfrowane, uszkodzone lub system nie wspiera inspekcji tego typu archiwów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System dysponuje sygnaturami do ochrony urządzeń mobilnych (co najmniej dla systemu operacyjnego Android)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Baza sygnatur musi być aktualizowana automatycznie, zgodnie z harmonogramem definiowanym przez administratora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.System współpracuje z dedykowaną platformą typu Sandbox lub usługą typu Sandbox realizowaną w chmurze. Konieczne jest zastosowanie platformy typu Sandbox wraz z niezbędnymi serwisami lub licencjami upoważniającymi do korzystania z usługi typu Sandbox w chmurze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System zapewnia usuwanie aktywnej zawartości plików PDF oraz Microsoft Office bez konieczności blokowania transferu całych plików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Możliwość wykorzystania silnika sztucznej inteligencji AI wytrenowanego przez laboratoria producenta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.Możliwość uruchomienia ochrony przed malware dla wybranego zakresu ruchu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Ochrona przed atakami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Ochrona IPS opiera się co najmniej na analizie sygnaturowej oraz na analizie anomalii w protokołach sieciowych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System chroni przed atakami na aplikacje pracujące na niestandardowych portach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Baza sygnatur ataków zawiera minimum 5000 wpisów i jest aktualizowana automatycznie, zgodnie z harmonogramem definiowanym przez administratora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Administrator systemu ma możliwość definiowania własnych wyjątków oraz własnych sygnatur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System zapewnia wykrywanie anomalii protokołów i ruchu sieciowego, realizując tym samym podstawową ochronę przed atakami typu DoS oraz DDoS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Mechanizmy ochrony dla aplikacji Web’owych na poziomie sygnaturowym (co najmniej ochrona przed: CSS, SQL Injecton, Trojany, Exploity, Roboty)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.Możliwość kontrolowania długości nagłówka, ilości parametrów URL  oraz Cookies dla protokołu http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Wykrywanie i blokowanie komunikacji C&amp;C do sieci botnet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Możliwość uruchomienia ochrony przed atakami dla wybranych zakresów komunikacji sieciowej. Mechanizmy ochrony IPS nie mogą działać globalnie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Kontrola aplikacji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Funkcja Kontroli Aplikacji umożliwia kontrolę ruchu na podstawie głębokiej analizy pakietów, nie bazując jedynie na wartościach portów TCP/UDP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Baza Kontroli Aplikacji zawiera minimum 2000 sygnatur i jest aktualizowana automatycznie, zgodnie z harmonogramem definiowanym przez administratora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3.Aplikacje chmurowe (co najmniej: Facebook, Google Docs, Dropbox) są kontrolowane pod względem wykonywanych czynności, np.: pobieranie, wysyłanie plików. 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Baza sygnatur zawiera kategorie aplikacji szczególnie istotne z punktu widzenia bezpieczeństwa: proxy, P2P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Administrator systemu ma możliwość definiowania wyjątków oraz własnych sygnatur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Istnieje możliwość blokowania aplikacji działających na niestandardowych portach (np. FTP na porcie 2021)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.System daje możliwość określenia dopuszczalnych protokołów na danym porcie TCP/UDP i blokowania pozostałych protokołów korzystających z tego portu (np. dopuszczenie tylko HTTP na porcie 80)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Kontrola WWW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Moduł kontroli WWW korzysta z bazy zawierającej co najmniej 40 milionów adresów URL  pogrupowanych w kategorie tematyczne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W ramach filtra WWW są dostępne kategorie istotne z punktu widzenia bezpieczeństwa, jak: malware (lub inne będące źródłem złośliwego oprogramowania), phishing, spam, Dynamic DNS, proxy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Filtr WWW dostarcza kategorii stron zabronionych prawem np.: Hazard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Administrator ma możliwość nadpisywania kategorii oraz tworzenia wyjątków – białe/czarne listy dla adresów URL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Filtr WWW umożliwia statyczne dopuszczanie lub blokowanie ruchu do wybranych stron WWW, w tym pozwala definiować strony z zastosowaniem wyrażeń regularnych (Regex)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Filtr WWW daje możliwość wykonania akcji typu „Warning” – ostrzeżenie użytkownika wymagające od niego potwierdzenia przed otwarciem żądanej strony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.Funkcja SafeSearch – przeciwdziałająca pojawieniu się niechcianych treści w wynikach wyszukiwarek takich jak: Google oraz Yahoo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Administrator ma możliwość definiowania komunikatów zwracanych użytkownikowi dla różnych akcji podejmowanych przez moduł filtrowania WWW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System pozwala określić, dla których kategorii URL lub wskazanych URL nie będzie realizowana inspekcja szyfrowanej komunikacji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Uwierzytelnianie użytkowników w ramach sesji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System Firewall umożliwia weryfikację tożsamości użytkowników za pomocą: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aseł statycznych i definicji użytkowników przechowywanych w lokalnej bazie systemu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aseł statycznych i definicji użytkowników przechowywanych w bazach zgodnych z LDAP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Haseł dynamicznych (RADIUS, RSA SecurID) w oparciu o zewnętrzne bazy danych. 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System daje możliwość zastosowania w tym procesie uwierzytelniania dwuskładnikowego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System umożliwia budowę architektury uwierzytelniania typu Single Sign On przy integracji ze środowiskiem Active Directory oraz zastosowanie innych mechanizmów: RADIUS, API lub SYSLOG w tym procesie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Uwierzytelnianie w oparciu o protokół SAML w politykach bezpieczeństwa systemu dotyczących ruchu HTTP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Zarządzanie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Elementy systemu bezpieczeństwa muszą mieć możliwość zarządzania lokalnego z wykorzystaniem protokołów: HTTPS oraz SSH, jak i mogą współpracować z dedykowanymi platformami centralnego zarządzania i monitorowania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Komunikacja elementów systemu zabezpieczeń z platformami centralnego zarządzania jest  realizowana z wykorzystaniem szyfrowanych protokołów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Istnieje możliwość włączenia mechanizmów uwierzytelniania dwu-składnikowego dla dostępu administracyjnego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System współpracuje z rozwiązaniami monitorowania poprzez protokoły SNMP w wersjach 2c, 3 oraz umożliwia przekazywanie statystyk ruchu za pomocą protokołów Netflow lub sFlow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System daje możliwość zarządzania przez systemy firm trzecich poprzez API, do którego producent udostępnia dokumentację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Element systemu pełniący funkcję Firewall posiada wbudowane narzędzia diagnostyczne, przynajmniej: ping, traceroute, podglądu pakietów, monitorowanie procesowania sesji oraz stanu sesji firewall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.Element systemu realizujący funkcję Firewall umożliwia wykonanie szeregu zmian przez administratora w CLI lub GUI, które nie zostaną zaimplementowane zanim nie zostaną zatwierdzone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.Możliwość przypisywania administratorom praw do zarządzania określonymi częściami systemu (RBM)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Możliwość zarządzania systemem tylko z określonych adresów źródłowych IP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Logowanie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Elementy systemu bezpieczeństwa realizują logowanie do aplikacji (logowania i raportowania) udostępnianej w chmurze, lub konieczne jest zastosowanie komercyjnego systemu logowania i raportowania w postaci odpowiednio zabezpieczonej, komercyjnej platformy sprzętowej lub programowej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W ramach logowania element systemu pełniący funkcję Firewall zapewnia przekazywanie danych o: zaakceptowanym ruchu, blokowanym ruchu, aktywności administratorów, zużyciu zasobów oraz stanie pracy systemu. Ponadto zapewnia możliwość jednoczesnego wysyłania logów do wielu serwerów logowania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Logowanie obejmuje zdarzenia dotyczące wszystkich modułów sieciowych i bezpieczeństwa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Możliwość włączenia logowania per reguła w polityce firewall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System zapewnia możliwość logowania do serwera SYSLOG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Przesyłanie SYSLOG do zewnętrznych systemów jest możliwe z wykorzystaniem protokołu TCP oraz szyfrowania SSL/TLS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Certyfikat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CSA lub EAL4 dla funkcji Firewall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Okres gwarancji: 36 miesięcy od daty protokołu przekazania prac I SERWIS 36 MIESIĘCY OD URUCHOMIENIA SYSTEMU PRZEZ ZAMAWIAJĄC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7" w:right="110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275" cy="723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  <w:t>Sfinansowano w ramach reakcji Unii na pandemię COVID-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3:00Z</dcterms:created>
  <dc:creator>i_calka</dc:creator>
  <dc:description/>
  <cp:keywords/>
  <dc:language>en-US</dc:language>
  <cp:lastModifiedBy>mgolebczyk</cp:lastModifiedBy>
  <cp:lastPrinted>2022-08-01T09:29:00Z</cp:lastPrinted>
  <dcterms:modified xsi:type="dcterms:W3CDTF">2022-10-28T06:21:00Z</dcterms:modified>
  <cp:revision>3</cp:revision>
  <dc:subject/>
  <dc:title>Gmina Kobyłka</dc:title>
</cp:coreProperties>
</file>