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 2022</w:t>
      </w:r>
      <w:r>
        <w:rPr>
          <w:b/>
          <w:bCs/>
        </w:rPr>
        <w:t xml:space="preserve"> </w:t>
      </w:r>
      <w:r>
        <w:rPr>
          <w:bCs/>
        </w:rPr>
        <w:t xml:space="preserve">r. </w:t>
      </w:r>
      <w:r>
        <w:rPr/>
        <w:t xml:space="preserve">w Dzierzgowie, pomiędzy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b/>
          <w:b/>
        </w:rPr>
      </w:pPr>
      <w:r>
        <w:rPr>
          <w:b/>
        </w:rPr>
        <w:t xml:space="preserve">Gminą Dzierzgowo </w:t>
      </w:r>
      <w:r>
        <w:rPr/>
        <w:t>z siedzibą w Dzierzgowie, ul. Tadeusza Kościuszki 1, 06-520 Dzierzgowo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Rafała Kucińskiego </w:t>
      </w:r>
      <w:r>
        <w:rPr/>
        <w:t>– Wójta Gminy Dzierzgowo,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/>
        <w:t>przy kontrasygnacie Skarbnika Gminy Jolanty Ruzieckiej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na podstawie dokonanego przez Zamawiającego wyboru oferty Wykonawcy na zadanie pn.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„ </w:t>
      </w:r>
      <w:r>
        <w:rPr>
          <w:b/>
        </w:rPr>
        <w:t>Budowa i rozwój obiektu rekreacyjno-wypoczynkowego w miejscowości Dzierzgowo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/>
        <w:t xml:space="preserve">1. W oparciu o postępowanie przeprowadzone w trybie zapytania ofertowego Zamawiający zleca, a Wykonawca przyjmuje do realizacji zadanie pn.: </w:t>
      </w:r>
      <w:r>
        <w:rPr>
          <w:b/>
        </w:rPr>
        <w:t>„ Budowa i rozwój obiektu rekreacyjno-wypoczynkowego w miejscowości Dzierzgowo”</w:t>
      </w:r>
      <w:r>
        <w:rPr>
          <w:b/>
          <w:bCs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</w:t>
      </w:r>
      <w:r>
        <w:rPr/>
        <w:t>Zakres zadania obejmuje: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/>
        <w:t xml:space="preserve">1) Zagospodarowanie tereny: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roboty pomiarowe związane z zagospodarowaniem terenu 0,120 km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chodnik z kostki brukowej betonowej grubości 8 cm na podsypce cementowo-piaskowej z wypełnieniem spoin piaskiem-szerokość 1,5 m – 170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obrzeża betonowe o wymiarach 30 x 8 cm na podsypce piaskowej z wypełnieniem spoin piaskiem 210 m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ławka parkowa -  6 szt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- pojemnik na śmieci segregowane - 1 szt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ogrodzenie terenu stawu z siatki w ramach stalowych wysokości 1,1 m na słupkach z teowników- 88m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- furtka w ogrodzeniu terenu stawu z kształtowników 1,0 x 1,1 m wypełniona siatką ocynkowaną 1szt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) Zakup i montaż 2 szt. lamp solarnych o następujących parametrach: 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- wysokość słupa 5-6 m,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- oprawa LED o mocy 20 W,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- panel fotowoltaiczny o mocy min. 270 W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-akumulator żelowy min. 100 Ah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3) Zakup 2 szt. urządzeń siłowni zewnętrznej ( 1. Wioślarz, 2. Urządzenie 3 w 1: biegacz, surfer, twister)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4) Zakup i nasadzenia drzew, krzewów, roślin wieloletnich wraz z agrowłókniną oraz korą sosnową ( 3szt. Betula utilis 'Doorenbos' (Betula jacquemontii), 10 szt. Hosta 'Halcyon', 12 szt. Miscanthus sinensis 'Morning Light', 30 szt. Hydrangea paniculata MAGICAL CANDLE 'Bokraflame', 3 szt. Cotinus coggygria GOLDEN SPIRIT 'Ancot',  4 szt. Prunus ×eminens 'Umbraculifera' 220cm, 24 szt. Syringa meyeri 'Palibin', 20 szt. Pinus mugo, 10 szt. Fagus sylvatica 'Dawyck', 16 szt. Pennisetum alopecuroides 'Hameln', 8 szt. Perovskia 'Blue Spire', zostanie zakupiona równiez 1 rolka agrowłókniny oraz 100 worków kory sosnowej).</w:t>
      </w:r>
    </w:p>
    <w:p>
      <w:pPr>
        <w:pStyle w:val="MaeWSTAWIANI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zczegółowy zakres prac w załączonym obmiarze robót z kosztorysu inwestorskiego stanowiący integralną część umowy</w:t>
      </w:r>
    </w:p>
    <w:p>
      <w:pPr>
        <w:pStyle w:val="MaeWSTAWIANI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Zadanie powinno być realizowane zgodnie z: umową, złożoną ofertą, dokumentacją, obowiązującymi przepisami prawa w szczególności przepisami techniczno-budowlanymi, obowiązującymi normami, sztuką budowlaną, należytą starannością i wiedzą techniczną.</w:t>
      </w:r>
    </w:p>
    <w:p>
      <w:pPr>
        <w:pStyle w:val="MaeWSTAWIANI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Materiały w ilościach i rodzaju niezbędnym do wykonania zakresu umowy dostarcza Wykonawca. Przedmiot umowy Wykonawca wykona z nowych i nie używanych własnych materiałów. Materiały powinny odpowiadać, co do jakości, wymogom wyrobów dopuszczonych do obrotu i stosowania w budownictwie oraz posiadać stosowne certyfikaty.</w:t>
      </w:r>
    </w:p>
    <w:p>
      <w:pPr>
        <w:pStyle w:val="MaeWSTAWIANI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kapitzlist"/>
        <w:suppressAutoHyphens w:val="false"/>
        <w:spacing w:lineRule="auto" w:line="276"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suppressAutoHyphens w:val="false"/>
        <w:spacing w:lineRule="auto" w:line="276"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Termin rozpoczęcia realizacji przedmiotu umowy ustala się na dzień podpisania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 Termin zakończenia realizacji przedmiotu umowy upływa w dniu 30 września 2022 roku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3. Termin zakończenia realizacji przedmiotu umowy jest terminem przekazania wykonanych prac i podpisania komisyjnie protokołu odbioru robót. 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1. Wykonawcy za wykonanie przedmiotu umowy przysługuje wynagrodzenie brutto w wysokości </w:t>
      </w:r>
      <w:r>
        <w:rPr>
          <w:b/>
          <w:bCs/>
        </w:rPr>
        <w:t>……………………..</w:t>
      </w:r>
      <w:r>
        <w:rPr>
          <w:bCs/>
        </w:rPr>
        <w:t xml:space="preserve"> (słownie: </w:t>
      </w:r>
      <w:r>
        <w:rPr>
          <w:b/>
          <w:bCs/>
        </w:rPr>
        <w:t>…………………………………………………………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2. Wynagrodzenie płatne będzie po wykonaniu przedmiotu umowy, w terminie 14 dni od złożenia prawidłowo wystawionej faktury przez Wykonawcę.</w:t>
      </w:r>
    </w:p>
    <w:p>
      <w:pPr>
        <w:pStyle w:val="Normal"/>
        <w:spacing w:lineRule="auto" w:line="276"/>
        <w:jc w:val="both"/>
        <w:rPr/>
      </w:pPr>
      <w:bookmarkStart w:id="0" w:name="_Hlk79048036"/>
      <w:bookmarkEnd w:id="0"/>
      <w:r>
        <w:rPr/>
        <w:t xml:space="preserve">3. Wynagrodzenie płatne będzie po wykonaniu przedmiotu umowy, w terminie 14 dni od złożenia prawidłowo wystawionej faktury przez Wykonawcę na rachunek bankowy wskazany przez Wykonawcę. </w:t>
      </w:r>
    </w:p>
    <w:p>
      <w:pPr>
        <w:pStyle w:val="Normal"/>
        <w:spacing w:lineRule="auto" w:line="276"/>
        <w:jc w:val="both"/>
        <w:rPr/>
      </w:pPr>
      <w:r>
        <w:rPr/>
        <w:t>4. Podstawą wystawienia faktury będzie podpisany przez obie strony protokół odbior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5. Wykonawca dostarczy Zamawiającemu po realizacji zadania kosztorys powykonawczy brutto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1" w:name="_Hlk79048036"/>
      <w:bookmarkStart w:id="2" w:name="_Hlk79048036"/>
      <w:bookmarkEnd w:id="2"/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ony ustalają, że obowiązywać będą następujące odbiory robót i przegląd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biór końcow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eglądy w okresie gwarancj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biór końcowy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biór końcowy przeprowadza  Zamawiający w ciągu 14 dni od daty otrzymania pisemnego zawiadomienia Wykonawcy o zakończeniu całości robót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odbiorze końcowym uczestniczą przedstawiciele Wykonawcy i Zamawiającego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mawiający sporządza protokół odbioru końcowego, który określa rodzaj, sposób i termin usunięcia ewentualnych wad jakościowych. Zamawiający  odmówi odbioru z winy Wykonawcy, jeżeli w toku czynności odbioru zostanie stwierdzone, że przedmiot odbioru nie osiągnął gotowości do odbioru z powodu jego nie wykonania lub wadliwego wykonania..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eżeli w toku czynności odbioru zostaną stwierdzone wady nadające się do usunięcia, Zamawiający może:</w:t>
      </w:r>
    </w:p>
    <w:p>
      <w:pPr>
        <w:pStyle w:val="Normal"/>
        <w:numPr>
          <w:ilvl w:val="2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żądać usunięcia wad, wyznaczając odpowiedni termin. Usuniecie wad odbywa się na koszt Wykonawcy. Usuniecie wad w terminie wyznaczonym przez Zamawiającego jest równoznaczne z wykonaniem przedmiotu umowy w terminie</w:t>
      </w:r>
    </w:p>
    <w:p>
      <w:pPr>
        <w:pStyle w:val="Normal"/>
        <w:numPr>
          <w:ilvl w:val="2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bniżyć wynagrodzenie Wykonawcy za ten przedmiot odpowiednio do utraconej wartości użytkowej i techniczn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stwierdzenia w toku czynności odbioru istnienia wad nie nadających się do usunięcia, Zamawiający może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eżeli wady nie uniemożliwiają użytkowania przedmiotu umowy zgodnie z przeznaczeniem obniżyć wynagrodzenie Wykonawcy odpowiednio do utraconej wartości użytkowej i technicznej,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jeżeli wady uniemożliwiają użytkowanie przedmiotu umowy – odstąpić od umowy lub żądać od Wykonawcy wykonania przedmiotu umowy po raz drugi, na koszt Wykonawcy, zachowując prawo domagania się od Wykonawcy naprawienia szkod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ony dokonają kwalifikacji wad w toku czynności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8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Z czynności odbioru strony spiszą protokół odbioru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68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Wykonawca zobowiązany jest do zawiadomienia Zamawiającego o usunięciu wad oraz o gotowości do odbior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</w:rPr>
        <w:t xml:space="preserve">Przeglądy w okresie gwarancji dokonywane będą przez Zamawiającego przy współudziale Wykonawcy według potrzeb, po uprzednim poinformowaniu Wykonawcy przez Zamawiającego o ich terminie (z pięciodniowym uprzedzeniem). Termin ostatniego przeglądu Zamawiający zobowiązany jest wyznaczyć co najmniej 14 dni przed upływem okresu gwarancji. Protokół z przeglądu sporządza  Zamawiający w dniu jego zakończenia. 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227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76" w:before="0" w:after="0"/>
        <w:ind w:left="227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lang w:eastAsia="pl-PL"/>
        </w:rPr>
        <w:t>Wykonawca gwarantuje wykonanie prac jakościowo dobrych, nie posiadających wad, które pomniejszą wartość robót lub uczynią obiekt nieprzydatnym do użytkowania zgodnie z jego przeznaczen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/>
        <w:t>Wykonawca udziela gwarancji jakości na wykonane roboty na okres 36 miesięcy od daty podpisania końcowego protokołu odbioru inwestycj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Bieg okresu gwarancji rozpoczyna się w dniu następnym licząc od daty odbioru końcowego robó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W ramach gwarancji Wykonawca będzie odpowiedzialny za nieodpłatne usuniecie wszelkich wad lub/i usterek, które ujawnią się w okresie gwarancj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Stwierdzenie ewentualnych wad lub/i usterek w robotach objętych gwarancją następować będzie przy udziale Wykonawcy uprzednio powiadomionego pisemnie z wyprzedzeniem 5 dniowym przed datą planowanego przegląd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Podstawą do usunięcia wad lub/i usterek będzie protokół ze stwierdzeniem wystąpienia wad lub/i usterek sporządzony z udziałem Wykonawcy i Zamawiającego z podaniem terminu usunięcia, nie dłuższym niż 14 dni. Jeżeli Wykonawca nie usunie wad lub/i usterek w wyznaczonym terminie, Zamawiający naliczy kary zgodnie z § 6</w:t>
      </w:r>
      <w:r>
        <w:rPr>
          <w:color w:val="FF0000"/>
        </w:rPr>
        <w:t xml:space="preserve"> </w:t>
      </w:r>
      <w:r>
        <w:rPr>
          <w:color w:val="000000"/>
        </w:rPr>
        <w:t>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W razie odebrania przedmiotu umowy z zastrzeżeniem, co do stwierdzonych przy odbiorze wad lub/i usterek nadających się do usunięcia lub stwierdzenia takich wad lub/i usterek w okresie gwarancji, Zamawiający może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żądać usunięcia wad lub/i usterek, wyznaczając Wykonawcy odpowiedni termin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/>
      </w:pPr>
      <w:r>
        <w:rPr>
          <w:color w:val="000000"/>
        </w:rPr>
        <w:t>obniżyć wynagrodzenie Wykonawcy za ten przedmiot odpowiednio do utraconej wartości użytkowe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mawiający zastrzega sobie możliwość korzystania z uprawnień wynikających z tytułu gwarancji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rony zgodnie oświadczają, że stosowanie kar umownych przyjmują w oparciu o Kodeks cywiln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any jest do uiszczenia Zamawiającemu kary umownej z tytuł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włoki w realizacji przedmiotu umowy w terminie określonym w § 2 ust. 2, w wysokości 0,1% wynagrodzenia umownego netto za każdy dzień zwłok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włoki w usunięciu wad stwierdzonych przy odbiorze lub w okresie gwarancji w wysokości 0,1% wynagrodzenia umownego netto za każdy dzień zwłoki, licząc od dnia wyznaczonego na usuniecie wad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dstąpienie od umowy przez którąkolwiek ze stron z powodu okoliczności leżących po stronie Wykonawcy, w wysokości 10% wynagrodzenia umownego netto.</w:t>
      </w:r>
    </w:p>
    <w:p>
      <w:pPr>
        <w:pStyle w:val="Normal"/>
        <w:suppressAutoHyphens w:val="false"/>
        <w:autoSpaceDE w:val="false"/>
        <w:spacing w:lineRule="auto" w:line="276"/>
        <w:ind w:left="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awo odstąpienia od umowy, oprócz przypadków przewidzianych przepisami Kodeksu cywilnego, przysługuje w następujących sytuacjach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emu przysługuje prawo odstąpienia od umowy, gdy: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stąpi istotna zmiana okoliczności powodująca, że wykonanie umowy nie leży w interesie publicznym, czego nie można było przewidzieć w chwili zawierania umowy; odstąpienie od umowy w tym przypadku może nastąpić w terminie 30 dni od powzięcia wiadomości o powyższych okolicznościach. W powyższym przypadku, Wykonawcy nie przysługuje roszczenie o zapłatę kary umownej lub odszkodowania; może on żądać jedynie części wynagrodzenia odpowiadającego wartości dotychczas wykonanego prawidłowo i bez zastrzeżeń ze strony Zamawiającego przedmiotu umowy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bez uzasadnionych przyczyn nie rozpoczął prac w terminie określonym w umowie oraz nie podjął ich pomimo wezwania Zamawiającego złożonego na piśmie,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przerwał realizację prac i przerwa ta trwa dłużej niż 21 dni,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wykonuje prace niezgodnie ze sztuką budowlaną lub przepisami powszechnie obowiązującymi, w tym bezpieczeństwa pracy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ykonawcy przysługuje prawo do odstąpienia od umowy, gdy Zamawiający odmawia bez uzasadnionej przyczyny odbioru prac lub bez uzasadnionej przyczyny odmawia podpisania protokołu odbior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pl-PL"/>
        </w:rPr>
        <w:t>Odstąpienie od umowy powinno nastąpić w formie pisemnej pod rygorem nieważności i powinno zawierać uzasadnie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terminie 7 dni od daty odstąpienia od umowy Wykonawca przy udziale Zamawiającego sporządzi szczegółowy protokół inwentaryzacji przedmiotu umowy w toku, według stanu na dzień odstąpienia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terminie 14 dni od daty odstąpienia od umowy Wykonawca zabezpieczy przerwany przedmiot umowy w zakresie obustronnie uzgodnionym na koszt tej strony, po której leży przyczyna odstąpienia od umowy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w terminie 14 dni od daty odstąpienia od umowy usunie z terenu budowy urządzenia zaplecza przez niego dostarczone lub wzniesione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zobowiązany jest do dokonania odbioru przedmiotu umowy przerwanego oraz do zapłaty wynagrodzenia za przedmiot umowy, który został wykonany prawidłowo i bez zastrzeżeń ze strony Zamawiającego do dnia odstąpienia.</w:t>
      </w:r>
    </w:p>
    <w:p>
      <w:pPr>
        <w:pStyle w:val="Normal"/>
        <w:suppressAutoHyphens w:val="false"/>
        <w:autoSpaceDE w:val="false"/>
        <w:spacing w:lineRule="auto" w:line="276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Zakazuje się istotnych zmian postanowień zawartej umowy w stosunku do treści oferty, na podstawie której dokonano wyboru Wykonawcy oraz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color w:val="000000"/>
        </w:rPr>
        <w:t>Zmiana postanowień umowy może nastąpić za zgodą obu stron wyrażoną na piśmie pod rygorem nieważności i może być dokonana wyłącznie w formie aneksu do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>Zmianie mogą ulec terminy realizacji przedmiotu umowy, o których mowa w § 2, wyłącznie z przyczyn niezależnych od Wykonawcy, mających wpływ na wykonanie przedmiotu umowy lub poszczególnych etapów umowy o czas trwania wskazanych poniżej okoliczności, w następujących przypadkach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54" w:hanging="227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wystąpienia robót dodatkowych, od wykonania których uzależnione jest wykonanie zamówienia podstawowego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54" w:hanging="227"/>
        <w:jc w:val="both"/>
        <w:rPr/>
      </w:pPr>
      <w:r>
        <w:rPr>
          <w:rFonts w:eastAsia="Calibri"/>
          <w:lang w:eastAsia="pl-PL"/>
        </w:rPr>
        <w:t>wystąpienia konieczności wykonania robót zamiennych, wstrzymujących lub opóźniających realizację robót będących przedmiotem Umowy, przy zastrzeżeniu braku zmiany wynagrodzenia ryczałtowego, określonego w § 3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54" w:hanging="227"/>
        <w:jc w:val="both"/>
        <w:rPr/>
      </w:pPr>
      <w:r>
        <w:rPr>
          <w:rFonts w:eastAsia="Calibri"/>
          <w:color w:val="000000"/>
          <w:lang w:eastAsia="pl-PL"/>
        </w:rPr>
        <w:t>wystąpienia konieczności ograniczenia zakresu rzeczowego przedmiotu zamówienia. W takim przypadku Zamawiający odpowiednio obniży wynagrodzenie wykonawcy o wartość ograniczonego zakresu rzeczowego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54" w:hanging="227"/>
        <w:jc w:val="both"/>
        <w:rPr/>
      </w:pPr>
      <w:r>
        <w:rPr>
          <w:rFonts w:eastAsia="Calibri"/>
          <w:lang w:eastAsia="pl-PL"/>
        </w:rPr>
        <w:t>zaistnienia innych okoliczności prawnych, ekonomicznych lub technicznych, skutkujących niemożliwością wykonania lub należytego wykonania Umowy zgodnie z jej postanowieniam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54" w:hanging="227"/>
        <w:jc w:val="both"/>
        <w:rPr/>
      </w:pPr>
      <w:r>
        <w:rPr>
          <w:color w:val="000000"/>
          <w:lang w:eastAsia="pl-PL"/>
        </w:rPr>
        <w:t>wystąpienia siły wyższej uniemożliwiającej wykonanie przedmiotu Umowy, zgodnie z jej postanowieniami</w:t>
      </w:r>
      <w:r>
        <w:rPr>
          <w:rFonts w:eastAsia="Calibri"/>
          <w:lang w:eastAsia="pl-PL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 spraw nieuregulowanych niniejszą umową mają zastosowanie przepisy Kodeksu cywilnego,  Prawa budowlanego, inne przepisy powszechnie obowiązujące, mające zastosowanie przy wykonaniu niniejszej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szelkie spory na tle stosowania niniejszej umowy rozstrzygać będzie miejscowo właściwy sąd powszechny według siedziby Zamawi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mowę sporządzono w trzech jednobrzmiących egzemplarzach,  jeden dla Wykonawcy i dwa dla Zamawiająceg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ZAMAWIAJĄCY:</w:t>
        <w:tab/>
        <w:tab/>
        <w:tab/>
        <w:tab/>
        <w:tab/>
        <w:t>WYKONAWCA:</w:t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11" w:hanging="227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10" w:hanging="283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eWSTAWIANIEZnak">
    <w:name w:val="Małe WSTAWIANIE Znak"/>
    <w:qFormat/>
    <w:rPr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eWSTAWIANIE">
    <w:name w:val="Małe WSTAWIANIE"/>
    <w:basedOn w:val="Normal"/>
    <w:qFormat/>
    <w:pPr>
      <w:suppressAutoHyphens w:val="false"/>
      <w:jc w:val="center"/>
    </w:pPr>
    <w:rPr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5:00Z</dcterms:created>
  <dc:creator>Inwestycje</dc:creator>
  <dc:description/>
  <cp:keywords/>
  <dc:language>en-US</dc:language>
  <cp:lastModifiedBy>mgolebczyk</cp:lastModifiedBy>
  <cp:lastPrinted>2022-04-20T11:28:00Z</cp:lastPrinted>
  <dcterms:modified xsi:type="dcterms:W3CDTF">2022-04-20T09:33:00Z</dcterms:modified>
  <cp:revision>3</cp:revision>
  <dc:subject/>
  <dc:title>Gmina</dc:title>
</cp:coreProperties>
</file>