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 oferenta)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ind w:left="0" w:hanging="0"/>
        <w:jc w:val="center"/>
        <w:rPr/>
      </w:pPr>
      <w:r>
        <w:rPr/>
        <w:t>OFERTA</w:t>
      </w:r>
    </w:p>
    <w:p>
      <w:pPr>
        <w:pStyle w:val="Normal"/>
        <w:ind w:left="2832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Dotycząca:  </w:t>
      </w:r>
      <w:bookmarkStart w:id="0" w:name="_Hlk39656548"/>
      <w:r>
        <w:rPr>
          <w:b/>
          <w:sz w:val="24"/>
          <w:szCs w:val="24"/>
        </w:rPr>
        <w:t xml:space="preserve"> Wykonania </w:t>
      </w:r>
      <w:bookmarkEnd w:id="0"/>
      <w:r>
        <w:rPr>
          <w:b/>
          <w:sz w:val="24"/>
          <w:szCs w:val="24"/>
        </w:rPr>
        <w:t>zadania „ Budowa i rozwój obiektu rekreacyjno-wypoczynkowego w miejscowości Dzierzgowo”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feruję usługę </w:t>
      </w:r>
      <w:r>
        <w:rPr>
          <w:b/>
          <w:sz w:val="24"/>
        </w:rPr>
        <w:t>wykonania zadania „Budowa i rozwój obiektu rekreacyjno-wypoczynkowego w miejscowości Dzierzgowo” zgodnie z opisem przedmiotu zamówienia określonym w zapytaniu ofertowym oraz kosztorysie inwestorskim za: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Cenę netto …………………….zł (słownie: ………………………………………………)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Podatek VAT …………………zł (słownie: ………………………………………………)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Cenę brutto ………………….. .zł (słownie: ………………………………………………)</w:t>
      </w:r>
    </w:p>
    <w:p>
      <w:pPr>
        <w:pStyle w:val="Tekstpodstawowywcity2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, dn. ......................</w:t>
        <w:tab/>
        <w:tab/>
        <w:tab/>
        <w:t>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( pieczęć i podpis oferent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spełniam następujące warunki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(my) się w przypadku udzielenia nam zamówienia, do zawarcia umowy w ciągu 14 dni od dnia otrzymania zawiadomienia o wyborze naszej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am żądany termin wykonania robót: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spełniam następujące warunki 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posiadam  wymagane prawem zezwolenia do prowadzenia działalności określonej w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przedmiocie zamówie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osiadam wiedzę  i doświadczenie niezbędne do wykonywania zamówie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ysponuje  odpowiednim potencjałem  technicznym i ludzkim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znajduję  się w sytuacji prawnej i ekonomicznej pozwalającej na wykonanie zamówienia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, dn. ......................</w:t>
        <w:tab/>
        <w:tab/>
        <w:tab/>
        <w:t>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( pieczęć i podpis oferent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6:00Z</dcterms:created>
  <dc:creator>i_calka</dc:creator>
  <dc:description/>
  <cp:keywords/>
  <dc:language>en-US</dc:language>
  <cp:lastModifiedBy>mgolebczyk</cp:lastModifiedBy>
  <cp:lastPrinted>2020-05-07T08:27:00Z</cp:lastPrinted>
  <dcterms:modified xsi:type="dcterms:W3CDTF">2022-04-20T09:26:00Z</dcterms:modified>
  <cp:revision>4</cp:revision>
  <dc:subject/>
  <dc:title/>
</cp:coreProperties>
</file>