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........................dnia ...............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O   F   E   R   T   A</w:t>
      </w: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Urząd Gminy </w:t>
      </w:r>
    </w:p>
    <w:p>
      <w:pPr>
        <w:pStyle w:val="Normal"/>
        <w:widowControl w:val="false"/>
        <w:autoSpaceDE w:val="false"/>
        <w:rPr/>
      </w:pPr>
      <w:r>
        <w:rPr/>
        <w:t>Dzierzgowo</w:t>
      </w:r>
    </w:p>
    <w:p>
      <w:pPr>
        <w:pStyle w:val="Normal"/>
        <w:widowControl w:val="false"/>
        <w:autoSpaceDE w:val="false"/>
        <w:rPr/>
      </w:pPr>
      <w:r>
        <w:rPr/>
        <w:t>ul. T. Kościuszki 1</w:t>
      </w:r>
    </w:p>
    <w:p>
      <w:pPr>
        <w:pStyle w:val="Normal"/>
        <w:widowControl w:val="false"/>
        <w:autoSpaceDE w:val="false"/>
        <w:rPr/>
      </w:pPr>
      <w:r>
        <w:rPr/>
        <w:t xml:space="preserve">06-520 Dzierzgowo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Nawiązując do zapytania ofertowego na 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„  </w:t>
      </w:r>
      <w:r>
        <w:rPr>
          <w:b/>
          <w:bCs/>
          <w:sz w:val="28"/>
          <w:szCs w:val="28"/>
        </w:rPr>
        <w:t>BIEŻĄCE UTRZYMANIE DRÓG ŻWIROWYCH NA TERENIE GMINY DZIERZGOWO”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f e r u j ę: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426" w:hanging="426"/>
        <w:rPr/>
      </w:pPr>
      <w:r>
        <w:rPr/>
        <w:t>Realizację usługi zgodnie z warunkami zawartymi w zapytaniu ofertow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426" w:hanging="426"/>
        <w:rPr/>
      </w:pPr>
      <w:r>
        <w:rPr/>
        <w:t>Na koszt usługi składać się będą następujące wartoś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>
          <w:trHeight w:val="1536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2"/>
              </w:rPr>
            </w:pPr>
            <w:r>
              <w:rPr/>
              <w:t xml:space="preserve">1.   Godzina pracy równiarki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h netto</w:t>
              <w:tab/>
              <w:t xml:space="preserve"> .........................  zł/VAT ………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..……………... zł/ h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/>
              <w:t>2. Transport oraz wbudowanie 1 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pospółki żwirowej (cena zawiera: koszt przygotowania  podłoża, koszt materiału, bez  względu na odległość transportu, koszt niezbędnych prac mających na celu wyrównanie pospółki) 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Cs w:val="22"/>
              </w:rPr>
            </w:pPr>
            <w:r>
              <w:rPr/>
              <w:t>………………</w:t>
            </w:r>
            <w:r>
              <w:rPr/>
              <w:t>.. zł/ m</w:t>
            </w:r>
            <w:r>
              <w:rPr>
                <w:vertAlign w:val="superscript"/>
              </w:rPr>
              <w:t>3</w:t>
            </w:r>
            <w:r>
              <w:rPr/>
              <w:t xml:space="preserve"> netto</w:t>
              <w:tab/>
              <w:t xml:space="preserve"> .........................  zł/VAT ………%    ..……………...  zł/m</w:t>
            </w:r>
            <w:r>
              <w:rPr>
                <w:vertAlign w:val="superscript"/>
              </w:rPr>
              <w:t>3</w:t>
            </w:r>
            <w:r>
              <w:rPr/>
              <w:t xml:space="preserve">  brutto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Transport oraz wbudowanie 1 m3 kruszywa łamanego  (cena zawiera: koszt przygotowania podłoża, koszt materiału, bez względu na odległość transportu, koszt niezbędnych prac mających na celu wyrównanie pospółki) 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m</w:t>
            </w:r>
            <w:r>
              <w:rPr>
                <w:vertAlign w:val="superscript"/>
              </w:rPr>
              <w:t>3</w:t>
            </w:r>
            <w:r>
              <w:rPr/>
              <w:t xml:space="preserve">  netto</w:t>
              <w:tab/>
              <w:t xml:space="preserve"> .........................  zł/VAT …….%    ..……………...  zł/ m</w:t>
            </w:r>
            <w:r>
              <w:rPr>
                <w:vertAlign w:val="superscript"/>
              </w:rPr>
              <w:t>3</w:t>
            </w:r>
            <w:r>
              <w:rPr/>
              <w:t xml:space="preserve"> brutto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Transport oraz wbudowanie 1 m3 pospółki piaskowej (cena zawiera: koszt przygotowania podłoża, koszt materiału, bez względu na odległość transportu, koszt niezbędnych prac mających na celu wyrównanie pospółki) 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m3 netto</w:t>
              <w:tab/>
              <w:t xml:space="preserve"> .........................  zł/VAT ………%    ..……………...  zł/m3  brutto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96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962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8:00Z</dcterms:created>
  <dc:creator>Artur Kacprzak</dc:creator>
  <dc:description/>
  <cp:keywords/>
  <dc:language>en-US</dc:language>
  <cp:lastModifiedBy>Artur Kacprzak</cp:lastModifiedBy>
  <dcterms:modified xsi:type="dcterms:W3CDTF">2019-02-01T07:01:00Z</dcterms:modified>
  <cp:revision>3</cp:revision>
  <dc:subject/>
  <dc:title/>
</cp:coreProperties>
</file>