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azwa Wykonawcy 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iedziba 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1470"/>
        <w:gridCol w:w="1230"/>
        <w:gridCol w:w="14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średnioroczna</w:t>
            </w:r>
          </w:p>
          <w:p>
            <w:pPr>
              <w:pStyle w:val="Normal"/>
              <w:rPr/>
            </w:pPr>
            <w:r>
              <w:rPr/>
              <w:t xml:space="preserve">(wartości szacunkowe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l.2 x 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za okres realizacji zamówienia, tj. 3 lata (kol.4 x 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Cena prowadzenia  bieżącej obsługi bankowej( suma poz. 1.1. – 1.8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Otwarcie rachunku bankowego ( za 1 rachunek)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rowadzenie rachunku bankowego – opłata miesięczna za 1 rachun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Opłata za realizacje przelewów, w tym przelewów nadawanych systemem elektronicznym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Opłata od wpłaty gotówkowej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Opłata od wypłaty gotówkowe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 zł (wartość średnioroczn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Opłata za 1  wyciąg bankowy sporządzony w formie pliku elektronicznego lub w wersji papierowe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Opłata za wydanie blankietów czekowych (za każdy blankie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Opłata za eksploatację systemu bankowości elektronicznej (miesięczna opłata abonamentow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(podpis/podpisy osób upoważnionych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występowania w imieniu Wykonawcy)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- w przypadku , gdy dana wartość wynosi zero należy wpisać „0 zł 00 gr”,</w:t>
      </w:r>
    </w:p>
    <w:p>
      <w:pPr>
        <w:pStyle w:val="Normal"/>
        <w:ind w:left="360" w:hanging="0"/>
        <w:rPr/>
      </w:pPr>
      <w:r>
        <w:rPr/>
        <w:t xml:space="preserve">** - opłata naliczona jednorazow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50:00Z</dcterms:created>
  <dc:creator>admin</dc:creator>
  <dc:description/>
  <cp:keywords/>
  <dc:language>en-US</dc:language>
  <cp:lastModifiedBy>jruziecka</cp:lastModifiedBy>
  <cp:lastPrinted>2021-03-17T11:52:00Z</cp:lastPrinted>
  <dcterms:modified xsi:type="dcterms:W3CDTF">2021-03-17T10:52:00Z</dcterms:modified>
  <cp:revision>7</cp:revision>
  <dc:subject/>
  <dc:title/>
</cp:coreProperties>
</file>