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60325</wp:posOffset>
            </wp:positionV>
            <wp:extent cx="81978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1" t="-611" r="-551" b="-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KOMENDA POWIATOWA POLICJI W MŁAW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8"/>
        </w:rPr>
        <w:t>06-500  Mława, ul. Sienkiewicza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8"/>
        </w:rPr>
        <w:t>tel. 47 703 62 11     fax 47 703 62 48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kppmlawa@ra.policja.gov.pl</w:t>
        </w:r>
      </w:hyperlink>
    </w:p>
    <w:p>
      <w:pPr>
        <w:pStyle w:val="Normal"/>
        <w:pBdr>
          <w:bottom w:val="single" w:sz="8" w:space="2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zpieczeństwo lokalne zależy także od Ciebie – Krajowa Mapa Zagrożeń Bezpieczeństw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owa Mapa Zagrożeń Bezpieczeństwa to sposób na budowanie bezpieczeństwa lokalnego we współpracy z mieszkańcami. Za pomocą prostych 10 kroków możesz wpłynąć na bezpieczeństwo w Twojej okolicy. Jak to zrobić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ejdź na stronę Krajowa Mapa Zagrożeń Bezpieczeństwa na swoim komputerze, tablecie lub   telef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mapy.geoportal.gov.pl/iMapLite/KMZBPublic.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bierz jedną z 27 kategorii zagrożeń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Zapoznaj się z regulaminem i zaakceptuj 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bierz punkt na mapie, w którym występuje zagroż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bierz kategorię zagroż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prowadź opis zagrożenia, możesz także załączyć zdjęc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woje zgłoszenie zweryfikujemy w ciągu 7 dn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Śledź status zagrożenia na stronie KMZ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 Dołożymy wszelkich starań, by potwierdzone zagrożenie zostało wyeliminowane przez nas lub podmioty współpracujące z Policją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. Bądź współtwórcą bezpieczeństwa w swoim miejscu zamieszk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2020 roku mławska policja otrzymała w ten sposób 853 zgłoszenia dotyczące zagrożeń bezpieczeństwa. Krajowa Mapa Zagrożeń Bezpieczeństwa to interaktywne narzędzie komunikacji pomiędzy społeczeństwem, a Policją. Aplikacja jest łatwa w obsłudze i skuteczna w przekazywaniu informacji o miejscach, gdzie łamane jest prawo – i to bez wychodzenia z domu.  Dzięki tej  aplikacji, każdy mieszkaniec może mieć wpływ na to co dzieję się w jego rejonie zamieszkania i zgłaszać przypadki stwarzania zagrożenia bezpieczeństwa. </w:t>
      </w: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Style w:val="StrongEmphasis"/>
          <w:rFonts w:cs="Calibri" w:ascii="Calibri" w:hAnsi="Calibri"/>
          <w:sz w:val="22"/>
          <w:szCs w:val="22"/>
        </w:rPr>
        <w:t>Strona nie służy do zgłaszania potrzeby pilnej interwencji Policji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śród 5 najczęściej wybieranych kategorii w 2020 roku, na terenie pow. mławskiego  był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Przekraczanie dozwolonej prędkości- 221 zgłoszeń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Nieprawidłowe parkowanie – 181 zgłoszeń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Spożywanie alkoholu w miejscach niedozwolonych – 11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Grupowanie się małoletnich zagrożonych demoralizacją- 7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iewłaściwa infrastruktura drogowa - 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ony, w których w ubiegłym roku  najczęściej zgłaszano zagrożenia na terenie Mławy to okolice Starego Rynku i ul. Narutowicza, Osiedla Książąt Mazowieckich, ulicy Kościuszki oraz Osiedla Sienkiewicza oraz Osiedla Młodych. Pamiętajmy, że zgłoszenia za pośrednictwem Krajowej Mapy Zagrożeń Bezpieczeństwa nie zastąpią potrzeby pilnej interwencji Policji. W tych przypadkach należy korzystać z numerów alarmowych np. 112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.szt. Anna Pawłows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ocnewyrnione">
    <w:name w:val="Mocne wyróżnione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ventdate">
    <w:name w:val="event-date"/>
    <w:basedOn w:val="Normal"/>
    <w:qFormat/>
    <w:pPr>
      <w:suppressAutoHyphens w:val="false"/>
      <w:spacing w:before="280" w:after="280"/>
    </w:pPr>
    <w:rPr/>
  </w:style>
  <w:style w:type="paragraph" w:styleId="Intro">
    <w:name w:val="intro"/>
    <w:basedOn w:val="Normal"/>
    <w:qFormat/>
    <w:pPr>
      <w:suppressAutoHyphens w:val="false"/>
      <w:spacing w:before="280" w:after="280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pmlawa@ra.policja.gov.pl" TargetMode="External"/><Relationship Id="rId4" Type="http://schemas.openxmlformats.org/officeDocument/2006/relationships/hyperlink" Target="https://mapy.geoportal.gov.pl/iMapLite/KMZBPublic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9:00Z</dcterms:created>
  <dc:creator>KGP</dc:creator>
  <dc:description/>
  <cp:keywords/>
  <dc:language>en-US</dc:language>
  <cp:lastModifiedBy>RZECZNIK PRASOWY KPP</cp:lastModifiedBy>
  <cp:lastPrinted>2020-08-19T08:09:00Z</cp:lastPrinted>
  <dcterms:modified xsi:type="dcterms:W3CDTF">2021-01-14T10:02:00Z</dcterms:modified>
  <cp:revision>3</cp:revision>
  <dc:subject/>
  <dc:title/>
</cp:coreProperties>
</file>