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Dzierzgowo, dnia 23.08.2006 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4511/4/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otyczy : przetargu na zagospodarowanie terenu przy szkole podstawowej i gimnazjum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w Dzierzgowi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Zgodnie z art.38 ust 4 ustawy z dnia 29 stycznia 2004 roku Prawo zamówień publicznych ( Dz. U. z 9.02.2004 roku Nr 19, poz. 177 z późn. zm.) </w:t>
      </w:r>
      <w:r>
        <w:rPr>
          <w:b/>
          <w:szCs w:val="28"/>
        </w:rPr>
        <w:t>wprowadzam zmianę w siwz</w:t>
      </w:r>
      <w:r>
        <w:rPr>
          <w:szCs w:val="28"/>
        </w:rPr>
        <w:t xml:space="preserve"> polegającą na :</w:t>
      </w:r>
    </w:p>
    <w:p>
      <w:pPr>
        <w:pStyle w:val="Normal"/>
        <w:jc w:val="both"/>
        <w:rPr/>
      </w:pPr>
      <w:r>
        <w:rPr>
          <w:szCs w:val="28"/>
        </w:rPr>
        <w:t>W kosztorysie nakładczym w zakresie robót dotyczącym „ OGRODZENIA ZEWNĘTRZNEGO „ wyrzuca się pozycj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24 KNR 2- 02 0117-01 Cokoły z cegieł licowane cegłami klinkierowymi gr.1ceg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5 KNR 2-02 0118-03 Słupy z cegły klinkierowej 1 ½ x 1 ½ ceg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6 KNR 2-02 0923-02 Spoinowanie ścian zaprawą cement., barwion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7 KNR 2-02 1803-02 Ogrodzenie z przęseł stalowych wys. 135 c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Przy wycenie robót w/w pozycji proszę nie uwzględni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7:00Z</dcterms:created>
  <dc:creator>Oem</dc:creator>
  <dc:description/>
  <cp:keywords/>
  <dc:language>en-US</dc:language>
  <cp:lastModifiedBy>J.Florczak</cp:lastModifiedBy>
  <cp:lastPrinted>2006-08-23T10:46:00Z</cp:lastPrinted>
  <dcterms:modified xsi:type="dcterms:W3CDTF">2006-08-23T08:47:00Z</dcterms:modified>
  <cp:revision>2</cp:revision>
  <dc:subject/>
  <dc:title>Dzierzgowo, dnia 23</dc:title>
</cp:coreProperties>
</file>