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RFN.271.2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e i obsługa długoterminowego kredytu bankowego w kwocie 700.000 zł przeznaczonego na pokrycie planowanego deficytu budżetowego związanego z dofinansowaniem zadań inwestycyjnych jednorocznych na terenie Gminy Dzierzgow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4:00Z</dcterms:created>
  <dc:creator>pc</dc:creator>
  <dc:description/>
  <cp:keywords/>
  <dc:language>en-US</dc:language>
  <cp:lastModifiedBy>jruziecka</cp:lastModifiedBy>
  <cp:lastPrinted>2017-04-11T12:53:00Z</cp:lastPrinted>
  <dcterms:modified xsi:type="dcterms:W3CDTF">2017-10-17T13:58:00Z</dcterms:modified>
  <cp:revision>3</cp:revision>
  <dc:subject/>
  <dc:title/>
</cp:coreProperties>
</file>