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zierzgowo, 09.02.2017r.</w:t>
      </w:r>
    </w:p>
    <w:p>
      <w:pPr>
        <w:pStyle w:val="Normal"/>
        <w:spacing w:lineRule="auto" w:line="276"/>
        <w:rPr/>
      </w:pPr>
      <w:r>
        <w:rPr/>
        <w:t>OŚR.6220.3.2016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OBWIESZCZENIE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o wydaniu postanowienia o sprostowaniu omyłki w decyzji o środowiskowych uwarunkowania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Stosownie do art. 38 oraz art. 85 ust. 3 ustawy z dnia 3 października 2008 r. o udostępnianiu informacji o środowisku i jego ochronie, udziale społeczeństwa w ochronie środowiska oraz o ocenach oddziaływania na środowisko (t.j., </w:t>
      </w:r>
      <w:r>
        <w:rPr>
          <w:bCs/>
        </w:rPr>
        <w:t>Dz. U. z 2016r. poz. 353</w:t>
      </w:r>
      <w:r>
        <w:rPr/>
        <w:t xml:space="preserve"> ze zm.)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zawiadamiam</w:t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rStyle w:val="StrongEmphasis"/>
          <w:b w:val="false"/>
        </w:rPr>
        <w:t xml:space="preserve">że postanowieniem z dnia 09.02.2017 r. Wójt Gminy Dzierzgowo sprostował oczywistą omyłkę w decyzji o środowiskowych uwarunkowaniach z dnia 28.07.2016 r., znak: OŚR.6220.3.2016. dla </w:t>
      </w:r>
      <w:r>
        <w:rPr/>
        <w:t>polegającego na: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chowie drobiu w instalacji do ściółkowego chowu drobiu – brojlera kurzego o obsadzie początkowej 5019 DJP (dużych jednostek przeliczeniowych inwentarza)</w:t>
      </w:r>
    </w:p>
    <w:p>
      <w:pPr>
        <w:pStyle w:val="Normal"/>
        <w:spacing w:lineRule="auto" w:line="276"/>
        <w:jc w:val="both"/>
        <w:rPr/>
      </w:pPr>
      <w:r>
        <w:rPr/>
        <w:t>oraz przedsięwzięć pomocniczych polegających na:</w:t>
      </w:r>
    </w:p>
    <w:p>
      <w:pPr>
        <w:pStyle w:val="Normal"/>
        <w:spacing w:lineRule="auto" w:line="276"/>
        <w:jc w:val="both"/>
        <w:rPr/>
      </w:pPr>
      <w:r>
        <w:rPr/>
        <w:t>- budowie naziemnych zbiorników do magazynowania gazu płynnego w naziemnych zbiornikach o łącznej pojemności ok. 230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- budowie zespołu urządzeń umożliwiających pobór wód podziemnych o zdolności poboru wody nie mniejszej niż 10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spacing w:lineRule="auto" w:line="276"/>
        <w:jc w:val="both"/>
        <w:rPr/>
      </w:pPr>
      <w:r>
        <w:rPr/>
        <w:t>- budowie dróg o nawierzchni twardej o długości ok. 2,0 km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w obrębie wsi Stare Łączyno, działka nr. ew. 106/2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Z dokumentacją w przedmiotowej sprawie można zapoznać się w siedzibie Urzędu Gminy Dzierzgowo –pok. 14, od poniedziałku do piątku w godz. 8-15.</w:t>
      </w:r>
    </w:p>
    <w:sectPr>
      <w:type w:val="nextPage"/>
      <w:pgSz w:w="11906" w:h="16838"/>
      <w:pgMar w:left="1418" w:right="1133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9:00Z</dcterms:created>
  <dc:creator>Artur Kacprzak</dc:creator>
  <dc:description/>
  <cp:keywords/>
  <dc:language>en-US</dc:language>
  <cp:lastModifiedBy>Artur Kacprzak</cp:lastModifiedBy>
  <dcterms:modified xsi:type="dcterms:W3CDTF">2017-02-09T12:07:00Z</dcterms:modified>
  <cp:revision>6</cp:revision>
  <dc:subject/>
  <dc:title/>
</cp:coreProperties>
</file>