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0/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Dzierz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 lutego 2016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Dzierz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na realizację zadania publicznego w zakresie upowszechniania kultury muzycznej dzieci i młodzieży z terenu Gminy Dzierzgowo oraz promocja Gminy Dzierzgowo na arenie międzynarodowej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 201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 ust. 1 pkt 17 i art. 13 Ustawy z dnia 24 kwietnia 2003 roku                        o działalności pożytku publicznego i o wolontariacie (Dz. U. z 2014 r.  poz. 1118                    z późn. zm.) Wójt Gminy Dzierzgowo ogłasza otwarty konkurs ofert na realizację zadania publicznego z zakresu Upowszechniania kultury muzycznej dzieci i młodzieży z terenu Gminy Dzierzgowo oraz promocja Gminy Dzierzgowo na arenie międzynarodowej w 2016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konkurs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 ma na celu wsparcie lub powierzenie organizacjom pozarządowym realizacji zadań publicznych w zakresie upowszechniania kultury muzycznej dzieci i młodzieży z terenu Gminy Dzierzgowo, promocję Gminy Dzierzgowo na arenie międzynarodowej jak również zagospodarowanie czasu wolnego dzieci i młodzieży z terenu Gminy Dzierzgow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spółpracy z organizacjami pozarządowymi realizowane będzie w Gminie Dzierzgowo              w 2016 roku następujące zadanie w zakresie upowszechnianie kultury:</w:t>
      </w:r>
    </w:p>
    <w:p>
      <w:pPr>
        <w:pStyle w:val="Normal"/>
        <w:jc w:val="both"/>
        <w:rPr/>
      </w:pPr>
      <w:r>
        <w:rPr>
          <w:b/>
        </w:rPr>
        <w:t>Upowszechniania kultury muzycznej dzieci i młodzieży z terenu Gminy Dzierzgowo oraz promocja Gminy Dzierzgowo na arenie międzynarodowej w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oty uprawnione do złożenia ofert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miotami uprawnionymi do składania ofert są organizacje pozarządowe oraz inne podmioty prowadzące działalność pożytku publicznego, o których mowa w art. 3 ust. 3 ustawy z dnia 24 kwietnia 2003 r. o działalności pożytku publicznego                                       i o wolontariacie (Dz. U. z 2014 r.  poz. 111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sokość środków publicznych przeznaczonych na realizację zadania w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realizację zadania zgodnie z budżetem Gminy Dzierzgowo, przeznacza się następujące kwoty na realizacje zadania:</w:t>
      </w:r>
    </w:p>
    <w:p>
      <w:pPr>
        <w:pStyle w:val="Normal"/>
        <w:jc w:val="both"/>
        <w:rPr/>
      </w:pPr>
      <w:r>
        <w:rPr>
          <w:b/>
        </w:rPr>
        <w:t>Upowszechniania kultury muzycznej dzieci i młodzieży z terenu Gminy Dzierzgowo oraz promocja Gminy Dzierzgowo na arenie międzynarodowej w 2016 roku – 5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woty te mogą ulec zmianie w przypadku stwierdzenia, iż zadania można zrealizować mniejszym kosztem, złożone oferty nie uzyskają akceptacji Wójta Gminy Dzierzgowo lub zaistnieje konieczność zmiany budżetu Gminy w części przeznaczonej na realizację zadania z ważnych przyczyn, niemożliwych do przewidzenia w dniu ogłoszenia konkurs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sady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sady przyznawania dotacji na realizację powyższego zadania określają przepisy:</w:t>
      </w:r>
    </w:p>
    <w:p>
      <w:pPr>
        <w:pStyle w:val="Normal"/>
        <w:jc w:val="both"/>
        <w:rPr/>
      </w:pPr>
      <w:r>
        <w:rPr/>
        <w:t>- ustawa z dnia 24 kwietnia 2003 roku o działalności pożytku publicznego i o wolontariacie (Dz. U. z 2014 r.  poz. 1118 z późn. zm.)</w:t>
      </w:r>
    </w:p>
    <w:p>
      <w:pPr>
        <w:pStyle w:val="Normal"/>
        <w:jc w:val="both"/>
        <w:rPr/>
      </w:pPr>
      <w:r>
        <w:rPr/>
        <w:t>- ustawa z dnia 27 sierpnia 2009 r. o finansach publicznych (Dz. U. z 2013 r. poz. 885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y i sposób składania ofer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znacza się termin składania ofert na zadania w zakresie: </w:t>
      </w:r>
      <w:r>
        <w:rPr>
          <w:b/>
        </w:rPr>
        <w:t>Upowszechniania kultury muzycznej dzieci i młodzieży z terenu Gminy Dzierzgowo oraz promocja Gminy Dzierzgowo na arenie międzynarodowej w 2016 rok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na dzień 24 marca 2016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ferty należy składać osobiście w Sekretariacie Urzędu Gminy Dzierzgowo ul. T. Kościuszki 1, 06-520 Dzierzgowo lub za pośrednictwem poczty w wyznaczonym terminie.</w:t>
      </w:r>
      <w:r>
        <w:rPr>
          <w:b/>
        </w:rPr>
        <w:t xml:space="preserve"> </w:t>
      </w:r>
      <w:r>
        <w:rPr/>
        <w:t xml:space="preserve">Nie będą przyjmowane wnioski przesłane drogą elektroniczną. O zachowaniu terminu decyduje data wpływu oferty do urzędu. W przypadku przesłania oferty drogą pocztową  o terminie złożenia oferty decyduje data i godzina wpływu do urzędu. Oferty należy składać w zamkniętych, opisanych kopertach. Na kopercie należy wpisać nazwę zadania oraz nazwę organizacji starającej się o dot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Oferty należy składać zgodnie ze wzorem określonym w Rozporządzeniu Ministra Pracy                 i Polityki Społecznej z dnia 15 grudnia 2010 roku w sprawie wzoru oferty i ramowego wzoru umowy dotyczących realizacji zadania publicznego oraz wzoru sprawozdania z wykonania tego zadania (Dz. U z 2011 r. Nr 6 poz. 25).</w:t>
      </w:r>
    </w:p>
    <w:p>
      <w:pPr>
        <w:pStyle w:val="Normal"/>
        <w:jc w:val="both"/>
        <w:rPr/>
      </w:pPr>
      <w:r>
        <w:rPr/>
        <w:t>Druki można pobierać także w Sekretariacie Urzędu Gminy oraz ze strony bip.dzierzgowo.p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o oferty należy dołączyć następujące załącznik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tualny odpis z rejestru lub inny dokument potwierdzający status prawny oferenta                                  i umocowanie osób go reprezentując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                   (-ów).</w:t>
      </w:r>
    </w:p>
    <w:p>
      <w:pPr>
        <w:pStyle w:val="Normal"/>
        <w:jc w:val="both"/>
        <w:rPr/>
      </w:pPr>
      <w:r>
        <w:rPr/>
        <w:t>Kopie wymaganych załączników powinny być potwierdzone przez oferenta za zgodność                    z oryginałem. Oferta złożona bez wymaganych załączników jest niekompletna i zostanie odrzucona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odmioty, których oferta zostanie wybrana w postępowaniu konkursowym zostaną powiadomione o otrzyma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sokość środków do wybranej oferty określona będzie każdorazowo w odpowiedniej umowi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 będą rozpatrywane z powodów formalnych ofert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złożone przez podmioty nieuprawnio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złożone na innym druku niż określony w Rozporządzeniu Ministra Pracy i Polityki Społecznej z dnia 15 grudnia 2010 roku w sprawie wzoru oferty i ramowego wzoru umowy dotyczących realizacji zadania publicznego oraz wzoru sprawozdania z wykonania tego zadania (Dz. U z 2011 r. Nr 6 poz. 25),</w:t>
      </w:r>
    </w:p>
    <w:p>
      <w:pPr>
        <w:pStyle w:val="Normal"/>
        <w:jc w:val="both"/>
        <w:rPr/>
      </w:pPr>
      <w:r>
        <w:rPr/>
        <w:t xml:space="preserve">- nie spełniające kryteriów określonych w art. 14 ustawy z dnia 24 kwietnia 2003 r.                           o działalności pożytku publicznego i o wolontariacie. </w:t>
      </w:r>
    </w:p>
    <w:p>
      <w:pPr>
        <w:pStyle w:val="Normal"/>
        <w:jc w:val="both"/>
        <w:rPr/>
      </w:pPr>
      <w:r>
        <w:rPr/>
        <w:t>- złożone po terminie,</w:t>
      </w:r>
    </w:p>
    <w:p>
      <w:pPr>
        <w:pStyle w:val="Normal"/>
        <w:jc w:val="both"/>
        <w:rPr/>
      </w:pPr>
      <w:r>
        <w:rPr/>
        <w:t>- niekompletne,</w:t>
      </w:r>
    </w:p>
    <w:p>
      <w:pPr>
        <w:pStyle w:val="Normal"/>
        <w:jc w:val="both"/>
        <w:rPr/>
      </w:pPr>
      <w:r>
        <w:rPr/>
        <w:t>- dotyczące zadania , które nie jest celami statutowymi organizacji składającej ofertę,</w:t>
      </w:r>
    </w:p>
    <w:p>
      <w:pPr>
        <w:pStyle w:val="Normal"/>
        <w:jc w:val="both"/>
        <w:rPr/>
      </w:pPr>
      <w:r>
        <w:rPr/>
        <w:t>- dotyczące zadań nieujętych w niniejszym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Istnieje możliwość złożenia oferty wspólnej, w której będzie wskazane jakie działania                      w ramach realizacji zadania publicznego będą wykonywać poszczególne organizacje pozarządowe lub podmioty uprawnione oraz sposób reprezentacji podmiot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łożenie oferty nie jest równoznaczne z przyznaniem dotacji. Dotację na realizację zadania publicznego otrzyma podmiot, którego oferta zostanie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y, kryteria i tryb wyboru ofert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kurs rozstrzyga Wójt Gminy Dzierzgowo po zapoznaniu się z opinią Komisji Konkursowej dokonując wyboru ofert najlepiej służących realizacji zadania. Rozstrzygnięcie konkursu podaje się do publicznej wiadomości na tablicy ogłoszeń Urzędu Gminy oraz na bip.dzierzgowo.pl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kład komisji oraz zasady jej pracy każdorazowo określa odrębne Zarządzenie Wójta Gminy Dzierzgow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stateczne rozstrzygnięcie konkursu nastąpi nie później niż w ciągu miesiąca od ostatniego dnia przyjmowania ofer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bór ofert stanowiących formę realizacji zadania nastąpi w oparciu o następujące kryteria:</w:t>
      </w:r>
    </w:p>
    <w:p>
      <w:pPr>
        <w:pStyle w:val="Normal"/>
        <w:jc w:val="both"/>
        <w:rPr/>
      </w:pPr>
      <w:r>
        <w:rPr>
          <w:b/>
        </w:rPr>
        <w:t xml:space="preserve">a.  </w:t>
      </w:r>
      <w:r>
        <w:rPr/>
        <w:t>zgodność przedstawionego w ofercie zadania z zadaniami i celami szczegółowymi zadań określonymi w ogłoszeniu o konkursie,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>jakość przygotowanego projektu, przejrzystość, jasny opis działań, rzetelny budżet, przemyślany plan działania, realne i mierzalne produkty, ocena możliwości realizacji zadania publicznego przez organizację pozarządową lub podmioty wymienione w art. 3 ust. 3 ustawy z dnia 24 kwietnia 2003 roku o działalności pożytku publicznego i o wolontariacie (Dz. U. z 2014 r.  poz. 1118 z późn. zm.)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ocena przedstawionej kalkulacji kosztów realizacji zadania publicznego, w tym w odniesieniu do zakresu rzeczowego zadania,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. ocena wkładu rzeczowego, osobowego, w tym pracy społecznej członków  i świadczeń wolontariuszy oraz kwalifikacji osób przy udziale których zadanie będzie realizowane,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>. stopień zaangażowania w realizację oferenta, sponsorów czy innych jednostek organizacyjnych,</w:t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charakter i zasięg oddziaływ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</w:r>
      <w:r>
        <w:rPr/>
        <w:t xml:space="preserve"> wysokość środków budżetowych przeznaczonych przez Wójta Gminy Dzierzgowo                    w 2016 roku na realizację zadań publicznych w zakresie realizowanych zadań, co skutkować może udzieleniem dotacji w kwocie innej niż w oferci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ójt Gminy Dzierzgowo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Warunki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arządzenie Wójta Gminy Dzierzgowo w sprawie wyboru i dofinansowania oferty będzie podstawą do zawarcia pisemnej umowy ze zleceniobiorcą (oferentem). Wzór umowy określa Rozporządzenie Ministra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erminy i warunki realizacji zadań każdorazowo określane będą w odpowiednich umowach. Umowy o powierzenie lub wsparcie realizacji zadania podpisane zostaną bez zbędnej zwłoki po ogłoszeniu wyników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 xml:space="preserve"> Zleceniobiorca zobowiązany jest do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orekty kosztorysu projektu w przypadku przyznania dotacji w innej wysokości niż wnioskowana,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wyodrębnienia ewidencji księgowej środków publicznych otrzymanych na podstawie umowy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sprawozdanie z wykonania zadania publicznego według wzoru określonego                                w Rozporządzeniu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Robert J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Urzad</dc:creator>
  <dc:description/>
  <cp:keywords/>
  <dc:language>en-US</dc:language>
  <cp:lastModifiedBy>mgolebczyk</cp:lastModifiedBy>
  <cp:lastPrinted>2016-02-19T07:57:00Z</cp:lastPrinted>
  <dcterms:modified xsi:type="dcterms:W3CDTF">2016-02-19T12:43:00Z</dcterms:modified>
  <cp:revision>12</cp:revision>
  <dc:subject/>
  <dc:title>Załącznik Nr  1</dc:title>
</cp:coreProperties>
</file>