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>(pieczęć klubu sportowego)                                                            (data i miejsce złożenia wnio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UDZIELONEJ DOTACJI CEL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………………………….. do 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kreślonej w umowie Nr …………………… zawartej w dniu ………………………. pomiędzy Gminą Dzierzgowo a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awozdanie merytoryczne: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pis zrealizowanych działań, które przyczyniły się do rozwoju sportu na terenie Gminy Dzierzgow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cja o osiągnięciu celu wskazanego we wniosku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ozliczenie ze względu na rodzaj kosztów (w zł.)</w:t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68"/>
        <w:gridCol w:w="1768"/>
        <w:gridCol w:w="1768"/>
        <w:gridCol w:w="1768"/>
        <w:gridCol w:w="1768"/>
        <w:gridCol w:w="1768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sztów (koszty merytoryczne i administracyjne związane z realizacją zadania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łość zadania (zgodnie z umow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żący okres sprawozd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w przypadku sprawozdania końc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 za okres realizacji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tego z do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tego finansowanych ze środków własnych, środków z innych źróde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tego z do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tego finansowanych ze środków własnych, środków z innych źród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426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ozliczenie ze względu na źródło finansowani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3"/>
        <w:gridCol w:w="1576"/>
        <w:gridCol w:w="1576"/>
        <w:gridCol w:w="1576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łość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zgodnie z umową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ieżący okres sprawozdawczy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w przypadku sprawozdania końcowego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za okres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inansow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Łączny koszt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i mające mieć znaczenie przy ocenie realizacji budże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estawienie faktur  (rachunków):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29"/>
        <w:gridCol w:w="1306"/>
        <w:gridCol w:w="1367"/>
        <w:gridCol w:w="1177"/>
        <w:gridCol w:w="1083"/>
        <w:gridCol w:w="150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pozycji kosztorysowej (cz. III wniosku o udzielenie dotacji celowej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dokumentu księgowe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stawienia dokumentu księgow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</w:t>
              <w:br/>
              <w:t>(w z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środków pochodzących z dotacji (zł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 (my), że:</w:t>
      </w:r>
    </w:p>
    <w:p>
      <w:pPr>
        <w:pStyle w:val="Normal"/>
        <w:rPr/>
      </w:pPr>
      <w:r>
        <w:rPr/>
        <w:t>Wszystkie podane w niniejszym sprawozdaniu informacje są zgodne z aktualnym stanem prawnym i faktycznym. Wszystkie kwoty wymienione w zestawieniu faktur (rachunków) zostały faktycznie poniesion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oważnionej lub podpisy osób upoważnionych </w:t>
        <w:br/>
        <w:t xml:space="preserve">                                                                                                                                                      do składania oświadczeń woli w imieniu wnioskod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7:00Z</dcterms:created>
  <dc:creator>Sekretariat</dc:creator>
  <dc:description/>
  <cp:keywords/>
  <dc:language>en-US</dc:language>
  <cp:lastModifiedBy>darek</cp:lastModifiedBy>
  <cp:lastPrinted>2015-09-22T12:26:00Z</cp:lastPrinted>
  <dcterms:modified xsi:type="dcterms:W3CDTF">2016-02-17T19:33:00Z</dcterms:modified>
  <cp:revision>5</cp:revision>
  <dc:subject/>
  <dc:title/>
</cp:coreProperties>
</file>