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OGŁOSZENIE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Wójt Gminy Dzierzgowo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działając na podstawie uchwały Nr 47/IX/2015 Rady Gminy Dzierzgowo  z dnia 09 listopada  2015 roku w sprawie określenia warunków i trybu finansowego wspierania rozwoju sportu na terenie Gminy Dzierzgowo (Dz. Urz. Woj. Maz. z dnia 07grudnia.2015 r. poz. 10098) ogłasza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otwarty konkurs na wykonanie zadania publicznego w zakresie wspierania rozwoju sportu w roku 2016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1.I. Rodzaj zadań i wysokość środków przeznaczonych na ich realizację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Organizacja rozgrywek sportowych sekcji piłki nożnej”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Zadanie – dotacja w formie wsparcia zadania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Celem zadania jest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poprawa warunków uprawiania sportu przez zawodników klubów sportowych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Wysokość środków publicznych na realizację w/w zadania- 10.000 złotych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II.  Zasady przyznawania dotacji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 Udzielenie dotacji następuje z zastosowaniem przepisów uchwały Nr 47/IX/2015 Rady Gminy Dzierzgowo z dnia 09 listopada 2015 r.  w sprawie warunków i trybu finansowego wspierania rozwoju sportu na terenie  Gminy Dzierzgowo (Dz. Urz. Woj. Maz. z dnia 07.12.2015 r. poz. 10098)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2. Oferent nie może złożyć więcej niż jedną ofertę na to samo zadanie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3. Dofinansowanie może wynieść 100% całkowitych kosztów zadania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4. Środki pochodzące z dotacji mogą być przeznaczone wyłącznie na pokrycie kosztów wynikających bezpośrednio z realizacji zadania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5. Gmina Dzierzgowo dokona wyboru ofert i zleci realizację zadania w formie umowy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6. Umowa wymaga formy pisemnej pod rygorem nieważności. Umowa o wspieranie zadania publicznego może być zawarta na czas określony, nie dłużej niż do końca 2016 roku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.III. Termin realizacji zadania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Zadanie musi być zrealizowane w roku 2016. Szczegółowy termin wykonania zadania określony zostanie w umowie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Rozliczane są koszty od dnia zawarcia umowy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IV. Warunki realizacji zadania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Rodzaje kosztów, które można uwzględniać przy realizacji zadania: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) realizacja programów szkolenia sportowego, w szczególności: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a) transport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b) wynajem obiektów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c) opieka medyczna, badania lekarskie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d) zakup środków doraźnej pomocy medycznej, odżywek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e)  udział zespołu w rozgrywkach ligowych (opłaty związkowe i rejestracyjne, licencje, zezwolenia)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f)  opłaty sportowe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g) wynagrodzenie trenerskie i instruktorskie wraz z pochodnymi dla szkoleniowców prowadzących zajęcia sportowe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h) transfer zawodników z innego klubu sportowego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i)  ubezpieczenie OC podmiotu oraz NW zawodników i trenerów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j)  zapłata kar, mandatów i innych opłat sanacyjnych, nałożonych na klub sportowy lub zawodnika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2) zakup sprzętu sportowego przeznaczonego do prowadzenia szkolenia, odzieży i obuwia zawodnika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3) pokrycie kosztów w organizowaniu zawodów sportowych lub uczestnictwa w tych zawodach, w szczególności: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a) opłata za sędziowanie zawodów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b) umowy zawarte z firmami ochroniarskimi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4) pokrycie kosztów korzystania z obiektów sportowych do celów szkolenia sportowego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Z dotacji nie mogą być finansowane lub dofinansowane wydatki z tytułu: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) wypłaty wynagrodzenia dla zawodników i działaczy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2) zobowiązań klubu sportowego z zaciągniętej pożyczki, kredytu lub wykupu papierów wartościowych oraz kosztów obsługi zadłużenia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3) budowy i modernizacji obiektu sportowego służącego do uprawiania sportu,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4) zakupu urządzeń i sprzętu zaliczonego do majątku trwałego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3.W przypadku, gdy suma wnioskowanego dofinansowania wynikająca ze złożonych ofert przekracza wysokość środków przeznaczonych na realizację zadania w danym obszarze, wysokość przyznanej dotacji może być niższa niż w wnioskowanej ofercie. Wówczas organizacja pozarządowa zobowiązana jest złożyć aneks do oferty uwzględniający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obniżoną kwotę dotacji kalkulacji przewidywanych kosztów realizacji zadania i zwiększone środki własne o różnicę zmniejszonej dotacji, aby nie zmienił się całkowity koszt zadania,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lub obniżoną kwotę dotacji przy zmniejszeniu ogólnej kwoty zadania i zachowaniu wysokości środków własnych zaproponowanych w ofercie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4. Warunkiem przystąpienia do konkursu jest złożenie oferty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5. Oferty złożone na niewłaściwych drukach lub złożone po terminie nie będą rozpatrywane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6. W przypadku wystąpienia uchybień w złożonej ofercie, przysługuje możliwość ich usunięcia w terminie 7 dni pod rygorem odrzucenia oferty od dnia pisemnej informacji Komisji Konkursowej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7. Podmiot realizujący zadanie jest zobowiązany do stosowania ustawy o ochronie danych osobowych, ustawy Prawo zamówień publicznych oraz ustawy o finansach publicznych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V.Termin  i warunki składania ofert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Oferty należy składać wyłącznie na druku, stanowiącym załącznik do niniejszego ogłoszenia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2. Oferty należy składać w sekretariacie Urzędu Gminy w Dzierzgowie w nieprzekraczalnym terminie do dnia 25.02.2016 r. do godz. 10:00 (decyduje data wpływu na pieczęci Urzędu) lub przesłać na adres Urzędu Gminy w Dzierzgowie ul. T. Kościuszki 1 06- 520 Dzierzgowo. Oferta, która  wpłynie po upływie powyższego terminu, nie będzie rozpatrywana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3. Oferty należy składać w zamkniętej kopercie, w miejscu i w czasie określonym w ogłoszeniu. Koperta powinna być opisana z oznaczeniem: nazwy i adresu podmiotu oraz nazwy zadania określonego w konkursie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VI. Wymagana dokumentacja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Dokumenty podstawowe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Prawidłowo i kompletnie wypełniony formularz oferty, podpisany przez osoby upoważnione do składania oświadczeń woli, zgodnie z odpowiednim rejestrem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Oferta powinna zawierać w szczególności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szczegółowy zakres rzeczowy zadania publicznego proponowanego do realizacji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termin i miejsce realizacji zadania,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kalkulacja przewidywanych kosztów realizacji zadania publicznego,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informacja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deklarację o zamiarze odpłatnego lub nieodpłatnego wykonania zadania publicznego,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sposób reprezentacji podmiotów wobec organów administracji publicznej,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Pouczenie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Oferta oraz załączniki powinny być złożone w jednym egzemplarzu, wszystkie pola oferty muszą zostać czytelnie wypełnione w miejsca, które nie odnoszą  się do oferenta należy wpisać „nie dotyczy", w dokumencie nie wolno dokonywać skreśleń i poprawek, poza wyraźnie wskazanymi rubrykami, w przypadku opcji "niepotrzebne skreślić" należy dokonać właściwego wyboru, we wskazanych miejscach należy umieścić pieczęć podmiotu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Aktualny odpis z rejestru lub odpowiednio wyciąg z ewidencji lub inne dokumenty potwierdzające status prawny podmiotu i umocowania osób go reprezentujących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Ofertę, wszystkie oświadczenia i inne dokumenty załączone do oferty powinny podpisać osoby uprawnione do reprezentowania danego podmiotu i składania oświadczeń woli w jego imieniu, ujęte w odpowiednim rejestrze. W przypadku wystawienia przez w/w osoby upoważnień do podpisywania dokumentów (lub określonych rodzajów dokumentów), upoważnienia powinny być dołączone do oferty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W przypadku załączników składanych w formie kserokopii, każda strona załącznika powinna być potwierdzona za zgodność  z oryginałem przez osoby uprawnione.  Jeżeli osoby uprawnione nie dysponują pieczęcią  imienną, każda strona powinna być podpisana pełnym imieniem i nazwiskiem (czytelnie) z zaznaczeniem pełnionej funkcji. Każda strona winna być opatrzona również  datą potwierdzenia za zgodność z oryginałem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Załączone kopie dokumentów na zasadach ogólnych ( art. 96 pkt 2 i art. 98 ustawy z dnia 14 lutego 1991 roku  o notariacie) mogą być  również poświadczone notarialnie. Złożenie oferty nie jest równoznaczne z zapewnieniem przyznanej dotacji lub przyznaniem dotacji w oczekiwanej wysokości (niezależnie od oczekiwanej kwoty)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 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B4B"/>
          <w:sz w:val="24"/>
          <w:szCs w:val="24"/>
          <w:lang w:eastAsia="pl-PL"/>
        </w:rPr>
        <w:t>VII. Tryb i kryteria stosowane przy wyborze ofert oraz termin dokonania wyboru ofert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Gmina Dzierzgowo dokona otwarcia ofert w dniu 25.02.2016 r.  o godz. 12:00 w siedzibie Urzędu Gminy Dzierzgowo w sali konferencyjnej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Informujemy, że przy otwarciu ofert mogą być obecne wszystkie podmioty biorące udział w konkursie. Gmina Dzierzgowo dokona rozstrzygnięcia otwartego konkursu ofert do dnia 29.02.2016 roku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Komisja Konkursowa powołana Zarządzeniem Wójta Gminy Dzierzgowo dokona oceny ofert. Komisja w pierwszej kolejności sprawdzi czy złożone oferty spełniają wymagania formalne określone w niniejszym ogłoszeniu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Następnie, Komisja dokona oceny punktowej prawidłowych ofert (według karty oceny punktowej)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Przy dokonywaniu oceny oferty będą stosowane następujące kryteria: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możliwość realizacji zadania publicznego (ocena w skali: 0-5)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przedstawiona kalkulacja kosztów realizacji zadania publicznego, w tym w odniesieniu do zakresu rzeczowego zadania (ocena w skali: 0-5)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proponowana jakość wykonania zadania i kwalifikacje osób, przy udziale których organizacja pozarządowa będzie realizowała zadanie publiczne (ocena w skali: 0-5)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w przypadku wsparcia i dofinansowania realizacji zadania, planowany przez organizację pozarządową udział środków finansowych własnych lub środków pochodzących z innych źródeł na realizację zadania publicznego (ocena w skali: 0-5)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uwzględnienie planowanego przez organizację pozarządową wkładu rzeczowego, osobowego, w tym świadczenia wolontariuszy i pracy  społecznej  członków (ocena w skali: 0-5)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- uwzględnienie analizy i oceny realizacji  zleconych zadań publicznych w przypadku organizacji pozarządowej lub podmiotów wymienionych art. 3 ust. 3 ustawy o pożytku publicznym i wolontariacie, które w latach poprzednich realizowały zlecone zadania publiczne, biorąc pod uwagę rzetelność i terminowość oraz sposób rozliczenia otrzymanych na ten cel środków (ocena w skali: 0-5)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Decyzję o  przyznaniu dotacji w formie Zarządzenia podejmuje Wójt Gminy Dzierzgowo, po zapoznaniu się  z opinią Komisji Konkursowej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O podjętej decyzji składający ofertę zostaną powiadomieni pisemnie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Ogłoszenie ponadto zostanie zamieszczone w Biuletynie informacji Publicznej Gminy Dzierzgowo oraz tablicy ogłoszeń w siedzibie Urzędu Gminy Dzierzgowo..</w:t>
      </w:r>
    </w:p>
    <w:p>
      <w:pPr>
        <w:pStyle w:val="Normal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Decyzja Wójta Gminy Dzierzgowo jest ostateczna, nie przysługuje od niej odwołanie. Warunkiem przekazania dotacji jest zawarcie przed datą rozpoczęcia realizacji zadania umowy z zachowaniem formy pisemnej. Umowa zostanie sporządzona po wyborze oferty bez zbędnej zwłoki, najpóźniej w ciągu jednego miesiąca po upływie terminu złożonej oferty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Formularz ofert – wzór</w:t>
      </w:r>
    </w:p>
    <w:p>
      <w:pPr>
        <w:pStyle w:val="Normal"/>
        <w:numPr>
          <w:ilvl w:val="0"/>
          <w:numId w:val="1"/>
        </w:numPr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Sprawozdanie z wykonania zadania – wzór</w:t>
      </w:r>
    </w:p>
    <w:p>
      <w:pPr>
        <w:pStyle w:val="Normal"/>
        <w:numPr>
          <w:ilvl w:val="0"/>
          <w:numId w:val="1"/>
        </w:numPr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Oświadczenie – wzór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</w:r>
    </w:p>
    <w:p>
      <w:pPr>
        <w:pStyle w:val="Normal"/>
        <w:spacing w:lineRule="atLeast" w:line="375" w:before="0" w:after="0"/>
        <w:jc w:val="right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Wójt Gminy</w:t>
      </w:r>
    </w:p>
    <w:p>
      <w:pPr>
        <w:pStyle w:val="Normal"/>
        <w:spacing w:lineRule="atLeast" w:line="375" w:before="0" w:after="0"/>
        <w:jc w:val="right"/>
        <w:rPr/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  <w:t>Robert Jeliński </w:t>
      </w:r>
    </w:p>
    <w:p>
      <w:pPr>
        <w:pStyle w:val="Normal"/>
        <w:spacing w:before="0" w:after="200"/>
        <w:rPr>
          <w:rFonts w:ascii="Arial" w:hAnsi="Arial" w:eastAsia="Times New Roman" w:cs="Arial"/>
          <w:color w:val="4C4B4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C4B4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4:00Z</dcterms:created>
  <dc:creator>bszypulska</dc:creator>
  <dc:description/>
  <cp:keywords/>
  <dc:language>en-US</dc:language>
  <cp:lastModifiedBy>darek</cp:lastModifiedBy>
  <cp:lastPrinted>2016-02-16T11:25:00Z</cp:lastPrinted>
  <dcterms:modified xsi:type="dcterms:W3CDTF">2016-02-17T19:16:00Z</dcterms:modified>
  <cp:revision>12</cp:revision>
  <dc:subject/>
  <dc:title/>
</cp:coreProperties>
</file>