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WIESZ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DZIERZGO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2 września 2015 rok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podania do publicznej wiadomości wyborców informacji o numerach i granicach obwodów głosowania oraz wyznaczonych siedzibach obwodowych komisji wyborczych 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Na podstawie art. 16 ustawy z dnia 5 stycznia 2011 r. – Kodeks wyborczy (Dz. U. Nr 21, poz. 112 z późn. zm.) oraz  uchwały Nr 91/XIV/2012 Rady Gminy Dzierzgowo z dnia 9 listopada 2012 r.  w sprawie podziału Gminy Dzierzgowo na stałe obwody głosowania (Dz. Urz. Woj. Maz.  z 5 grudnia 2012r. poz. 8526)  podaje się  do wiadomości wyborców informację o numerach i granicach stałych i odrębnych obwodów głosowania,  wyznaczonych siedzibach obwodowych komisji wyborczych, lokalach obwodowych komisji wyborczych dostosowanych do potrzeb niepełnosprawnych oraz możliwości głosowania korespondencyjnego i przez pełnomocnika w wyborach do Sejmu Rzeczypospolitej Polskiej i do Senatu Rzeczypospolitej Polskiej zarządzonych na dzień 25 października 2015 r.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617"/>
        <w:gridCol w:w="340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obw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łosowania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nice obwodu głosow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edziba Obwodowej Komisji Wyborczej</w:t>
            </w:r>
          </w:p>
        </w:tc>
      </w:tr>
      <w:tr>
        <w:trPr>
          <w:trHeight w:val="1060" w:hRule="atLeast"/>
        </w:trPr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Miejscowości: Brzozowo-Czary, Brzozowo-Dąbrówka, Brzozowo-Łęg, Brzozowo-Maje, Brzozowo-Utraty, Nowe Brzozowo, Nowe Łączyno, Pęcherze, Pobodze, Stare Brzozowo, Stare Łączyno, Stegn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Budynek po byłej Szkole Podstawowej  Nowe  Brzozowo 25                  06-520 Dzierzgowo </w:t>
            </w:r>
          </w:p>
        </w:tc>
      </w:tr>
      <w:tr>
        <w:trPr>
          <w:trHeight w:val="702" w:hRule="atLeast"/>
        </w:trPr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</w:rPr>
              <w:t>Miejscowości: Dobrogosty, Kurki, Sosnówka, Tańsk-Chorąże, Tańsk-Grzymki, Tańsk-Kęsocha, Tańsk-Przedbory, Umiotki, Wasiły, Wydrzywil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miza OSP Dobrogosty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-520 Dzierzg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ejscowości: Dzierzgowo, Dzierzgówek, Krery, Ruda, Tańsk-Kierno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 Gimnazj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giellońska 2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06-520 Dzierzgowo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4630" cy="191135"/>
                  <wp:effectExtent l="0" t="0" r="0" b="0"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ejscowości: Choszczewka, Kamień, Kitki, Międzyleś, Szumsk, Szumsk-Sod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giellońsk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-520 Dzierzgowo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630" cy="1911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ejscowości: Kolonia Choszczewka, Kostusin, Rzęgnowo, Szpaki, Zawady, Żabokl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Rzęgnowo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520 Dzierzgow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Lokale wyborcze będą otwarte w dniu  25 października 2015 r.  w godz. 7</w:t>
      </w:r>
      <w:r>
        <w:rPr>
          <w:rFonts w:cs="Times New Roman" w:ascii="Times New Roman" w:hAnsi="Times New Roman"/>
          <w:b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Cs w:val="24"/>
        </w:rPr>
        <w:t xml:space="preserve"> - 21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Wyborca może głosować korespondencyjni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Głosowanie korespondencyjne jest wyłączone w przypadku głosowania w obwodach odrębnych, a także w przypadku udzielenia przez wyborcę niepełnosprawnego pełnomocnictwa do głosow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Zamiar głosowania korespondencyjnego przez wyborcę powinien być zgłoszony do dnia </w:t>
      </w:r>
      <w:r>
        <w:rPr>
          <w:rFonts w:cs="Times New Roman" w:ascii="Times New Roman" w:hAnsi="Times New Roman"/>
          <w:b/>
          <w:i/>
        </w:rPr>
        <w:t xml:space="preserve">10 października 2015 roku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Wyborca niepełnosprawny o znacznym lub umiarkowanym stopniu niepełnosprawności w rozumieniu ustawy z dnia 27 sierpnia 1997 r. o rehabilitacji zawodowej i społecznej oraz zatrudnianiu osób niepełnosprawnych oraz wyborca, który najpóźniej w dniu głosowania kończy 75 lat może udzielić pełnomocnictwa do głosowa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łosowanie za pośrednictwem pełnomocnika jest wyłączone w przypadku głosowania w obwodach odrębnych, a także w przypadku zgłoszenia przez wyborcę zamiaru głosowania korespondencyj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niosek  w  sprawie  sporządzenia  aktu  pełnomocnictwa  składa   się  do   Wójta   Gminy  do   d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6 października 2015 roku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eastAsia="Calibri" w:cs="Calibri"/>
          <w:bCs/>
          <w:szCs w:val="28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82245" cy="182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lokal wyborczy dostosowany do potrzeb wyborców niepełnosprawnych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obwodowa komisja wyborcza wyznaczona dla celów głosowania korespondencyjnego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Bezodstpw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Bezodstpw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/-/ Robert Jeliński</w:t>
      </w:r>
    </w:p>
    <w:p>
      <w:pPr>
        <w:pStyle w:val="Bezodstpw"/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9.5pt;height:327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8:00Z</dcterms:created>
  <dc:creator>Urząd Gminy Koszęcin</dc:creator>
  <dc:description/>
  <cp:keywords/>
  <dc:language>en-US</dc:language>
  <cp:lastModifiedBy>organizayjny</cp:lastModifiedBy>
  <cp:lastPrinted>2015-09-22T12:08:00Z</cp:lastPrinted>
  <dcterms:modified xsi:type="dcterms:W3CDTF">2015-09-22T10:45:00Z</dcterms:modified>
  <cp:revision>4</cp:revision>
  <dc:subject/>
  <dc:title/>
</cp:coreProperties>
</file>