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zgowo, dnia 07.08.2015 r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I.271.1.201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awy - Prawo zamówień publicznych (Dz. U. z 2013 roku, poz. 907 ze zm.) zawiadamia się, że w postępowaniu na wykonanie zadania pn.  "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Brzozowo-Dąbrówka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została wybrana niżej wymieniona oferta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oznaczona nr 1 złożona przez:  Przedsiębiorstwo Robót Drogowo-Inżynieryjnych PRDI S.A. ul. S. Roweckiego „Grota” 8, 06-500 Mław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zyskanych punktów: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złożono dwie ofert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dsiębiorstwo Robót Drogowo-Inżynieryjnych PRDI S.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S. Roweckiego „Grota” 8, 06-500 Mław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rzedsiębiorstwo Transportowo-Handlowe „WAPNOPOL” Adam Nowakowsk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ul. Nadrzeczna 12, 06-450 Glinojec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4 umowa może być zawarta w terminie nie krótszym niż 5 dni od dnia przesłania zawiadomienia o wyborze najkorzystniejszej oferty, jeżeli zawiadomienie to zostało przesłane w sposób określony w art. 27 ust. 2 (między innymi za pomocą faksu)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rmin podpisania umowy po 14.08.2015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oferta spełnia wszystkie wymagania Zamawiającego określone w treści SIWZ. Oferta zgodnie z kryteriami oceny ofert uzyskała najwyższą ilość punktów. W rozumieniu art. 2 pkt 5 ustawy Pzp jest najkorzystniejsza.</w:t>
      </w:r>
    </w:p>
    <w:p>
      <w:pPr>
        <w:pStyle w:val="Normal"/>
        <w:ind w:left="1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8:00Z</dcterms:created>
  <dc:creator>Józef Florczak</dc:creator>
  <dc:description/>
  <dc:language>en-US</dc:language>
  <cp:lastModifiedBy>Artur Kacprzak</cp:lastModifiedBy>
  <cp:lastPrinted>2013-08-29T11:23:00Z</cp:lastPrinted>
  <dcterms:modified xsi:type="dcterms:W3CDTF">2015-08-05T10:48:00Z</dcterms:modified>
  <cp:revision>10</cp:revision>
  <dc:subject/>
  <dc:title/>
</cp:coreProperties>
</file>