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zgowo, dnia 15.12.2014 r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.271.1.2014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WIADOM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WYBORZE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92 ustawy - Prawo zamówień publicznych (Dz. U. z 2013 roku, poz. 907 ze zm.) zawiadamia się, że w postępowaniu na "</w:t>
      </w:r>
      <w:r>
        <w:rPr>
          <w:rFonts w:cs="Times New Roman" w:ascii="Times New Roman" w:hAnsi="Times New Roman"/>
          <w:b/>
          <w:sz w:val="24"/>
          <w:szCs w:val="24"/>
        </w:rPr>
        <w:t>Odbiór i zagospodarowanie odpadów komunalnych od właścicieli nieruchomości z terenu Gminy Dzierzgowo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została wybrana niżej wymieniona oferta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 oznaczona nr 1 złożona przez: Zakład Usług Komunalnych „USKOM” sp. z o.o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06-500 Mława, ul. Płocka 10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uzyskanych punktów: </w:t>
      </w:r>
      <w:r>
        <w:rPr>
          <w:rFonts w:cs="Times New Roman" w:ascii="Times New Roman" w:hAnsi="Times New Roman"/>
          <w:b/>
          <w:bCs/>
          <w:sz w:val="24"/>
          <w:szCs w:val="24"/>
        </w:rPr>
        <w:t>100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ostępowaniu  złożono tylko jedna ofert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94 umowa może być zawarta w terminie nie krótszym niż 5 dni od dnia przesłania zawiadomienia o wyborze najkorzystniejszej oferty, jeżeli zawiadomienie to zostało przesłane w sposób określony w art. 27 ust. 2 (między innymi za pomocą faksu)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może zawrzeć umowę w sprawie zamówienia publicznego przed upływem terminu, o którym mowa wyżej, jeżeli   w postępowaniu o udzielenie zamówienia  w przypadku trybu przetargu nieograniczonego złożono tylko jedną ofertę. Termin podpisania umowy po 18.12.2014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a oferta spełnia wszystkie wymagania Zamawiającego określone w treści SIWZ. Oferta zgodnie z kryteriami oceny ofert uzyskała najwyższą ilość punktów. W rozumieniu art. 2 pkt 5 ustawy Pzp jest najkorzystniejsza.</w:t>
      </w:r>
    </w:p>
    <w:p>
      <w:pPr>
        <w:pStyle w:val="Normal"/>
        <w:ind w:left="10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1418" w:gutter="0" w:header="0" w:top="11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22:00Z</dcterms:created>
  <dc:creator>Józef Florczak</dc:creator>
  <dc:description/>
  <dc:language>en-US</dc:language>
  <cp:lastModifiedBy>Artur Kacprzak</cp:lastModifiedBy>
  <cp:lastPrinted>2013-08-29T11:23:00Z</cp:lastPrinted>
  <dcterms:modified xsi:type="dcterms:W3CDTF">2014-12-15T11:01:00Z</dcterms:modified>
  <cp:revision>5</cp:revision>
  <dc:subject/>
  <dc:title/>
</cp:coreProperties>
</file>