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Dzierzgowo 05.08.2014 r.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WÓJT GMINY DZIERZGOWO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ul. T. Kościuszki 1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06-520 Dzierzgowo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OOG 2111.1.2014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 NIEPRZEPROWADZENIU KONKURSU</w:t>
        <w:br/>
        <w:t xml:space="preserve"> NA STANOWISKO DYREKTO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RZĘGNOWIE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  <w:t>Wójt Gminy Dzierzgowo informuje, że w dniu 01.08.2014 roku upłynął termin składania ofert w ogłoszonym konkursie  na stanowisko dyrektora Szkoły Podstawowej w Rzęgnowie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  <w:t>Do konkursu nie zgłosił się żaden kandydat. Z uwagi na brak ofert  konkurs nie zostanie przeprowadzony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Wójt Gminy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Robert J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6:00Z</dcterms:created>
  <dc:creator>bszypulska</dc:creator>
  <dc:description/>
  <cp:keywords/>
  <dc:language>en-US</dc:language>
  <cp:lastModifiedBy>bszypulska</cp:lastModifiedBy>
  <cp:lastPrinted>2014-08-06T13:17:00Z</cp:lastPrinted>
  <dcterms:modified xsi:type="dcterms:W3CDTF">2014-08-06T11:28:00Z</dcterms:modified>
  <cp:revision>4</cp:revision>
  <dc:subject/>
  <dc:title/>
</cp:coreProperties>
</file>