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rząd Gminy w Dzierzgowie,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l. Tadeusza Kościuszki 1,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6-520 Dzierzgow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Dzierzgowo, dn. 06.08.2014 r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Do wszystkich Wykonawców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t.: postępowania o udzielenie zamówienia publicznego nr  25798-2014 z dnia 31.07.2014 r. w trybie przetargu nieograniczonego na udzielenie i obsługę kredytu długoterminowego w łącznej wysokości 300.000 zł (słownie: trzysta tysięcy złotych 00/100), przeznaczonego pokrycie deficytu budżetowego na 2014 ro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>MODYFIKACJ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>W treści SIWZ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rząd Gmina w Dzierzgowie, działając zgodnie z art. 38 ust. 4 i 6 ustawy z dnia 29 stycznia 2004 roku – Prawo zamówień publicznych (tekst jednolity: Dz. U. z 2013 r. poz. 907) modyfikuje treść Specyfikacji Istotnych Warunków Zamówienia sporządzonej w postępowaniu o udzielenie zamówienia publicznego na udzielenie i obsługę kredytu długoterminowego w łącznej wysokości 300.000 zł (słownie: trzysta tysięcy złotych 00/100), CPV 66.11.30.00-5,  z przeznaczeniem na sfinansowanie planowanego deficytu planowanego deficytu budżetowego na 2014 rok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kres modyfikacji jest następujący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ogłoszeniu jest: </w:t>
      </w:r>
    </w:p>
    <w:p>
      <w:pPr>
        <w:pStyle w:val="Normal"/>
        <w:shd w:fill="FFFFFF" w:val="clear"/>
        <w:spacing w:lineRule="exact" w:line="248"/>
        <w:ind w:left="338" w:right="11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kreślenie przedmiotu oraz wielkości lub zakresu zamówienia: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Przedmiotem zamówienia jest udzielenie i obsługa kredytu długoterminowego w łącznej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wysokości  300.000zł /słownie: trzysta tysięcy złotych /, CPV 66.11.30.00-5, z przeznaczeniem na sfinansowanie planowego deficytu budżetowego </w:t>
      </w:r>
      <w:r>
        <w:rPr>
          <w:rFonts w:cs="Times New Roman" w:ascii="Times New Roman" w:hAnsi="Times New Roman"/>
          <w:sz w:val="21"/>
          <w:szCs w:val="21"/>
        </w:rPr>
        <w:t>związanego z dofinansowaniem zadania inwestycyjnego w zakresie zakupu ciągnika i wozu asenizacyj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ogłoszeniu powinno być:</w:t>
      </w:r>
    </w:p>
    <w:p>
      <w:pPr>
        <w:pStyle w:val="Normal"/>
        <w:shd w:fill="FFFFFF" w:val="clear"/>
        <w:spacing w:lineRule="exact" w:line="248"/>
        <w:ind w:left="338" w:right="1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kreślenie przedmiotu oraz wielkości lub zakresu zamówienia: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Przedmiotem zamówienia jest udzielenie i obsługa kredytu długoterminowego w łącznej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wysokości  300.000zł /słownie: trzysta tysięcy złotych /, CPV 66.11.30.00-5, z przeznaczeniem na sfinansowanie planowego deficytu budżetowego </w:t>
      </w:r>
      <w:r>
        <w:rPr>
          <w:rFonts w:cs="Times New Roman" w:ascii="Times New Roman" w:hAnsi="Times New Roman"/>
          <w:sz w:val="21"/>
          <w:szCs w:val="21"/>
        </w:rPr>
        <w:t>związanego z dofinansowaniem zadania inwestycyjnego w zakresie zakupu ciągnika i wozu asenizacyjnego i spłaty wcześniej zaciągniętych zobowiązań z tytułu kredytu.</w:t>
      </w:r>
    </w:p>
    <w:p>
      <w:pPr>
        <w:pStyle w:val="Normal"/>
        <w:ind w:left="338" w:firstLine="3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awiający, w celu zapewnienia Wykonawcom czasu niezbędnego do wprowadzenia w ofertach zmian wynikających z modyfikacji treści Specyfikacji Istotnych Warunków Zamówienia, postanowił przedłużyć termin składania ofert.  Nowe terminy są następując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składnia ofert: 13.08.2014 do godziny 10:1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otwarcia ofert: 13.08.2014 o godzinie 10:1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ozostałym zakresie Specyfikacja Istotnych Warunków Zamówienia pozostaje niezmienion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    Robert Jeliński 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Wójt Gminy Dzierzgowo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05:00Z</dcterms:created>
  <dc:creator>wkujawa</dc:creator>
  <dc:description/>
  <dc:language>en-US</dc:language>
  <cp:lastModifiedBy>darek</cp:lastModifiedBy>
  <dcterms:modified xsi:type="dcterms:W3CDTF">2014-08-06T16:05:00Z</dcterms:modified>
  <cp:revision>2</cp:revision>
  <dc:subject/>
  <dc:title/>
</cp:coreProperties>
</file>