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 xml:space="preserve">Zał. Nr 1 do Zarządzenia Nr 54/2014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Wójta Gminy Dzierzgowo   z dnia 17.07.2014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GŁOSZENIE O KONKURSI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WÓJT GMINY DZIERZGOWO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Ogłasza konkurs na stanowisko dyrektora Szkoły Podstawowej w Rzęgnowie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Termin składania ofert upływa 01.08.2014 roku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  <w:t>Podstawa prawna: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>
          <w:sz w:val="26"/>
        </w:rPr>
        <w:t xml:space="preserve">Rozporządzenie Ministra Edukacji Narodowej z dnia 8 kwietnia 2010 r w sprawie regulaminu konkursu na stanowisko dyrektora publicznej szkoły lub publicznej placówki oraz trybu pracy komisji konkursowej (Dz.U.Nr 60, poz. 373 z późn. zm)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  <w:t>Rozporządzenie  Ministra Edukacji Narodowej z dnia 27 października 2009 r. w sprawie wymagań jakim powinna odpowiadać osoba zajmująca stanowisko dyrektora oraz inne stanowisko kierownicze w poszczególnych typach szkół i rodzajach publicznych placówek (Dz. U. Nr 184, poz. 1436 z późn. zm.)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6"/>
        </w:rPr>
        <w:t>Do  konkursu może przystąpić nauczyciel mianowany lub dyplomowany, który spełnia łącznie następujące wymag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6"/>
        </w:rPr>
        <w:t>ukończył studia  magisterskie i posiada przygotowanie pedagogiczne oraz kwalifikacje  do zajmowanego stanowiska nauczyciela w danym przedszkolu, szkole lub placówc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6"/>
        </w:rPr>
        <w:t>ukończył studia wyższe lub studia podyplomowe z zakresu zarządzania albo kurs kwalifikacyjny z zakresu zarządzania oświatą, prowadzony zgodnie z przepisami w sprawie placówek doskonalenia nauczyciel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6"/>
        </w:rPr>
        <w:t>posiada co najmniej pięcioletni staż pracy pedagogicznej na stanowisku nauczyciela lub pięcioletni staż pracy dydaktycznej na stanowisku nauczyciela akademicki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uzyskał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co najmniej dobrą ocenę pracy w okresie ostatnich pięciu lat pracy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pozytywną oceną dorobku zawodowego w okresie ostatniego roku alb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6"/>
        </w:rPr>
        <w:t>w przypadku nauczyciela akademickiego – pozytywną ocenę pracy w okresie ostatnich czterech lat pracy w szkole wyższej – przed przystąpieniem do konkursu na stanowisko dyrekto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spełnia warunki zdrowotne niezbędne do wykonywania pracy na stanowisku kierownicz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6"/>
        </w:rPr>
        <w:t>nie był karany karą dyscyplinarną, o której mowa w art. 76 ust. 1 ustawy z dnia 26 stycznia 1982 r. – Karta Nauczyciela (Dz.U. z 2006 r. Nr 97, poz. 674 z póź. zm.) a w przypadku nauczyciela akademickiego – karą dyscyplinarną, o której mowa w art. 140 ust. 1 ustawy z dnia 27 lipca 2005 r. –Prawo o szkolnictwie wyższym (dz.U. Nr 164, poz.1365, z późn. zm) oraz nie toczy się przeciwko niemu postępowanie dyscyplinar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nie był skazany prawomocnym wyrokiem za umyślne przestępstwo lub umyślne przestępstwo skarb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nie toczy się przeciwko niemu postępowanie o przestępstwo ścigane z oskarżenia publicz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6"/>
        </w:rPr>
        <w:t>nie był karany zakazem pełnienia funkcji związanych z dysponowaniem środkami publicznymi, o których mowa w art. 31 ust.1 pkt 4 ustawy z dnia 17 grudnia 2004 r. o odpowiedzialności za naruszenie dyscypliny finansów publicznych (Dz.U. z 2005 r. Nr 14, poz. 114, z późn. zmianami) 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Do konkursu może przystąpić również nauczyciel mianowany lub dyplomowany, który ukończył studia pierwszego stopnia lub studia wyższe zawodowe i posiada przygotowanie pedagogiczne lub ukończył kolegium nauczycielskie albo nauczycielskie kolegium języków obcych, posiada kwalifikacje do zajmowania stanowiska nauczyciela w danej szkole i placówce i spełnia wymagania określone w ust. 1 pkt 2-9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6"/>
        </w:rPr>
        <w:t>Do konkursu może przystąpić nauczyciel mianowany lub dyplomowany, który posiada kwalifikacje do zajmowania stanowiska nauczyciela w szkole lub placówce wchodzącej w skład zespołu, w której wymagania kwalifikacyjne wobec nauczycieli są najwyższe, oraz spełnia wymagania określone w ust. 1 pkt 2-9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6"/>
        </w:rPr>
        <w:t>Do konkursu może przystąpić również nauczyciel mianowany lub dyplomowany zatrudniony na stanowisku wymagającym kwalifikacji pedagogicznych w urzędzie organu administracji rządowej, kuratorium oświaty, Centrum Edukacji Artystycznej, Centralnej Komisji Egzaminacyjnej i okręgowych komisji egzaminacyjnych oraz nauczyciel mianowany lub dyplomowany urlopowany lub zwolniony z obowiązku świadczenia pracy na podstawie przepisów ustawy z dnia m23 maja 1991 r. o związkach zawodowych (Dz.U. z 2001 r. Nr 79, poz. 854 z późn. zm.)  spełniający wymagania określone w ogłoszeniu, z wyjątkiem wymogu posiadania co najmniej dobrej oceny pracy albo pozytywnej oceny dorobku zawodow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Do konkursu może przystąpić osoba niebędąca nauczycielem, która spełnia łącznie następujące wymagan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6"/>
        </w:rPr>
        <w:t>Posiada obywatelstwo polskie , z tym że wymóg ten nie dotyczy obywateli państw członkowskich Unii Europejskiej, państw członkowskich Europejskiego Porozumienia o Wolnym Handlu (EFTA) – stron umowy o Europejskim Obszarze Gospodarczym oraz Konfederacji Szwajcarski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Ukończyła studia magistersk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Posiada co najmniej pięcioletni straż pracy, w tym co najmniej dwuletni staż pracy na stanowisku kierowniczy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Ma pełną zdolność do czynności prawnych i korzysta z praw publi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Nie toczy się przeciwko niej postępowanie o przestępstwo ścigane z oskarżenia publicznego lub postępowanie  dyscyplinarn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6"/>
        </w:rPr>
        <w:t>Ukończyła studia wyższe lub studia podyplomowe z zakresu zarządzania albo kurs kwalifikacyjny z zakresu zarządzania oświatą, prowadzony zgodnie z przepisami w sprawie placówek doskonalenia nauczyciel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Spełnia warunki zdrowotne niezbędne do wykonywania pracy na stanowisku kierowniczy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Nie była skazana prawomocnym wyrokiem za umyślne przestępstwo lub umyślne przestępstwo skarbow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 xml:space="preserve">Nie była karana zakazem pełnienia funkcji związanych z dysponowaniem środkami publicznymi, o których mowa w art. 31 ust. 1 pkt. 4 ustawy z dnia 17 grudnia 2004 roku o odpowiedzialności za naruszenie dyscypliny finansów publicznych (Dz.U. z 2005 r. Nr 14 poz. 114 z późn. zm.)   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Wymagane dokument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Uzasadnienie przystąpienia do konkursu oraz koncepcja funkcjonowania i rozwoju publicznej szkoły lub placówki publiczn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</w:rPr>
        <w:t>Poświadczona przez kandydata za zgodność z oryginałem kopia dowodu osobistego lub innego dokumentu potwierdzającego tożsamość oraz poświadczającego obywatelstwo kandydat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</w:rPr>
        <w:t>Życiorys z opisem przebiegu pracy zawodowej zawierający w szczególności informację o stażu pracy pedagogicznej – w przypadku nauczyciela lub stażu pracy dydaktycznej – w przypadku nauczyciela akademickiego, albo stażu pracy, w tym stażu pracy na stanowisku kierowniczym – w przypadku osoby niebędącej nauczyciele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</w:rPr>
        <w:t>Oryginały lub poświadczone przez kandydata za zgodność z oryginałem kopie dokumentów potwierdzających posiadanie wymaganego stażu pracy, o którym mowa w pkt. 3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Zaświadczenie lekarskie o barku przeciwwskazań zdrowotnych do wykonywania pracy na stanowisku kierownicz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Oświadczenie, że przeciwko kandydatowi nie toczy się postępowanie o przestępstwo ścigane z oskarżenia publicznego lub postępowanie dyscyplinar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Oświadczenie, że kandydat nie był skazany prawomocnym wyrokiem za umyślne przestępstwo lub umyślne przestępstwo skarbow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Oświadczenie, że kandydat nie był karany zakazem pełnienia funkcji związanych z dysponowaniem środkami publicznymi, o których mowa w art. 31 ust.1 ustawy z dnia 17 grudnia 2004 r. o odpowiedzialności za naruszenie dyscypliny finansów publicznych (Dz.U. z 2005 r  Nr 14, poz. 114 z późn. zm.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Oświadczenia o dopełnieniu obowiązku , o którym mowa w art. 7 ust. 1 i ust. 3a ustawy z dnia 18 października 2006 r. o ujawnieniu informacji o dokumentach organów bezpieczeństwa państwa z lat 1944-1990 oraz treści tych dokumentów (Dz.U z 2007 r. Nr 63, poz. 425 z późn. zm.) – w przypadku kandydata na dyrektora publicznej szkoł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</w:rPr>
        <w:t>Oryginał lub poświadczona przez kandydata za zgodność z oryginałem kopię aktu nadania stopnia nauczyciela mianowanego lub dyplomowanego – w  przypadku nauczyciel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</w:rPr>
        <w:t>Oryginał lub poświadczona przez kandydata za zgodność z oryginałem kopię karty oceny pracy lub oceny dorobku zawodowego – w przypadku nauczyciela i nauczyciela akademicki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Oświadczenie, że kandydat nie był karany karą dyscyplinarną, o której mowa w art. 76 ust. 1 ustawy z dnia 26 stycznia 1982 r. – Karta Nauczyciela (Dz.U. z 2006 r. Nr 97, poz. 674, z późn. zm) lub w art. 140 ust. 1 ustawy z dnia 27 lipca 2005 r. – Prawo  o szkolnictwie wyższym (Dz.U. Nr 164 poz. 1365 z późn. zm) – w przypadku nauczyciela i nauczyciela akademicki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Oświadczenie, że kandydat ma pełną zdolność do czynności prawnych i korzysta z pełni praw publicznych – w przypadku osoby niebędącej nauczyciele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Oświadczenie, że kandydat wyraża zgodę na przetwarzanie danych osobowych zgodnie z ustawą z dnia 29 sierpnia 1997 r o ochronie danych osobowych (Dz.U. z 2002 r. Nr 101, poz. 926, z późn. zm) w celach przeprowadzenia konkursu na stanowisko dyrektor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Na żądanie organu prowadzącego publiczną szkołę lub publiczną placówkę kandydat jest obowiązany przedstawić oryginały dokumentów, o których mowa w ust. 6 pkt 2,4,5,11,1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Oferty należy składać w sekretariacie Urzędu Gminy Dzierzgowo ul. T. Kościuszki 1, 06-520 Dzierzgowo w zamkniętych kopertach z podanym imieniem i nazwiskiem, adresem zwrotnym i numerem telefonu oraz z  dopiskiem  „Konkurs na stanowisko dyrektora Szkoły Podstawowej w Rzęgnowie” w terminie podanym w treści ogłos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6"/>
        </w:rPr>
      </w:pPr>
      <w:r>
        <w:rPr>
          <w:rFonts w:cs="Calibri"/>
          <w:sz w:val="26"/>
        </w:rPr>
        <w:t xml:space="preserve"> </w:t>
      </w:r>
      <w:r>
        <w:rPr>
          <w:sz w:val="26"/>
        </w:rPr>
        <w:t xml:space="preserve">O terminie i miejscu przeprowadzenia postępowania konkursowego kandydaci zostaną powiadomieni indywidualnie,     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Wójt Gminy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>Robert Jeliński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6"/>
        </w:rPr>
      </w:pPr>
      <w:r>
        <w:rPr>
          <w:rFonts w:cs="Calibri"/>
          <w:sz w:val="2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1:00Z</dcterms:created>
  <dc:creator>bszypulska</dc:creator>
  <dc:description/>
  <cp:keywords/>
  <dc:language>en-US</dc:language>
  <cp:lastModifiedBy>bszypulska</cp:lastModifiedBy>
  <cp:lastPrinted>2014-07-17T12:14:00Z</cp:lastPrinted>
  <dcterms:modified xsi:type="dcterms:W3CDTF">2014-07-17T10:15:00Z</dcterms:modified>
  <cp:revision>18</cp:revision>
  <dc:subject/>
  <dc:title/>
</cp:coreProperties>
</file>