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Załącznik nr 6 do SIW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M O W A  Nr ……./20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…..…..  roku w Dzierzgowie pomiędz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ą Dzierzgowo</w:t>
      </w:r>
      <w:r>
        <w:rPr>
          <w:rFonts w:cs="Arial" w:ascii="Arial" w:hAnsi="Arial"/>
          <w:sz w:val="24"/>
          <w:szCs w:val="24"/>
        </w:rPr>
        <w:t xml:space="preserve"> z siedzibą w Dzierzgowie, ul. Tadeusza Kościuszki 1, 06-520 Dzierzgowo, NIP 5691760005, Regon 130378083 zwanym dalej Zamawiającym reprezentowanym przez: </w:t>
      </w:r>
      <w:r>
        <w:rPr>
          <w:rFonts w:cs="Arial" w:ascii="Arial" w:hAnsi="Arial"/>
          <w:b/>
          <w:sz w:val="24"/>
          <w:szCs w:val="24"/>
        </w:rPr>
        <w:br/>
        <w:t xml:space="preserve">Roberta Jelińskiego – </w:t>
      </w:r>
      <w:r>
        <w:rPr>
          <w:rFonts w:cs="Arial" w:ascii="Arial" w:hAnsi="Arial"/>
          <w:sz w:val="24"/>
          <w:szCs w:val="24"/>
        </w:rPr>
        <w:t>Wójta Gminy Dzierzgow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………................................................................................................................................................................................................................................................................... zwanym dalej Wykonawcą reprezentowanym przez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 xml:space="preserve">.................……………………..………………………………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</w:t>
        <w:br/>
        <w:t>Przedmiot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 wyniku dokonania przez Zamawiającego w dniu ............ roku wyboru oferty Wykonawcy w trybie przetargu nieograniczonego, ogłoszonego w BZP Urzędu Zamówień Publicznych pod nr ......................, na tablicy ogłoszeń Urzędu Gminy Dzierzgowo oraz stronie internetowej …….. Zamawiający zleca, a Wykonawca przyjmuje do wykonania dostawy w ramach zadania pn.: .„Maluch na starcie” (Projekt współfinansowany ze środków Europejskiego Funduszu Społecznego w ramach Programu Operacyjnego Kapitał Ludzki  w ramach Priorytetu IX Rozwój wykształcenia i kompetencji w regionach, działania 9.1 Wyrównywanie szans edukacyjnych i zapewnienia wysokiej jakości usług edukacyjnych i zapewnienia wysokiej jakości usług edukacyjnych świadczonych w systemie oświaty, poddziałania 9.1.1 Zmniejszenie nierówności w stopniu upowszechnienia edukacji przedszkolnej.)</w:t>
      </w:r>
    </w:p>
    <w:p>
      <w:pPr>
        <w:pStyle w:val="Normal"/>
        <w:spacing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ówienie obejmuje zakup mebli, zabawek, pomocy dydaktycznych, sprzętu i elementów wyposażenia określonych w rozdziale 3 SIWZ. Szczegółowy opis przedmiotu dostawy zawarty jest w SIWZ oraz w specyfikacji wymogów technicznych dla oferowanego sprzętu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Wykonawca oświadcza , że pomoce dydaktyczne  spełniają poniższe warunki: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starczone meble, zabawki, pomoce dydaktyczne i wyposażenie powinny posiadać atesty i certyfikaty bezpieczeństwa poświadczające zgodność z normami obowiązującymi w Unii Europejskiej. Oznacza to, że są całkowicie bezpieczne i w pełni odpowiadają wymogom stawianym produktom dla dzieci oraz dopuszczone są do użytku przez dzieci w placówkach przedszkolnych. Ponadto winny nadawać się do bezpośredniego użytku tzn. jeżeli wymaga tego charakter urządzenia/przedmiotu winny posiadać baterie/akumulatory. Wykonawca zobowiązany jest do dostarczenia przedmiotu zamówienia do Szkoły Podstawowej w miejscowości Dzierzgowo, oraz dokonać montażu sprzętu wymagającego złożenia (zintegrowania). Dostarczony sprzęt ma posiadać niezbędne instrukcje i materiały dotyczące użytkowania w języku polskim.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  <w:br/>
        <w:t>Wykonanie dostaw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ykona dostawę w terminie </w:t>
      </w:r>
      <w:r>
        <w:rPr>
          <w:rFonts w:cs="Arial" w:ascii="Arial" w:hAnsi="Arial"/>
          <w:b/>
          <w:sz w:val="24"/>
          <w:szCs w:val="24"/>
        </w:rPr>
        <w:t>14 dni od podpisania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zedmiot umowy zostanie dostarczony do punktu przedszkolnego w Szkole Podstawowej w miejscowości Dzierzgowo, na koszt i ryzyko Wykonaw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u przedmiotu umowy dokona Komisja powołana przez Zamawiającego, która zobowiązana jest sprawdzić sprzęt pod względem zgodności ze specyfikacją sprzętu i poświadczyć prawidłowość wykonania dostaw, montażu, instalacji w protokole zdawczo - odbiorczy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ilościowy dokonany zostanie w dniu dostawy sprzętu, natomiast odbiór pod względem zgodności parametrów z siwz oraz prawidłowości wykonanej instalacji, montażu w terminie 7 dni od zakończenia prac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dczas dokonywania odbioru, przeprowadzona zostanie weryfikacja parametrów mająca na celu wykazanie Zamawiającemu, że dostarczony przedmiot umowy spełnia wymagania określone w zamówieniu. Ponadto Wykonawca przekaże Zamawiającemu oświadczenie, że przedmiot umowy jest fabrycznie nowy, nieużywany w pełni sprawny i gotowy do użycia, wykonany w oparciu o nowoczesne rozwiązania projektowe, technologiczne, materiałowe oraz spełniające wymogi bezpieczeństwa oraz techniczne i funkcjonalno-użytkow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dokonania dostawy Wykonawca wyda Zamawiającemu karty gwarancyjne, instrukcje obsług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przedstawiciele stron spiszą protokół odbioru. Odbiór uważa się za dokonany, jeżeli protokół odbioru będzie podpisany przez obie strony bez uwag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rakcie odbioru zostaną stwierdzone wady, usterki i braki dające się usunąć, Zamawiający może odmówić odbioru przedmiotu umowy w części dotkniętej tymi wadami, usterkami lub brakami, wyznaczając termin do ich usunięcia. W tym przypadku w protokole odbioru zostaną wskazane nieodebrane elementy przedmiotu umowy ze wskazaniem terminu ich dostarczenia, nie dłuższego niż 7 d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usunięciu przez Wykonawcę na własny koszt wad i/lub usterek, Wykonawca zgłosi Zamawiającemu fakt ich usunięcia, a Zamawiający po stwierdzeniu prawidłowego wykonania dokona odbioru przedmiotu umowy. Do ponownego odbioru zastosowanie znajdują postanowienia ust. 2-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nie ma prawa powierzyć wykonania przedmiotu umowy innej osobi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z zgody </w:t>
      </w:r>
      <w:r>
        <w:rPr>
          <w:rFonts w:cs="Arial" w:ascii="Arial" w:hAnsi="Arial"/>
          <w:color w:val="000000"/>
          <w:sz w:val="24"/>
          <w:szCs w:val="24"/>
        </w:rPr>
        <w:t>Zamawiającego, wyrażonej na piśm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  <w:br/>
        <w:t>Wynagrodzeni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całkowita zamówienia zgodnie z ofertą wynosi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tto: ............................... zł</w:t>
        <w:br/>
        <w:t>słownie: 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T: ............................ zł</w:t>
        <w:br/>
        <w:t xml:space="preserve"> słownie: 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rutto: ......................... zł </w:t>
        <w:br/>
        <w:t>słownie: 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eny oferowanych produktów w okresie obowiązywania umowy nie mogą ulec zmian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zapłaty są poprawnie wystawione faktury VAT oraz podpisany protokół zdawczo – odbiorcz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stawi fakturę za wykonanie dostaw po protokolarnym wykonaniu zadania. Wynagrodzenie określone w pkt. 1, płatne będzie przelewem na rachunek bankowy Wykonawcy określony w fakturze VAT wystawionej przez Wykonawcę, w terminie 60 dni od dnia odbioru, po wypełnieniu przez Wykonawcę wszystkich jego obowiązków względem Zamawiającego, wynikających z niniejszej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trzymania transzy z Mazowieckiej Jednostki Wdrażania Programów Unijnych w terminie późniejszym, niepozwalającym Gminie na zapłatę w terminie wskazanym w part. 3 ust. 4 wynagrodzenie zostanie wypłacone niezwłocznie po otrzymaniu transzy bez obowiązku zapłaty odsetek ustawowych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biorące udział w wykonywaniu zamówie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 Ze strony Wykonawcy osobą odpowiedzialną za koordynację i realizację  przedmiotu zamówienia jest  …………………...............…………........................……..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 Ze strony Zamawiającego osobami upoważnionymi do konsultowania spraw merytorycznych i koordynowania współpracy oraz kontroli przebiegu realizacji zamówienia jest </w:t>
      </w:r>
      <w:r>
        <w:rPr>
          <w:rFonts w:cs="Arial" w:ascii="Arial" w:hAnsi="Arial"/>
          <w:color w:val="000000"/>
          <w:sz w:val="24"/>
          <w:szCs w:val="24"/>
        </w:rPr>
        <w:t>Pani Anna Dąbrowska</w:t>
      </w:r>
      <w:r>
        <w:rPr>
          <w:rFonts w:cs="Arial" w:ascii="Arial" w:hAnsi="Arial"/>
          <w:sz w:val="24"/>
          <w:szCs w:val="24"/>
        </w:rPr>
        <w:t xml:space="preserve"> lub inna osoba wskazana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  <w:br/>
        <w:t>Rękojmia za wady i gwarancja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gwarancji i rękojmi na przedmiot umowy zgodnie z obowiązującymi przepisam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liczona jest od daty przekazania Zamawiającemu przedmiotu umowy potwierdzonego podpisaniem protokołu zdawczo – odbiorczego przez upoważnionych przedstawicieli Zamawiającego oraz Wykonaw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każdorazowo przedłuży okres gwarancji przedmiotu umowy w każdej części o czas jego wyłączenia z eksploatacji, wskutek przeprowadzania naprawy przedmiotu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przypadku trzykrotnej naprawy sprzętu (sumowane są naprawy dotyczące także różnych elementów sprzętu) w okresie gwarancji wymienić sprzęt na nowy o równoważnych parametrach. W przypadku wymiany sprzętu na nowy, okres udzielonej gwarancji rozpoczyna bieg od daty wymia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udzielonej gwarancji jakości i rękojmi Wykonawca wymieni wadliwy przedmiot umowy na nowy w terminie 7 dni od dnia zgłoszenia reklamacj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usunięcia usterek w terminie o jakim mowa w ust. 5</w:t>
      </w:r>
      <w:r>
        <w:rPr>
          <w:rFonts w:cs="Arial" w:ascii="Arial" w:hAnsi="Arial"/>
          <w:strike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może zlecić wykonanie napraw innej firmie na koszt Wykonaw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odszkodowawczą wobec Zamawiającego z tytułu niewykonania lub nienależytego wykonania umowy. Wykonawca może uwolnić się od tej odpowiedzialności jeżeli wykaże, że szkoda powstała na skutek siły wyższej, z wyłącznej winy Zamawiającego lub z wyłącznej winy osoby trzeciej, za którą Wykonawca nie ponosi odpowiedzialnośc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6</w:t>
        <w:br/>
        <w:t>Kary umown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wykonania lub nienależytego wykonania niniejszej umowy strony zastrzegają stosowanie następujących kar umownych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włoki w wykonaniu umowy, Zamawiający naliczy karę umowną w wysokości 0,2% wartości przedmiotu umowy, o którym mowa w § 3 pkt. 1 niniejszej umowy za każdy dzień zwłok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przy odbiorze lub w okresie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i Zamawiający naliczy karę umowną w wysokości 0,1% wynagrodzenia brutto, o którym mowa w § 3 pkt. 1 niniejszej umowy, za każdy dzień opóźnienia liczony po upływie terminu wyznaczonego na usunięcie wad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odstąpienia od umowy przez Zamawiającego z powodu wystąpienia okoliczności, za które odpowiada Wykonawca, Zamawiający naliczy karę umowną w wysokości 10 % wartości umow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jak i Wykonawca mogą dochodzić na zasadach ogólnych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zkodowania przewyższającego kary umow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Kary umowne mogą zostać potrącone z należnego Wykonawcy wynagrodz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 strony mogą odstąpić od stosowania kar umownych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7</w:t>
        <w:br/>
        <w:t>Odstąpienie od umowy</w:t>
        <w:br/>
      </w:r>
      <w:r>
        <w:rPr>
          <w:rFonts w:cs="Arial" w:ascii="Arial" w:hAnsi="Arial"/>
          <w:sz w:val="24"/>
          <w:szCs w:val="24"/>
        </w:rPr>
        <w:t>Zamawiającemu przysługuje prawo do odstąpienia od umowy, jeżeli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istotne zmiany okoliczności powodujące, że wykonanie umowy nie leży w interesie publicznym, czego nie można było przewidzieć w chwili zawarcia umowy. W takim przypadku Wykonawca może żądać jedynie wynagrodzenia należnego z tytułu wykonania części umowy do dnia odstąpienia od umow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2-krotnych zastrzeżeń ze strony Zamawiającego – Wykonawca uporczywie nie wykonuje dostaw zgodnie z warunkami umowy lub w rażący sposób zaniedbuje zobowiązania umowne, co potwierdza na piśmie upoważniony przedstawiciel Zamawiając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rusza przepisy bhp i ppoż., pomimo uwag i wniosków upoważnionego przedstawiciela Zamawiając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konał cesji wierzytelności wynikających z niniejszej umowy na rzecz osób trzecich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8</w:t>
        <w:br/>
        <w:t>Zmiana postanowień umowy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stanowień niniejszej umowy może nastąpić w następujących przypadkach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danych teleadresowych Wykonawcy, Wykonawca jest obowiązany niezwłocznie poinformować Zamawiającego o wszelkich zmianach w zakresie danych teleadresowych, w przypadku braku informacji wszelkie pisma wysłane na adres wskazany w ofercie uważa się za doręczone prawidłow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i rozwiązań ze względu na postęp technologiczny (np. wycofanie z obrotu urządzeń lub materiałów, pojawienie się na rynku urządzeń o lepszych parametrach niż wskazane w ofercie), zmiana nie może spowodować zmiany ceny wynikającej z oferty na podstawie której był dokonany wybór Wykonawc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e okoliczności, których nie można było przewidzieć w chwili zawarcia umow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atorem zmian może być Zamawiający lub Wykonawca poprzez pisemne wystąpienie w okresie obowiązywania umowy zawierające opis proponowanych zmian i ich uzasadnieni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, że niedopuszczalny jest przelew wierzytelności wynikających z niniejszej umowy bez zgody Zamawiającego wyrażonej na piśmi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w treści umowy dokonywane są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9</w:t>
        <w:br/>
        <w:t>Postanowienia końcowe</w:t>
      </w:r>
    </w:p>
    <w:p>
      <w:pPr>
        <w:pStyle w:val="Normal"/>
        <w:numPr>
          <w:ilvl w:val="3"/>
          <w:numId w:val="1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mają zastosowanie odpowiednie przepisy Prawa Zamówień Publicznych, aktów prawnych wydanych na jej podstawie oraz Kodeksu Cywilnego.</w:t>
      </w:r>
    </w:p>
    <w:p>
      <w:pPr>
        <w:pStyle w:val="Normal"/>
        <w:numPr>
          <w:ilvl w:val="3"/>
          <w:numId w:val="1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spory wynikające z wykonywania tej Umowy, które nie mogą być rozstrzygnięte polubownie, będą rozstrzygane przez Sąd Powszechny właściwy dla siedziby Zamawiającego.</w:t>
      </w:r>
    </w:p>
    <w:p>
      <w:pPr>
        <w:pStyle w:val="Normal"/>
        <w:numPr>
          <w:ilvl w:val="3"/>
          <w:numId w:val="1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czterech jednobrzmiących egzemplarzach – trzy egzemplarze dla Zamawiającego i jeden dla Wykonawcy.</w:t>
      </w:r>
    </w:p>
    <w:p>
      <w:pPr>
        <w:pStyle w:val="Normal"/>
        <w:numPr>
          <w:ilvl w:val="3"/>
          <w:numId w:val="1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umowy są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e oferowanych parametrów technicznych „Specyfikacja dostaw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                      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lang w:val="en-US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2:00Z</dcterms:created>
  <dc:creator>LPietras</dc:creator>
  <dc:description/>
  <cp:keywords/>
  <dc:language>en-US</dc:language>
  <cp:lastModifiedBy>Unia</cp:lastModifiedBy>
  <dcterms:modified xsi:type="dcterms:W3CDTF">2014-05-16T12:11:00Z</dcterms:modified>
  <cp:revision>3</cp:revision>
  <dc:subject/>
  <dc:title>Załącznik nr 6 do SIWZ</dc:title>
</cp:coreProperties>
</file>